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honey &amp; bunny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sonja stummerer (1973) &amp; martin hablesreiter (1974)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design experience &amp; artworks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2016</w:t>
        <w:tab/>
        <w:tab/>
        <w:t>Ear Art Performance: “eat | VALUE | design” at Victoria and Albert Museum in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ab/>
        <w:t>in London / UK</w:t>
      </w:r>
    </w:p>
    <w:p>
      <w:pPr>
        <w:pStyle w:val="Normal"/>
        <w:spacing w:lineRule="auto" w:line="360"/>
        <w:ind w:left="1416" w:hanging="0"/>
        <w:rPr/>
      </w:pPr>
      <w:r>
        <w:rPr>
          <w:rFonts w:cs="Arial"/>
          <w:sz w:val="22"/>
          <w:szCs w:val="22"/>
          <w:lang w:val="en-US"/>
        </w:rPr>
        <w:t>Participation at the group exhibition</w:t>
      </w:r>
      <w:r>
        <w:rPr>
          <w:rFonts w:cs="Arial"/>
          <w:sz w:val="22"/>
          <w:szCs w:val="22"/>
          <w:lang w:val="en-GB"/>
        </w:rPr>
        <w:t xml:space="preserve">: “Arte Laguna Prize” at the </w:t>
      </w:r>
    </w:p>
    <w:p>
      <w:pPr>
        <w:pStyle w:val="Normal"/>
        <w:spacing w:lineRule="auto" w:line="360"/>
        <w:ind w:left="1416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Arsenale in Venice</w:t>
      </w:r>
    </w:p>
    <w:p>
      <w:pPr>
        <w:pStyle w:val="Normal"/>
        <w:spacing w:lineRule="auto" w:line="360"/>
        <w:ind w:left="1416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at Art Performance: “eat | POLITICS | art” at Angewandten Innovation Laboratory in Vienna</w:t>
      </w:r>
    </w:p>
    <w:p>
      <w:pPr>
        <w:pStyle w:val="Normal"/>
        <w:spacing w:lineRule="auto" w:line="360"/>
        <w:ind w:left="1416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Installation: “eat | CONSERVATION | art” at Hotel Bristol Vienna</w:t>
      </w:r>
    </w:p>
    <w:p>
      <w:pPr>
        <w:pStyle w:val="Normal"/>
        <w:spacing w:lineRule="auto" w:line="360"/>
        <w:ind w:left="1416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US"/>
        </w:rPr>
        <w:t>Participation at the group exhibition: “STILL LIFE” at Kunstraum Arcade in Mödling/ AUT</w:t>
      </w:r>
    </w:p>
    <w:p>
      <w:pPr>
        <w:pStyle w:val="Normal"/>
        <w:spacing w:lineRule="auto" w:line="360"/>
        <w:ind w:left="1416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Installation: “eat | NATURE | design” at Design Hub in Barcelona</w:t>
      </w:r>
    </w:p>
    <w:p>
      <w:pPr>
        <w:pStyle w:val="Normal"/>
        <w:spacing w:lineRule="auto" w:line="360"/>
        <w:ind w:left="1416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at Design Performance: “NACHHALTIG ordnen” for the festival Soho in Ottakring in Vienna</w:t>
      </w:r>
    </w:p>
    <w:p>
      <w:pPr>
        <w:pStyle w:val="Normal"/>
        <w:spacing w:lineRule="auto" w:line="360"/>
        <w:ind w:left="1416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at Art Performance: “WERT | essen | VIELFALT” in Cooperation with Arche Noah in Vienna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2015</w:t>
        <w:tab/>
        <w:tab/>
        <w:t>Eat Art Performance: “EAT | rules | DESIGN” for the theatre: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ab/>
        <w:t>“Republic” in Salzburg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ab/>
        <w:t>Clean Art Performance: “slogging away clean” for the Festival der Regionen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ab/>
        <w:t>Online Installation: “sustainable-fooddesign”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en-GB"/>
        </w:rPr>
        <w:tab/>
        <w:tab/>
      </w:r>
      <w:r>
        <w:rPr>
          <w:rFonts w:cs="Arial"/>
          <w:sz w:val="22"/>
          <w:szCs w:val="22"/>
          <w:lang w:val="en-US"/>
        </w:rPr>
        <w:t>Participation at the group exhibition: “Austrian Design Explosion” at the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>Palazzo Triennale in Milano/ IT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 xml:space="preserve">Participation at the group exhibition: “Arts &amp; Foods” at the </w:t>
      </w:r>
    </w:p>
    <w:p>
      <w:pPr>
        <w:pStyle w:val="Normal"/>
        <w:spacing w:lineRule="auto" w:line="360"/>
        <w:ind w:left="708" w:firstLine="708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alazzo Triennale in Milano/ IT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en-US"/>
        </w:rPr>
        <w:tab/>
        <w:tab/>
        <w:t>Participation at the group exhibition: “food design” at the Castel dellÓvo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>in Naples / Italy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>Performance: “EAT YOU” at Galerie Joseph Braque in Paris / France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US"/>
        </w:rPr>
        <w:tab/>
        <w:tab/>
        <w:t>Performance: “eat | SHARE | art” at Salon Attitude in Zürich / CH</w:t>
      </w:r>
    </w:p>
    <w:p>
      <w:pPr>
        <w:pStyle w:val="Normal"/>
        <w:spacing w:lineRule="auto" w:line="360"/>
        <w:ind w:left="1410" w:hanging="141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2014</w:t>
        <w:tab/>
        <w:tab/>
        <w:t>Eat Art Performance: “ASCHERmittwoch SALZburg” for Kunsthotel Blaue Gans in Salzburg/ AT</w:t>
      </w:r>
    </w:p>
    <w:p>
      <w:pPr>
        <w:pStyle w:val="Normal"/>
        <w:spacing w:lineRule="auto" w:line="360"/>
        <w:ind w:left="1410" w:hanging="141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ab/>
        <w:t>Exclusive Work for the permanent exhibition “Schausammlung” for the Museum for Applied Arts (MAK)/ Vienna/ AT</w:t>
      </w:r>
    </w:p>
    <w:p>
      <w:pPr>
        <w:pStyle w:val="Normal"/>
        <w:spacing w:lineRule="auto" w:line="360"/>
        <w:ind w:left="1410" w:hanging="141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>Installation: eat | body | design for the “Museum Bärengasse” in Zürich/ CH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en-US"/>
        </w:rPr>
        <w:t>2013</w:t>
        <w:tab/>
        <w:tab/>
        <w:t>Exhibition: „Food Design“, Museum August Kestner in Hannover/ GER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en-US"/>
        </w:rPr>
        <w:tab/>
        <w:tab/>
        <w:t>Participation at the group exhibition: „Süße Lust“ at MZM Mistelbach/ AUT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en-US"/>
        </w:rPr>
        <w:tab/>
        <w:tab/>
        <w:t>Participation at the group exhibition: “Progetto Cibo” at MART Roveretto/ IT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>Exhibition: “food | design | humanity” for the Lodz Design Festival/ PL</w:t>
      </w:r>
    </w:p>
    <w:p>
      <w:pPr>
        <w:pStyle w:val="Normal"/>
        <w:spacing w:lineRule="auto" w:line="360"/>
        <w:ind w:left="1416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articipation at the group exhibition: “MOTI HOTEL” at Museum of the Image/ Breda/ NL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2012</w:t>
        <w:tab/>
        <w:tab/>
        <w:t>Eat Art Performance: “food operation 012” for Salone di Mobile Milan/ Italy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ab/>
        <w:t>Eat Art Performance: “eat design” for Premsela/ Amsterdam/ NL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ab/>
        <w:t xml:space="preserve">Eat Art Performance: “dinner parking” for Designmonat Graz/ AT </w:t>
      </w:r>
    </w:p>
    <w:p>
      <w:pPr>
        <w:pStyle w:val="Normal"/>
        <w:spacing w:lineRule="auto" w:line="360"/>
        <w:ind w:left="702" w:firstLine="70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Interior Design and execution for the fashion shop “ARTUP” in Vienna/ AT</w:t>
      </w:r>
    </w:p>
    <w:p>
      <w:pPr>
        <w:pStyle w:val="Normal"/>
        <w:spacing w:lineRule="auto" w:line="360"/>
        <w:ind w:left="70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hibition: „Food Design“, Deutsches Klingenmuseum Solingen/ GER</w:t>
      </w:r>
    </w:p>
    <w:p>
      <w:pPr>
        <w:pStyle w:val="Normal"/>
        <w:spacing w:lineRule="auto" w:line="360"/>
        <w:ind w:left="1416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articipation at the group exhibition „de etende mens“ at designhuis Eindhoven/ NL</w:t>
      </w:r>
    </w:p>
    <w:p>
      <w:pPr>
        <w:pStyle w:val="Normal"/>
        <w:spacing w:lineRule="auto" w:line="360"/>
        <w:ind w:left="1410" w:hanging="141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2011 </w:t>
        <w:tab/>
        <w:tab/>
        <w:t>Eat Art Performance: “KNACK” for the Museum of Applied Arts MAK/ Vienna</w:t>
      </w:r>
    </w:p>
    <w:p>
      <w:pPr>
        <w:pStyle w:val="Normal"/>
        <w:spacing w:lineRule="auto" w:line="360"/>
        <w:ind w:left="1410" w:hanging="141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 xml:space="preserve">Eat Art Work: “table manners” for the Biennale/ Gwangju/ Korea  </w:t>
      </w:r>
    </w:p>
    <w:p>
      <w:pPr>
        <w:pStyle w:val="Normal"/>
        <w:spacing w:lineRule="auto" w:line="360"/>
        <w:ind w:left="1410" w:hanging="141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>Eat Design Performance: “food tools” for the Vienna Design Week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en-GB"/>
        </w:rPr>
        <w:tab/>
        <w:tab/>
      </w:r>
      <w:r>
        <w:rPr>
          <w:rFonts w:cs="Arial"/>
          <w:sz w:val="22"/>
          <w:szCs w:val="22"/>
          <w:lang w:val="en-US"/>
        </w:rPr>
        <w:t>Exhibition: “food design”/ Salzburg/ AUT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2010</w:t>
        <w:tab/>
        <w:tab/>
        <w:t>Architectural design for a Villa in Croatia.</w:t>
      </w:r>
    </w:p>
    <w:p>
      <w:pPr>
        <w:pStyle w:val="Normal"/>
        <w:spacing w:lineRule="auto" w:line="360"/>
        <w:ind w:left="709" w:hanging="709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2009</w:t>
        <w:tab/>
        <w:tab/>
        <w:t>Eat Art Performance: “food design” for the Schlossmuseum/ Linz</w:t>
      </w:r>
    </w:p>
    <w:p>
      <w:pPr>
        <w:pStyle w:val="Normal"/>
        <w:spacing w:lineRule="auto" w:line="360"/>
        <w:ind w:left="1418" w:hanging="141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2008</w:t>
        <w:tab/>
        <w:t>Documentary film: “Food Design – the film” for Nikolaus Geyrhalter Film/ Vienna; Coproducers: ARTE, ORF, YLE</w:t>
      </w:r>
    </w:p>
    <w:p>
      <w:pPr>
        <w:pStyle w:val="Normal"/>
        <w:spacing w:lineRule="auto" w:line="360"/>
        <w:ind w:left="141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at Art Performance: “eat your city” for the art gallery “Kulturaxe” in Vienna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ab/>
        <w:t>Design of the roof extension “JOJO” in Vienna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2007</w:t>
        <w:tab/>
        <w:tab/>
        <w:t>Design and execution of the roof extension “Roof 1200” in Vienna</w:t>
        <w:tab/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ab/>
        <w:t>Interior design for two wine restaurants in Vienna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en-GB"/>
        </w:rPr>
        <w:tab/>
        <w:tab/>
      </w:r>
      <w:r>
        <w:rPr>
          <w:rFonts w:cs="Arial"/>
          <w:sz w:val="22"/>
          <w:szCs w:val="22"/>
          <w:lang w:val="en-US"/>
        </w:rPr>
        <w:t>Exhibition: “Metropolis 057”/ Chennai/ India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US"/>
        </w:rPr>
        <w:tab/>
        <w:tab/>
      </w:r>
      <w:r>
        <w:rPr>
          <w:rFonts w:cs="Arial"/>
          <w:sz w:val="22"/>
          <w:szCs w:val="22"/>
          <w:lang w:val="en-GB"/>
        </w:rPr>
        <w:t>Exhibition: “food design”/ Designforum MQ / Vienna/ AUT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en-GB"/>
        </w:rPr>
        <w:tab/>
        <w:tab/>
      </w:r>
      <w:r>
        <w:rPr>
          <w:rFonts w:cs="Arial"/>
          <w:sz w:val="22"/>
          <w:szCs w:val="22"/>
          <w:lang w:val="de-DE"/>
        </w:rPr>
        <w:t>Exhibition: “bul fiction”/ Alpbach/ AUT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2006</w:t>
        <w:tab/>
        <w:tab/>
        <w:t>Exhibition „Food Design“/ Stift Schlierbach/ Austria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2005</w:t>
        <w:tab/>
        <w:tab/>
        <w:t>Design and execution of the roof extension “Backhouse” in Vienna/ Austria</w:t>
      </w:r>
    </w:p>
    <w:p>
      <w:pPr>
        <w:pStyle w:val="Normal"/>
        <w:spacing w:lineRule="auto" w:line="36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lang w:val="de-DE"/>
        </w:rPr>
        <w:t>participation at the group exhibition „Wahre Werte“ at “Künstlerhaus Wien”</w:t>
      </w:r>
    </w:p>
    <w:p>
      <w:pPr>
        <w:pStyle w:val="Normal"/>
        <w:spacing w:lineRule="auto" w:line="360"/>
        <w:ind w:left="1410" w:hanging="141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2004</w:t>
        <w:tab/>
        <w:t>Experimental short film: “future urban organism”</w:t>
      </w:r>
    </w:p>
    <w:p>
      <w:pPr>
        <w:pStyle w:val="Normal"/>
        <w:spacing w:lineRule="auto" w:line="360"/>
        <w:ind w:left="1410" w:hanging="141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>for the Austrian Federal Ministry for Education, Arts and Culture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en-GB"/>
        </w:rPr>
        <w:t xml:space="preserve">since 2003 </w:t>
        <w:tab/>
        <w:t>Independent scientists and artists in Vienna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2002 </w:t>
        <w:tab/>
        <w:tab/>
        <w:t>stage design for „Huis clos“ by J.P. Sartre, Lokalbühne Freistadt, Austria</w:t>
      </w:r>
    </w:p>
    <w:p>
      <w:pPr>
        <w:pStyle w:val="Normal"/>
        <w:spacing w:lineRule="auto" w:line="360"/>
        <w:ind w:left="1410" w:hanging="141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de-DE"/>
        </w:rPr>
        <w:t xml:space="preserve">since 1998 </w:t>
        <w:tab/>
        <w:t xml:space="preserve">Freelance journalists for „Neue Zürcher Zeitung“, „Kunstzeitung“, „die Zeit“, „Salzburger Nachrichten“, „Wiener </w:t>
      </w:r>
      <w:r>
        <w:rPr>
          <w:rFonts w:cs="Arial"/>
          <w:sz w:val="22"/>
          <w:szCs w:val="22"/>
        </w:rPr>
        <w:t>Zeitung“, „Architektur Aktuell“, „Architektur und Wohnen“, „Frankfurter Allgemeine Zeitung“, and others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de-DE"/>
        </w:rPr>
        <w:t>2001</w:t>
        <w:tab/>
        <w:tab/>
        <w:t>exhibition: “Mobilität und Emotion” in Vienna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Project architects with Arata Isozaki &amp; Associates in Tokyo/ Japan</w:t>
      </w:r>
    </w:p>
    <w:p>
      <w:pPr>
        <w:pStyle w:val="Normal"/>
        <w:spacing w:lineRule="auto" w:line="36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1998 &amp; 99</w:t>
        <w:tab/>
        <w:t>furniture exhibitions (“Möbel im Raum”) in Vienna</w:t>
      </w:r>
    </w:p>
    <w:p>
      <w:pPr>
        <w:pStyle w:val="Normal"/>
        <w:spacing w:lineRule="auto" w:line="360"/>
        <w:rPr>
          <w:rFonts w:cs="Arial"/>
          <w:color w:val="FF0000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GB"/>
        </w:rPr>
        <w:t>1999</w:t>
        <w:tab/>
        <w:tab/>
        <w:t xml:space="preserve">stage design for “Extremities” in Vienna </w:t>
      </w:r>
    </w:p>
    <w:p>
      <w:pPr>
        <w:pStyle w:val="Normal"/>
        <w:spacing w:lineRule="auto" w:line="360"/>
        <w:rPr>
          <w:rFonts w:cs="Arial"/>
          <w:color w:val="FF0000"/>
          <w:sz w:val="22"/>
          <w:szCs w:val="22"/>
          <w:lang w:val="en-GB"/>
        </w:rPr>
      </w:pPr>
      <w:r>
        <w:rPr>
          <w:rFonts w:cs="Arial"/>
          <w:color w:val="FF0000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lectures &amp; conferences (selection)</w:t>
      </w:r>
    </w:p>
    <w:p>
      <w:pPr>
        <w:pStyle w:val="Normal"/>
        <w:spacing w:lineRule="auto" w:line="36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2016</w:t>
        <w:tab/>
        <w:tab/>
        <w:t>Lecture: Design Hub Barcelona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2015</w:t>
        <w:tab/>
        <w:tab/>
        <w:t>Lecture: Scuola Politecnico di Design Milano/ IT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>Lecture: Matadero in Madrid/ ES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>Conference/ lecture: KIKK festival in Namur/ BE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2014</w:t>
        <w:tab/>
        <w:tab/>
        <w:t>Lecture: Politecnico di Milano/ IT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>Conference/ lecture: one design week in Plovdiv/ BG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>Conference/ lecture: food waste conference in Izola/ SLO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>Lecture: Salotto in Triest/ IT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>Lecture: Designmornings in Bratislava/ SK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2013</w:t>
        <w:tab/>
        <w:tab/>
        <w:t>Conference/ lecture: Innovation Forum Bucharest/ ROM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>Lecture: Design Forum Kiew/ UKR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>Lecture: University for Applied Arts/ Vienna/ AUT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>Lecture: The New Institute/ Rotterdam/ NL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>Conference/ lecture: “food / design / humanity”/ Lodz/ PL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en-US"/>
        </w:rPr>
        <w:tab/>
        <w:tab/>
        <w:t>Conference/ lecture: “think GOA”/ Goa/ India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>Conference/ lecture: “sapere gaude”/ Einsteinforum/ Potsdam/ GER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2012</w:t>
        <w:tab/>
        <w:tab/>
        <w:t>Lecture: Design Academy Eindhoven/ NL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>Congress / lecture: DLG Lebensmitteltage in Darmstadt/ GER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ab/>
        <w:tab/>
        <w:t>Lecture: MUDA Luxenbourg/ LUX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en-US"/>
        </w:rPr>
        <w:tab/>
        <w:tab/>
        <w:t>Congress / lecture: what design can do / Amsterdam/ NL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1</w:t>
        <w:tab/>
        <w:tab/>
        <w:t>Lecture: Technische Universität München/ GER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Lecture: Universität der Künste Berlin/ GER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lang w:val="en-US"/>
        </w:rPr>
        <w:t>Lecture: University of Massachusetts / Amherst / USA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ab/>
        <w:tab/>
      </w:r>
      <w:r>
        <w:rPr>
          <w:rFonts w:cs="Arial"/>
          <w:sz w:val="22"/>
          <w:szCs w:val="22"/>
        </w:rPr>
        <w:t>Congress / lecture: Ernährungsforum Heidelberg/ GER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Congress / lecture: Technologieforum Alpbach/ Alpbach/ AUT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Congress / lecture: Waldviertler Akademie / Weitra/ AUT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lang w:val="en-US"/>
        </w:rPr>
        <w:t>Congress / lecture: Semiotik Kongress Potsdam/ GER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ab/>
        <w:tab/>
      </w:r>
      <w:r>
        <w:rPr>
          <w:rFonts w:cs="Arial"/>
          <w:sz w:val="22"/>
          <w:szCs w:val="22"/>
        </w:rPr>
        <w:t>Congress / lecture: Menopausenkongress Wien/ AUT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Lecture: Institute für Polymerforschung Mainz/ GER</w:t>
        <w:tab/>
        <w:tab/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0</w:t>
        <w:tab/>
        <w:tab/>
        <w:t>Congress / lecture: Akademie der Bildenden Künste, Nürnberg/ GER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lang w:val="en-US"/>
        </w:rPr>
        <w:t>Congress / Lecture: „the real fake“ / Kunstuniversität Linz/ AUT</w:t>
      </w:r>
    </w:p>
    <w:p>
      <w:pPr>
        <w:pStyle w:val="Normal"/>
        <w:spacing w:lineRule="auto" w:line="360"/>
        <w:ind w:left="1416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Congress / lecture: International Food &amp; Experience Design Symposium / Metropolitan University, London/ UK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ab/>
        <w:tab/>
      </w:r>
      <w:r>
        <w:rPr>
          <w:rFonts w:cs="Arial"/>
          <w:sz w:val="22"/>
          <w:szCs w:val="22"/>
        </w:rPr>
        <w:t>Congress / lecture: DGTF Tagung, Braunschweig/ GER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09</w:t>
        <w:tab/>
        <w:tab/>
        <w:t>Lecture: Karl Frantzens Universität, Graz/ AUT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Lecture: Designforum MQ, Wien/ AUT</w:t>
      </w:r>
    </w:p>
    <w:p>
      <w:pPr>
        <w:pStyle w:val="Normal"/>
        <w:spacing w:lineRule="auto" w:line="360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gress / lecture: Esskulturen – Die Kunst des guten Essens in Zeiten mobiler Zutaten / Schlossmuseum, Linz/ AUT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2007</w:t>
        <w:tab/>
        <w:tab/>
        <w:t>Lecture: Rotes Rathaus, Berlin/ GER</w:t>
        <w:tab/>
        <w:tab/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06</w:t>
        <w:tab/>
        <w:tab/>
        <w:t>Lecture: Hochschule für Gestaltung, Karlsruhe/ AUT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Lecture: Österreichisches Kulturforum Mailland/ AUT</w:t>
      </w:r>
    </w:p>
    <w:p>
      <w:pPr>
        <w:pStyle w:val="Normal"/>
        <w:spacing w:lineRule="auto" w:line="36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2005</w:t>
        <w:tab/>
        <w:tab/>
        <w:t>Lecture: Museum Karlsplatz, Vienna/ AUT</w:t>
      </w:r>
    </w:p>
    <w:p>
      <w:pPr>
        <w:pStyle w:val="Normal"/>
        <w:spacing w:lineRule="auto" w:line="360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ab/>
        <w:tab/>
        <w:t>Lecture: Akademie der Bildenden Künste München/ GER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de-DE"/>
        </w:rPr>
        <w:tab/>
        <w:tab/>
        <w:t xml:space="preserve">Lecture: </w:t>
      </w:r>
      <w:r>
        <w:rPr>
          <w:rFonts w:cs="Arial"/>
          <w:sz w:val="22"/>
          <w:szCs w:val="22"/>
        </w:rPr>
        <w:t>Technische Universität Hohenheim/ GER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04</w:t>
        <w:tab/>
        <w:tab/>
        <w:t>ANNA University, Chennai, India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lang w:val="en-US"/>
        </w:rPr>
        <w:t xml:space="preserve">Lecture: </w:t>
      </w:r>
      <w:r>
        <w:rPr>
          <w:rFonts w:cs="Arial"/>
          <w:sz w:val="22"/>
          <w:szCs w:val="22"/>
          <w:lang w:val="en-GB"/>
        </w:rPr>
        <w:t>University for Applied Arts Vienna/ AUT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ducation: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en-GB"/>
        </w:rPr>
        <w:t>Sonja Stummerer</w:t>
        <w:tab/>
      </w:r>
    </w:p>
    <w:p>
      <w:pPr>
        <w:pStyle w:val="Normal"/>
        <w:spacing w:lineRule="auto" w:line="360"/>
        <w:ind w:left="708" w:hanging="70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1991 </w:t>
        <w:tab/>
        <w:tab/>
        <w:t>A-levels with distinction in Vienna</w:t>
      </w:r>
    </w:p>
    <w:p>
      <w:pPr>
        <w:pStyle w:val="Normal"/>
        <w:spacing w:lineRule="auto" w:line="360"/>
        <w:ind w:left="708" w:hanging="70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1995 </w:t>
        <w:tab/>
        <w:tab/>
        <w:t>Exchange student at the Elisava Design School in Barcelona, Spain</w:t>
      </w:r>
    </w:p>
    <w:p>
      <w:pPr>
        <w:pStyle w:val="Normal"/>
        <w:spacing w:lineRule="auto" w:line="360"/>
        <w:ind w:left="1410" w:hanging="141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1998 </w:t>
        <w:tab/>
        <w:tab/>
        <w:t xml:space="preserve">Diploma with distinction at the University of Applied Arts in Vienna, </w:t>
        <w:br/>
        <w:t xml:space="preserve">chairman Prof. Hans Hollein, project: “glacier museum” </w:t>
      </w:r>
    </w:p>
    <w:p>
      <w:pPr>
        <w:pStyle w:val="Normal"/>
        <w:spacing w:lineRule="auto" w:line="360"/>
        <w:ind w:left="1410" w:hanging="141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1999-01 </w:t>
        <w:tab/>
        <w:t>Master of Architecture at the Architectural Association in London; design research laboratory; project: “brand space”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since 09</w:t>
        <w:tab/>
        <w:t>PHD studies at Life Long Learning / Alpe Adria University Klagenfurt</w:t>
      </w:r>
    </w:p>
    <w:p>
      <w:pPr>
        <w:pStyle w:val="Normal"/>
        <w:spacing w:lineRule="auto" w:line="360"/>
        <w:ind w:left="1418" w:hanging="141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since 2009</w:t>
        <w:tab/>
        <w:t>Member of the Deutsche Gesellschaft für Designtheorie und – forschung DGTF e.V. [German Society for Design Theory and Research]</w:t>
      </w:r>
    </w:p>
    <w:p>
      <w:pPr>
        <w:pStyle w:val="Normal"/>
        <w:spacing w:lineRule="auto" w:line="360"/>
        <w:ind w:left="1418" w:hanging="141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since 2007</w:t>
        <w:tab/>
        <w:t>Member of the Austrian Chamber of Architects</w:t>
      </w:r>
    </w:p>
    <w:p>
      <w:pPr>
        <w:pStyle w:val="Normal"/>
        <w:spacing w:lineRule="auto" w:line="360"/>
        <w:ind w:left="1418" w:hanging="141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360"/>
        <w:ind w:left="1418" w:hanging="141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Martin Hablesreiter</w:t>
      </w:r>
    </w:p>
    <w:p>
      <w:pPr>
        <w:pStyle w:val="Normal"/>
        <w:spacing w:lineRule="auto" w:line="360"/>
        <w:ind w:left="1410" w:hanging="141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1993- 00</w:t>
        <w:tab/>
        <w:t>student of architecture with Prof. Hans Hollein at the University of Applied Arts in Vienna</w:t>
      </w:r>
    </w:p>
    <w:p>
      <w:pPr>
        <w:pStyle w:val="Normal"/>
        <w:spacing w:lineRule="auto" w:line="360"/>
        <w:ind w:left="1410" w:hanging="141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1999- 00</w:t>
        <w:tab/>
        <w:t>pre Diploma Certificate at Bartlett School of Architecture/ London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2001</w:t>
        <w:tab/>
        <w:tab/>
        <w:t>diploma with distinction at the University of Applied Arts in Vienna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2001</w:t>
        <w:tab/>
        <w:tab/>
        <w:t>project architect with Prof. Helmut Richter/ Vienna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Awards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2016</w:t>
        <w:tab/>
        <w:tab/>
        <w:t>Finalist of the Arte Laguna Prize</w:t>
      </w:r>
    </w:p>
    <w:p>
      <w:pPr>
        <w:pStyle w:val="Normal"/>
        <w:spacing w:lineRule="auto" w:line="360"/>
        <w:ind w:left="1418" w:hanging="1418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2010</w:t>
        <w:tab/>
        <w:t>Finalist of the European Design Award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publications (selection)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mmerer, Sonja, Hablesreiter, Martin, Eat Design, Metro Verlag, Wien, 2013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lang w:val="en-US"/>
        </w:rPr>
        <w:t xml:space="preserve">Stummerer, Sonja, Hablesreiter, Martin, </w:t>
      </w:r>
      <w:r>
        <w:rPr>
          <w:rFonts w:cs="Arial"/>
          <w:bCs/>
          <w:sz w:val="22"/>
          <w:szCs w:val="22"/>
          <w:lang w:val="en-US"/>
        </w:rPr>
        <w:t xml:space="preserve">Form follows Tradition - mechanisms of traditional food, </w:t>
      </w:r>
      <w:r>
        <w:rPr>
          <w:rFonts w:cs="Arial"/>
          <w:sz w:val="22"/>
          <w:szCs w:val="22"/>
          <w:lang w:val="en-US"/>
        </w:rPr>
        <w:t>in Food Triology of Traditional Foods, Traditional Foods; General and Consumer Aspects, Springer, Wien New York, 2011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mmerer, Sonja, Hablesreiter, Martin, Food Design, Über Formgebung und Gestaltung von Esswaren, in Journal Culinaire, No.12, 2011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mmerer, Sonja, Hablesreiter, Martin, Food Design, Über Formgebung und Gestaltung von Esswaren, in Heistinger, Andrea, Ingruber, Daniela (Hsg.), Esskulturen, Gutes Essen in Zeiten mobiler Zutaten, Mandelbaum Verlag, Wien 2010, S.66-89</w:t>
        <w:tab/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mmerer, Sonja, Hablesreiter, Martin, Food Design XL, Springer, Wien New York, 2010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mmerer, Sonja, Hablesreiter, Martin (directors), Food Design, TV Documentary, Geyrhalterfilm, ORF, Arte France, 2008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mmerer, Sonja, Hablesreiter, Martin, Food Design, exhibition, Designforum, Museumsqartier Wien, 2007, Joanneum Graz, 2008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research and teaching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since 2015</w:t>
        <w:tab/>
        <w:t>Lecturers at Johannes Kepler Universität Linz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en-GB"/>
        </w:rPr>
        <w:t>since 2010</w:t>
        <w:tab/>
        <w:t>Lecturers at University Salzburg</w:t>
      </w:r>
    </w:p>
    <w:p>
      <w:pPr>
        <w:pStyle w:val="Normal"/>
        <w:spacing w:lineRule="auto" w:line="360"/>
        <w:ind w:left="1416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Lecturers at Austrian Marketing University of Applied Sciences/ Wieselburg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en-GB"/>
        </w:rPr>
        <w:t>2011</w:t>
        <w:tab/>
        <w:tab/>
        <w:t xml:space="preserve">Project leaders for the research project on “EAT DESIGN” for 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ab/>
        <w:t>Austrian Federal Ministry for Education, Arts and Culture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  <w:lang w:val="en-GB"/>
        </w:rPr>
        <w:t>2010</w:t>
        <w:tab/>
        <w:tab/>
        <w:t xml:space="preserve">Project leaders for the research project on “biodesign” for 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ab/>
        <w:t>Austrian Federal Ministry for Education, Arts and Culture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ab/>
        <w:t>Project leaders for the research project “food tools” for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ab/>
        <w:t>Austrian Federal Ministry for Education, Arts and Culture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2009</w:t>
        <w:tab/>
        <w:tab/>
        <w:t>Project leaders for the research project “food design XL” for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ab/>
        <w:t>Austrian Federal Ministry for Education, Arts and Culture</w:t>
      </w:r>
    </w:p>
    <w:p>
      <w:pPr>
        <w:pStyle w:val="Normal"/>
        <w:spacing w:lineRule="auto" w:line="360"/>
        <w:ind w:left="1410" w:hanging="141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2008 </w:t>
        <w:tab/>
        <w:t>Field study on food development processes in Japan, UK &amp; USA for the Austrian governmental organisation techfortaste.net</w:t>
      </w:r>
    </w:p>
    <w:p>
      <w:pPr>
        <w:pStyle w:val="Normal"/>
        <w:spacing w:lineRule="auto" w:line="360"/>
        <w:ind w:left="1410" w:hanging="141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2007 </w:t>
        <w:tab/>
        <w:t>Lectureship for the workshop “Metropolis 2057” on architecture and sensual experience at the Anna University/ Chennai/ India</w:t>
      </w:r>
    </w:p>
    <w:p>
      <w:pPr>
        <w:pStyle w:val="Normal"/>
        <w:spacing w:lineRule="auto" w:line="360"/>
        <w:ind w:left="1410" w:hanging="141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2006 </w:t>
        <w:tab/>
        <w:tab/>
        <w:t>Lectureship for the workshop “Bul fiction” on architecture and film at the Mimar Sinan and the Yeditepe University/ Istanbul/ Turkey</w:t>
        <w:tab/>
      </w:r>
    </w:p>
    <w:p>
      <w:pPr>
        <w:pStyle w:val="Normal"/>
        <w:spacing w:lineRule="auto" w:line="360"/>
        <w:ind w:left="1410" w:hanging="141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2005 </w:t>
        <w:tab/>
        <w:t xml:space="preserve">Lectureship for the workshop “architecture as a symbol” at the ION MINCU University Bucharest/ Romania </w:t>
      </w:r>
    </w:p>
    <w:p>
      <w:pPr>
        <w:pStyle w:val="Normal"/>
        <w:spacing w:lineRule="auto" w:line="360"/>
        <w:ind w:left="1410" w:hanging="0"/>
        <w:rPr/>
      </w:pPr>
      <w:r>
        <w:rPr>
          <w:rFonts w:cs="Arial"/>
          <w:sz w:val="22"/>
          <w:szCs w:val="22"/>
          <w:lang w:val="de-DE"/>
        </w:rPr>
        <w:t>art: parti</w:t>
      </w:r>
      <w:r>
        <w:rPr>
          <w:rFonts w:cs="Arial"/>
          <w:sz w:val="22"/>
          <w:szCs w:val="22"/>
        </w:rPr>
        <w:t xml:space="preserve">cipation at „Wahre Werte“ at “Künstlerhaus Wien”/ Vienna 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2004</w:t>
        <w:tab/>
        <w:tab/>
        <w:t>Project leaders for the research project “from function to feast” for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ab/>
        <w:t>Austrian Federal Ministry for Education, Arts and Culture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360"/>
        <w:ind w:left="1410" w:hanging="141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360"/>
        <w:ind w:left="1410" w:hanging="141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1">
      <w:start w:val="2"/>
      <w:numFmt w:val="decimalZero"/>
      <w:lvlText w:val="%1-%2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38:00Z</dcterms:created>
  <dc:creator>Martin</dc:creator>
  <dc:description/>
  <cp:keywords/>
  <dc:language>en-US</dc:language>
  <cp:lastModifiedBy>Martin</cp:lastModifiedBy>
  <dcterms:modified xsi:type="dcterms:W3CDTF">2016-06-01T07:02:00Z</dcterms:modified>
  <cp:revision>20</cp:revision>
  <dc:subject/>
  <dc:title>Sonja Stummerer</dc:title>
</cp:coreProperties>
</file>