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Curriculum Vita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Nome e Cognome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Juan Del Bals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Data di nascita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25/06/1978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Luogo di nascita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Mendoza, Argenti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Residenza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Firenze, Ital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Indirizzo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Via di Soffiano 90 - 50143 – F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Studio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Via del Campuccio 10/r  - 50125 – F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Telefono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335 5810520 – 338 749473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Fax:  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055 703528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e- mail:  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juancifeke@yahoo.com.ar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web page:  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juandelbalso.com</w:t>
        </w:r>
      </w:hyperlink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Studi compiuti: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 Diploma di scuola superiore – Mendoza, Argenti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>Lingue parlate: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  spagnolo (madrelingua) e italian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Formazione artistica: </w:t>
      </w: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 autodidatt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it-IT"/>
        </w:rPr>
      </w:pPr>
      <w:r>
        <w:rPr>
          <w:rFonts w:cs="Arial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Mostr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8   Vincitore del “Premio Freud”. Sala esposizioni – Palazzo Comunale di Lavarone (Tren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8 “ES L’autoritratto Psicologico tra Realtà e Metafora” Arte&amp;Forte. Venezia. Curatore: Roberto Ron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8   Oltrearte. Fir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7 -2008  Fondo Oro. Firenze. Opere in perman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7   “Biennale di Firenze”. Fortezza da Bas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7   “Nuovi Radici”. Gravità Zero. Sordevolo (BI). Curatrice: Dina Pierall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7   "Cromaticos" Castello Estense, Ferr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6  "Muti aneliti di vento" Galleria Art Point Black, Firenz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6  “IX Edizione di Abstracta", segnalazione speciale sezione giovani. Galleria Art Point Black, Fir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6 – 2007  "Della memoria, volo secreto". Galleria Art Point Black, Firenz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6   "Disegni in carta". I Visacci Art Caffe, Firenz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5 – 2006  "Arte, natura, tempo" Castello di Capalbio, Grosse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4  Jeronimo, Bermejo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3  Sala de Arte Argentino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3  Museo Municipal de Arte Moderno, Mendo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2003  "Homenaje a Oswaldo Guayasamín" Incontro di pittura popolare, Mendo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3  Fiera d’Arte Plaza Independencia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2003  Centro Culturale  La Fabrica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3  "Arte y Vanguardia" La Oreja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3  Ciclo culturale.  Swiss Medical Group.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3  Recova de Posadas. Rivista Arte al Dia Internacional. Buenos Air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3  Gallery Nights. Recoleta, Buenos Air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2  "Arte y Otoño". Palmares Open Mall, Mendoz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1  Enoteca de las Artes, Mendoza. </w:t>
      </w:r>
    </w:p>
    <w:p>
      <w:pPr>
        <w:pStyle w:val="Normal"/>
        <w:tabs>
          <w:tab w:val="clear" w:pos="708"/>
          <w:tab w:val="left" w:pos="8985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iandra GD" w:hAnsi="Maiandra GD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ifeke@yahoo.com.ar" TargetMode="External"/><Relationship Id="rId3" Type="http://schemas.openxmlformats.org/officeDocument/2006/relationships/hyperlink" Target="http://www.juandelbals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5:00Z</dcterms:created>
  <dc:creator> </dc:creator>
  <dc:description/>
  <cp:keywords/>
  <dc:language>en-US</dc:language>
  <cp:lastModifiedBy>Casa</cp:lastModifiedBy>
  <cp:lastPrinted>2008-07-09T11:07:00Z</cp:lastPrinted>
  <dcterms:modified xsi:type="dcterms:W3CDTF">2009-01-21T09:32:00Z</dcterms:modified>
  <cp:revision>6</cp:revision>
  <dc:subject/>
  <dc:title>Biografia</dc:title>
</cp:coreProperties>
</file>