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Andrea Teruzzi nasce il 05/08/1986 a Desio, Milano.</w:t>
        <w:br/>
        <w:t>Diplomatosi presso il Liceo Artistico "Collegio Arcivescovile Pio XI" di Desio, nel marzo 2009 consegue il Diploma di Laurea di Primo Livello in "Arti visive e discipline dello spettacolo" (103/110) con indirizzo di Pittura presso l' Accademia di Belle Arti di Brera a Milano.</w:t>
        <w:br/>
        <w:t>Proseguiti gli studi nel Biennio di Specializzazione, consegue il Diploma di Laurea Specialistica in Arti Visive (109/110) nel marzo 2011.</w:t>
        <w:br/>
        <w:t>Opera nel campo delle arti visive, preferendo la pittura come mezzo espressivo. Ha partecipato a numerose mostre ed eventi</w:t>
      </w:r>
    </w:p>
    <w:p>
      <w:pPr>
        <w:pStyle w:val="TextBody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tra le mostre si ricordano: </w:t>
      </w:r>
    </w:p>
    <w:p>
      <w:pPr>
        <w:pStyle w:val="TextBody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2016- “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Le stagioni dell'arte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IIIed”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Galleria Wikiarte, Bologna;</w:t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16- “Il Metaformismo” Palazzo Ducale di Sabbioneta (Mn)</w:t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15- “L'arte e il tempo” Palzzo dei Giureconsulti, Milano</w:t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14- “ Immagini del Contemporaneo” Galleria Mamo, Milano</w:t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-5080</wp:posOffset>
            </wp:positionV>
            <wp:extent cx="6343015" cy="831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PRIMA DIE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100X160CM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TECNICA MISTA SU TELA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2015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0</wp:posOffset>
            </wp:positionH>
            <wp:positionV relativeFrom="paragraph">
              <wp:posOffset>81915</wp:posOffset>
            </wp:positionV>
            <wp:extent cx="6005195" cy="5738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573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IN LUCEM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100X100CM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TECNICA MISTA SU TELA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20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18:28Z</dcterms:created>
  <dc:creator>andrea teruzzi</dc:creator>
  <dc:description/>
  <dc:language>en-US</dc:language>
  <cp:lastModifiedBy/>
  <cp:revision>0</cp:revision>
  <dc:subject/>
  <dc:title/>
</cp:coreProperties>
</file>