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Emanuela Bristot si forma culturalmente tra </w:t>
      </w:r>
      <w:r>
        <w:rPr>
          <w:b/>
          <w:bCs/>
        </w:rPr>
        <w:t>Pisa</w:t>
      </w:r>
      <w:r>
        <w:rPr/>
        <w:t xml:space="preserve"> con il corso universitario di beni culturali, </w:t>
      </w:r>
      <w:r>
        <w:rPr>
          <w:b/>
          <w:bCs/>
        </w:rPr>
        <w:t>Firenze</w:t>
      </w:r>
    </w:p>
    <w:p>
      <w:pPr>
        <w:pStyle w:val="Normal"/>
        <w:rPr/>
      </w:pPr>
      <w:r>
        <w:rPr>
          <w:b w:val="false"/>
          <w:bCs w:val="false"/>
        </w:rPr>
        <w:t xml:space="preserve">come tecnico gestione musei e pinacoteche e restauratrice di dipinti su tavola ed affreschi, </w:t>
      </w:r>
      <w:r>
        <w:rPr>
          <w:b/>
          <w:bCs/>
        </w:rPr>
        <w:t>Milano</w:t>
      </w:r>
      <w:r>
        <w:rPr>
          <w:b w:val="false"/>
          <w:bCs w:val="false"/>
        </w:rPr>
        <w:t xml:space="preserve"> e </w:t>
      </w:r>
      <w:r>
        <w:rPr>
          <w:b/>
          <w:bCs/>
        </w:rPr>
        <w:t xml:space="preserve">Londra </w:t>
      </w:r>
      <w:r>
        <w:rPr>
          <w:b w:val="false"/>
          <w:bCs w:val="false"/>
        </w:rPr>
        <w:t>come decoratrice d'interni passando per esperienze lavorative come quella della direzione del restauro dei finti marmorini della sala del trono del Cremlino ( esperienza fantastica sotto tutti i punti di vista sia umano che lavorativo) approdando con curiosita' e motivazione agli studi universitari in medicina come terapista neuromotoria per bambini 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a sempre affascinata dal mondo dell'infanzia, dagli animalie dalla natura , amante di cose semplici e genuine, alla ricerca di sempre nuovi modi d'esprimersi tra cui la piu' recente attivita' di fotografa , fonda a Dicembre 2014 Circolo Zona D associazione artistico culturale per cercare di trovare un dialogo piu' umano e semplice di approccio artistico alla diversita'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46:38Z</dcterms:created>
  <dc:creator/>
  <dc:description/>
  <dc:language>en-US</dc:language>
  <cp:lastModifiedBy/>
  <cp:revision>0</cp:revision>
  <dc:subject/>
  <dc:title/>
</cp:coreProperties>
</file>