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                                                                                                        </w:t>
      </w:r>
      <w:r>
        <w:rPr>
          <w:b/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egina Picozzi                                      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221869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FORMAZIONI PERSONALI </w:t>
      </w:r>
    </w:p>
    <w:p>
      <w:pPr>
        <w:pStyle w:val="Normal"/>
        <w:tabs>
          <w:tab w:val="clear" w:pos="708"/>
          <w:tab w:val="left" w:pos="179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Nome: Regina Picozzi</w:t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Indirizzo: Via Monterosi, 116     00191 - Roma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Tel. 338.7439731</w:t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 xml:space="preserve">E-mail:  </w:t>
      </w:r>
      <w:r>
        <w:rPr>
          <w:color w:val="0000FF"/>
          <w:u w:val="single"/>
          <w:lang w:val="it-IT"/>
        </w:rPr>
        <w:t>regina@reginapicozzi.it</w:t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</w:t>
      </w:r>
      <w:r>
        <w:rPr>
          <w:color w:val="0000FF"/>
          <w:u w:val="single"/>
          <w:lang w:val="it-IT"/>
        </w:rPr>
        <w:t>r.picozzi@picozzimorigi.it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Sito web:  www.reginapicozzi.it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Nazionalità: italiana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Data e luogo di nascita: 31.03.1977 , Roma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c.f.  PCZRGN77C71H501Z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STRUZIONE E FORM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>1985 – 1995                         Studi di pianoforte classico con la Prof.ssa Carla Giudici,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</w:t>
      </w:r>
      <w:r>
        <w:rPr>
          <w:lang w:val="it-IT"/>
        </w:rPr>
        <w:t xml:space="preserve">titolare della Cattedra di Pianoforte Principale al Conservatorio di  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</w:t>
      </w:r>
      <w:r>
        <w:rPr>
          <w:lang w:val="it-IT"/>
        </w:rPr>
        <w:t xml:space="preserve">Musica “S.Cecilia” di Ro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>1990                                 Diploma di solfeggio e teoria musicale presso il Conservatorio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</w:t>
      </w:r>
      <w:r>
        <w:rPr>
          <w:lang w:val="it-IT"/>
        </w:rPr>
        <w:t>di Musica “Licinio Refice” di Frosin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>1996                                 Maturità Classica – Ginnasio Liceo “G. De Sanctis”,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</w:t>
      </w:r>
      <w:r>
        <w:rPr/>
        <w:t>1992 - 1997                         Summer School of English (Edinburgo, Scozia; Dublino, Irlanda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eastAsia="Times New Roman" w:cs="Times New Roman"/>
        </w:rPr>
        <w:t xml:space="preserve">            </w:t>
      </w:r>
      <w:r>
        <w:rPr>
          <w:lang w:val="it-IT"/>
        </w:rPr>
        <w:t xml:space="preserve">2008                                Iscrizione all’Albo dei pubblicisti-giornalisti del Laz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attualmente                           Facoltà di Medicina e Chirurgia “Policlinico A.Gemelli” di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A CONOSCENZA DELLA LINGUA INGLESE PARLATA E SCRITTA</w:t>
      </w:r>
    </w:p>
    <w:p>
      <w:pPr>
        <w:pStyle w:val="Normal"/>
        <w:rPr/>
      </w:pPr>
      <w:r>
        <w:rPr>
          <w:lang w:val="it-IT"/>
        </w:rPr>
        <w:t xml:space="preserve">PRATICA IN AMBIENTE MACINTOSH/PC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PERIENZE PROFESSIONALI E RICONOSCIMENTI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Redattrice per il magazine mensile “What’s Up -</w:t>
      </w:r>
    </w:p>
    <w:p>
      <w:pPr>
        <w:pStyle w:val="Normal"/>
        <w:ind w:left="368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per i giovani scritto dai giovani“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con pubblicazione di pezzi ad ogni numero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 xml:space="preserve">(interviste, spettacolo, difesa dell’ambiente,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scienza e psich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>2004-2016                                   Insegnante privata di pianoforte e solfe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>2004-2009                                   Redattrice per la rivista mensile “Minerva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(cultura, scienza, problematiche sociali e ambiental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 xml:space="preserve">2006-2016                                   Redattrice per l’agenzia di stampa on line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“</w:t>
      </w:r>
      <w:r>
        <w:rPr>
          <w:lang w:val="it-IT"/>
        </w:rPr>
        <w:t>Agenzia Radicale” con pubblicazione di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circa 40 pezzi l’anno (tv, scienza, arte, spettacol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</w:t>
      </w:r>
      <w:r>
        <w:rPr>
          <w:lang w:val="it-IT"/>
        </w:rPr>
        <w:t>2009-2016                                  Responsabile Ufficio Stampa e Comunicazione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dello Studio Legale Picozzi&amp;Morigi con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 xml:space="preserve">gestione sito web in tre lingue, redazione news,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 xml:space="preserve">rapporti con la Cina e l’Ambasciata Cinese, copywriting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</w:p>
    <w:p>
      <w:pPr>
        <w:pStyle w:val="Normal"/>
        <w:ind w:left="6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</w:t>
      </w:r>
      <w:r>
        <w:rPr>
          <w:lang w:val="it-IT"/>
        </w:rPr>
        <w:t xml:space="preserve">2011-2016                                  Partecipazione a produzioni cinematografiche italiane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in qualità di comparsa e figurazione speciale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 xml:space="preserve">2012                                       Protagonista cortometraggio “Il Taglio”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>di Carmine Sorrent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 xml:space="preserve">2012                                       Responsabile Ufficio Stampa e Comunicazione Progetto </w:t>
      </w:r>
    </w:p>
    <w:p>
      <w:pPr>
        <w:pStyle w:val="Normal"/>
        <w:ind w:left="6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>“</w:t>
      </w:r>
      <w:r>
        <w:rPr>
          <w:lang w:val="it-IT"/>
        </w:rPr>
        <w:t>Cultures and Water Carriers” della Comunità Europea</w:t>
      </w:r>
    </w:p>
    <w:p>
      <w:pPr>
        <w:pStyle w:val="Normal"/>
        <w:ind w:left="6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>(scambio interculturale tra Italia, Turchia e Corsica)</w:t>
      </w:r>
    </w:p>
    <w:p>
      <w:pPr>
        <w:pStyle w:val="Normal"/>
        <w:ind w:left="660" w:hanging="0"/>
        <w:rPr/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 xml:space="preserve">Attività della durata di circa sei mesi, che ha comportato </w:t>
      </w:r>
    </w:p>
    <w:p>
      <w:pPr>
        <w:pStyle w:val="Normal"/>
        <w:ind w:left="6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>l’organizzazione degli eventi mediatici, la gestione</w:t>
      </w:r>
    </w:p>
    <w:p>
      <w:pPr>
        <w:pStyle w:val="Normal"/>
        <w:ind w:left="6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>dei rapporti con l’Ambasciata di Turchia, la redazione di</w:t>
      </w:r>
    </w:p>
    <w:p>
      <w:pPr>
        <w:pStyle w:val="Normal"/>
        <w:ind w:left="6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rPr>
          <w:lang w:val="it-IT"/>
        </w:rPr>
        <w:t>numerosi pezzi su spettacolo e integrazione culturale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>2012                                       Responsabile Ufficio Stampa e Comunicazione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Spettacolo “Terre d’Acqua/Terre in Moto” nell’ambito di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“</w:t>
      </w:r>
      <w:r>
        <w:rPr>
          <w:lang w:val="it-IT"/>
        </w:rPr>
        <w:t xml:space="preserve">Un Paese all’Opera” - Bologna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 xml:space="preserve">a favore delle attività culturali dei bambini di Crevalcore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colpiti dal terremoto – manifestazione culturale annuale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 xml:space="preserve">con il Patrocinio del Presidente della Repubblica 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 xml:space="preserve">2013                                        Redattrice per il quotidiano “L’Avvenire”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(sezione Porto S.Rufina – attualità e giova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 xml:space="preserve">2013                                      Curatrice Editing della “Guida Legale – Lavorare e Vivere 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in Cina” edita dallo Studio Legale Picozzi &amp; Morigi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Curatrice e Responsabile Ufficio Stampa e Comunicazione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Mostra d’Arte Contemporanea “ACQUA”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 xml:space="preserve">Officine Farneto, Roma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</w:t>
      </w:r>
      <w:r>
        <w:rPr>
          <w:lang w:val="it-IT"/>
        </w:rPr>
        <w:t xml:space="preserve">2014 - 2015                           Responsabile Marketing e Comunicazione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  <w:r>
        <w:rPr>
          <w:lang w:val="it-IT"/>
        </w:rPr>
        <w:t>del Claire Bistrot,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 xml:space="preserve">2014                                      Responsabile eventi, copywriting e editing pubblicazioni per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Pianoterra Onlus – sede di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>1990                                      Concorso Pianistico Internazionale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  <w:r>
        <w:rPr>
          <w:lang w:val="it-IT"/>
        </w:rPr>
        <w:t>Associazione Culturale “Fryderyk Chopin”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  <w:r>
        <w:rPr>
          <w:lang w:val="it-IT"/>
        </w:rPr>
        <w:t>Ente dello Spettacolo -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1996                                     Vincitrice del Premio per la Poesia “Unione Lettori Italian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>1997                                      Vincitrice del Premio per la Poesia “Casa Editrice Minerv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>2008                                      Master  “L’indagine grafologica in criminologia” -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Policlinico Universitario “Agostino Gemelli”, Roma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>2010                                      Vincitrice del Premio Poesia Giovane “Le Rosse Pergamene”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</w:t>
      </w:r>
      <w:r>
        <w:rPr>
          <w:lang w:val="it-IT"/>
        </w:rPr>
        <w:t xml:space="preserve">2011                                      Pubblicazione “Essenze di poesia giovane” sul libro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  <w:r>
        <w:rPr>
          <w:lang w:val="it-IT"/>
        </w:rPr>
        <w:t>“</w:t>
      </w:r>
      <w:r>
        <w:rPr>
          <w:lang w:val="it-IT"/>
        </w:rPr>
        <w:t xml:space="preserve">Olfatto e profumo tra storia, scienza e arte” di Gian Carlo       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Di Renzo e Manuela Marchi – Aracne Edizioni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TTORI  DI  MAGGIORE  INTERESS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arte e spettacolo (danza, teatro e musica)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cinema e televisione</w:t>
      </w:r>
    </w:p>
    <w:p>
      <w:pPr>
        <w:pStyle w:val="Paragrafoelenco"/>
        <w:ind w:left="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</w:t>
      </w:r>
      <w:r>
        <w:rPr>
          <w:lang w:val="it-IT"/>
        </w:rPr>
        <w:t xml:space="preserve">-    attualità e problematiche sociali </w:t>
      </w:r>
    </w:p>
    <w:p>
      <w:pPr>
        <w:pStyle w:val="Paragrafoelenco"/>
        <w:ind w:left="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></w:t>
      </w:r>
      <w:r>
        <w:rPr>
          <w:lang w:val="it-IT"/>
        </w:rPr>
        <w:t>-    scienza (psichiatria e medicina in generale)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  <w:t xml:space="preserve">Acconsento al trattamento dei miei dati personali        </w:t>
      </w:r>
    </w:p>
    <w:p>
      <w:pPr>
        <w:pStyle w:val="Paragrafoelenco"/>
        <w:ind w:left="3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          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                 </w:t>
      </w:r>
      <w:r>
        <w:rPr>
          <w:lang w:val="it-IT"/>
        </w:rPr>
        <w:t xml:space="preserve">Regina Picozzi                     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3600"/>
        </w:tabs>
        <w:ind w:left="3600" w:hanging="2700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3020"/>
        </w:tabs>
        <w:ind w:left="3020" w:hanging="3020"/>
      </w:pPr>
      <w:rPr/>
    </w:lvl>
    <w:lvl w:ilvl="1">
      <w:start w:val="2013"/>
      <w:numFmt w:val="decimal"/>
      <w:lvlText w:val="%1-%2"/>
      <w:lvlJc w:val="left"/>
      <w:pPr>
        <w:tabs>
          <w:tab w:val="num" w:pos="3680"/>
        </w:tabs>
        <w:ind w:left="3680" w:hanging="3020"/>
      </w:pPr>
      <w:rPr/>
    </w:lvl>
    <w:lvl w:ilvl="2">
      <w:start w:val="1"/>
      <w:numFmt w:val="decimal"/>
      <w:lvlText w:val="%1-%2.%3"/>
      <w:lvlJc w:val="left"/>
      <w:pPr>
        <w:tabs>
          <w:tab w:val="num" w:pos="4340"/>
        </w:tabs>
        <w:ind w:left="4340" w:hanging="3020"/>
      </w:pPr>
      <w:rPr/>
    </w:lvl>
    <w:lvl w:ilvl="3">
      <w:start w:val="1"/>
      <w:numFmt w:val="decimal"/>
      <w:lvlText w:val="%1-%2.%3.%4"/>
      <w:lvlJc w:val="left"/>
      <w:pPr>
        <w:tabs>
          <w:tab w:val="num" w:pos="5000"/>
        </w:tabs>
        <w:ind w:left="5000" w:hanging="3020"/>
      </w:pPr>
      <w:rPr/>
    </w:lvl>
    <w:lvl w:ilvl="4">
      <w:start w:val="1"/>
      <w:numFmt w:val="decimal"/>
      <w:lvlText w:val="%1-%2.%3.%4.%5"/>
      <w:lvlJc w:val="left"/>
      <w:pPr>
        <w:tabs>
          <w:tab w:val="num" w:pos="5660"/>
        </w:tabs>
        <w:ind w:left="5660" w:hanging="3020"/>
      </w:pPr>
      <w:rPr/>
    </w:lvl>
    <w:lvl w:ilvl="5">
      <w:start w:val="1"/>
      <w:numFmt w:val="decimal"/>
      <w:lvlText w:val="%1-%2.%3.%4.%5.%6"/>
      <w:lvlJc w:val="left"/>
      <w:pPr>
        <w:tabs>
          <w:tab w:val="num" w:pos="6320"/>
        </w:tabs>
        <w:ind w:left="6320" w:hanging="3020"/>
      </w:pPr>
      <w:rPr/>
    </w:lvl>
    <w:lvl w:ilvl="6">
      <w:start w:val="1"/>
      <w:numFmt w:val="decimal"/>
      <w:lvlText w:val="%1-%2.%3.%4.%5.%6.%7"/>
      <w:lvlJc w:val="left"/>
      <w:pPr>
        <w:tabs>
          <w:tab w:val="num" w:pos="6980"/>
        </w:tabs>
        <w:ind w:left="6980" w:hanging="30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640"/>
        </w:tabs>
        <w:ind w:left="7640" w:hanging="30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300"/>
        </w:tabs>
        <w:ind w:left="8300" w:hanging="3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40:00Z</dcterms:created>
  <dc:creator>User</dc:creator>
  <dc:description/>
  <cp:keywords/>
  <dc:language>en-US</dc:language>
  <cp:lastModifiedBy>paola</cp:lastModifiedBy>
  <cp:lastPrinted>2013-09-11T11:42:00Z</cp:lastPrinted>
  <dcterms:modified xsi:type="dcterms:W3CDTF">2016-02-06T12:29:00Z</dcterms:modified>
  <cp:revision>7</cp:revision>
  <dc:subject/>
  <dc:title>                                                                                                         </dc:title>
</cp:coreProperties>
</file>