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URRICULUM VITA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stiana Pacchiarotti, nata a Roma il 12.08.1970, residente a Roma con studio in Via Gregorio VII, n. 466 (RM) tel. 338.9114093/ 066780474 – fax 06679316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cristianapacchiarotti.it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ttp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ristianapacchiarotti.it</w:t>
        </w:r>
      </w:hyperlink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CORSO FORMATIV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>
          <w:rFonts w:cs="Verdana" w:ascii="Verdana" w:hAnsi="Verdana"/>
          <w:bCs/>
          <w:sz w:val="20"/>
          <w:szCs w:val="20"/>
        </w:rPr>
        <w:t>Diploma Lice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rtistico conseguito nell’anno 1987 presso il I Liceo Artistico succ.di Ripetta a Roma</w:t>
      </w:r>
      <w:r>
        <w:rPr>
          <w:rFonts w:cs="Verdana" w:ascii="Verdana" w:hAnsi="Verdana"/>
          <w:b/>
          <w:bCs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>
          <w:rFonts w:cs="Verdana" w:ascii="Verdana" w:hAnsi="Verdana"/>
          <w:bCs/>
          <w:sz w:val="20"/>
          <w:szCs w:val="20"/>
        </w:rPr>
        <w:t>Laurea in Architettura</w:t>
      </w:r>
      <w:r>
        <w:rPr>
          <w:rFonts w:cs="Verdana" w:ascii="Verdana" w:hAnsi="Verdana"/>
          <w:sz w:val="20"/>
          <w:szCs w:val="20"/>
        </w:rPr>
        <w:t xml:space="preserve"> conseguita nell’anno 1997 presso l’Università degli Studi “La Sapienza” di Rom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OGRAFI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Cristiana Pacchiarotti</w:t>
      </w:r>
      <w:r>
        <w:rPr>
          <w:rFonts w:cs="Verdana" w:ascii="Verdana" w:hAnsi="Verdana"/>
          <w:i/>
          <w:sz w:val="20"/>
          <w:szCs w:val="20"/>
        </w:rPr>
        <w:t xml:space="preserve">, romana, si forma al Liceo artistico di Via Ripetta, dove incontra eterogenee personalità che l’avvicinano al mondo dell’arte; prosegue gli studi alla facoltà di architettura di Valle Giulia dove si laurea nel 1996 con indirizzo restauro e consolidamento degli edifici. La sua formazione prettamente storico-artistica la porta ad approfondire il campo dell’arte nelle sue forme più svariate che la indirizzano alla realizzazione di diversi allestimenti di pittura e architettura. 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pinge a Roma dove vi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e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azionale Italia Arte: opera seleziona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o Terna: opera selezionat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o Arte Mondatori : opera selezionata 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Mostre recenti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Roma, Galleria Minima Arte Contemporanea, mostra personale  “Aforismi cromatici” a cura di Mario Tost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zza, Espace Art – Fiera</w:t>
      </w:r>
      <w:r>
        <w:rPr>
          <w:rFonts w:cs="Verdana" w:ascii="Verdana" w:hAnsi="Verdana"/>
          <w:i/>
          <w:sz w:val="20"/>
          <w:szCs w:val="20"/>
        </w:rPr>
        <w:t xml:space="preserve"> con il patrocinio della Camera di Commercio di Rieti e di Nizza,</w:t>
      </w:r>
      <w:r>
        <w:rPr>
          <w:rFonts w:cs="Verdana" w:ascii="Verdana" w:hAnsi="Verdana"/>
          <w:sz w:val="20"/>
          <w:szCs w:val="20"/>
        </w:rPr>
        <w:t xml:space="preserve"> a cura di Studio 7.it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Galleria Monontoro “ K100%” mostra collettiva, a cura di Studio 7.it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Galleria Monontoro “ L’arte è di moda” mostra personale, a cura di Studio 7.it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ti, Chiostro S.Agostino, “Penelope non abita più qui”,mostra collettiva, a cura di Studio 7.it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Viterbo, spazio comunale, mostra collettiva in occasione della notte bianca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na, Galleria Am roten Hof, mostra collettiva “Made in Italy”</w:t>
        <w:br/>
        <w:t>Vitorchiano, Torre Medioevale Comunle, “ Qual piuma al vento…”mostra collettiva, a cura di Studio 7.it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zzo, Caffè la Torre,</w:t>
      </w:r>
      <w:r>
        <w:rPr>
          <w:rFonts w:cs="Verdana" w:ascii="Verdana" w:hAnsi="Verdana"/>
          <w:i/>
          <w:sz w:val="20"/>
          <w:szCs w:val="20"/>
        </w:rPr>
        <w:t>“L’arte che cammina…”,</w:t>
      </w:r>
      <w:r>
        <w:rPr>
          <w:rFonts w:cs="Verdana" w:ascii="Verdana" w:hAnsi="Verdana"/>
          <w:sz w:val="20"/>
          <w:szCs w:val="20"/>
        </w:rPr>
        <w:t xml:space="preserve"> a cura di Studio 7.it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tus Casa,</w:t>
      </w:r>
      <w:r>
        <w:rPr>
          <w:rFonts w:cs="Verdana" w:ascii="Verdana" w:hAnsi="Verdana"/>
          <w:i/>
          <w:sz w:val="20"/>
          <w:szCs w:val="20"/>
        </w:rPr>
        <w:t xml:space="preserve"> “L’arte che cammina…”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zio espositivo Banca Sella</w:t>
      </w:r>
      <w:r>
        <w:rPr>
          <w:rFonts w:cs="Verdana" w:ascii="Verdana" w:hAnsi="Verdana"/>
          <w:i/>
          <w:sz w:val="20"/>
          <w:szCs w:val="20"/>
        </w:rPr>
        <w:t xml:space="preserve"> “A spasso con l’arte”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7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, G.A.R.D., </w:t>
      </w:r>
      <w:r>
        <w:rPr>
          <w:rFonts w:cs="Verdana" w:ascii="Verdana" w:hAnsi="Verdana"/>
          <w:i/>
          <w:sz w:val="20"/>
          <w:szCs w:val="20"/>
        </w:rPr>
        <w:t>“AVANT GARD RETRO</w:t>
      </w:r>
      <w:r>
        <w:rPr>
          <w:rFonts w:cs="Verdana" w:ascii="Verdana" w:hAnsi="Verdana"/>
          <w:sz w:val="20"/>
          <w:szCs w:val="20"/>
        </w:rPr>
        <w:t>”mostra collettiva di arte contemporanea, a cura di Sonia Mazzoli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Roma, Showroom Anzalone Interni, “</w:t>
      </w:r>
      <w:r>
        <w:rPr>
          <w:rFonts w:cs="Verdana" w:ascii="Verdana" w:hAnsi="Verdana"/>
          <w:i/>
          <w:sz w:val="20"/>
          <w:szCs w:val="20"/>
        </w:rPr>
        <w:t>Oli su tel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6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sz w:val="20"/>
          <w:szCs w:val="20"/>
        </w:rPr>
        <w:t>Roma, Galleria Atelier,“Nature morte”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Perman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 Montoro arte contemporanea,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stianapacchiarotti.it" TargetMode="External"/><Relationship Id="rId3" Type="http://schemas.openxmlformats.org/officeDocument/2006/relationships/hyperlink" Target="http://www.cristianapacchiarot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1:00Z</dcterms:created>
  <dc:creator>OMARchitetti</dc:creator>
  <dc:description/>
  <cp:keywords/>
  <dc:language>en-US</dc:language>
  <cp:lastModifiedBy>OMARchitetti</cp:lastModifiedBy>
  <cp:lastPrinted>2009-04-10T13:55:00Z</cp:lastPrinted>
  <dcterms:modified xsi:type="dcterms:W3CDTF">2009-04-10T11:56:00Z</dcterms:modified>
  <cp:revision>4</cp:revision>
  <dc:subject/>
  <dc:title>CURRICULUM VITAE</dc:title>
</cp:coreProperties>
</file>