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Gill Sans" w:ascii="Gill Sans" w:hAnsi="Gill Sans"/>
          <w:sz w:val="32"/>
          <w:szCs w:val="32"/>
        </w:rPr>
        <w:t>Nata a Rivoli (TO) vive e lavora a Torino.  Nel 1991 si iscrive alla facoltà di Lettere e Filosofia dell’Università di Torino con indirizzo in discipline Artistiche, Musicali e dello Spettacolo.  Nel 2000 vince un concorso pubblico e  incomincia così nel 2001 l’attività di educatrice presso il Comune di Torino. Alterna all’impegno didattico la formazione e la pratica artistica: ne è prova recente il workshop fotografico con Guido Harari (HOP.E), e la partecipazione, senza soluzione di continuità, a diverse manifestazioni artistiche. Attenta e  interessata allo scenario dell’arte moderna e contemporanea, e alle sue forme di tutela e conservazione, è da sempre attiva a livello creativo e artistico. Promuove i suoi lavori partecipando a diversi concorsi, tra cui: “Disegnatori Anonimi” (Berlino), “Premio Celeste”, “Premio Terna”, “Progetto Mutante” (Torino), Collettiva “SaLe Docks”, “Magazzini del sale” (Venezia), “Talent Prize”, “Artists Wanted” London.</w:t>
        <w:br/>
        <w:t>Da ottobre 2012 a gennaio 2013 frequenta un corso in Pratiche Curatoriali e Arti Contemporanee organizzato dalla A+A Centro Pubblico per l’Arte Contemporanea di Venezia in collaborazione con il Comune di Venezia, l’Accademia di Belle Arti di Venezia e la Fondazione Bevilacqua La Masa.</w:t>
        <w:br/>
        <w:t>Attualmente lavora presso la Divisione Cultura, Educazione e Gioventù della Città di Tori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9:00Z</dcterms:created>
  <dc:creator>Simona Rapello</dc:creator>
  <dc:description/>
  <cp:keywords/>
  <dc:language>en-US</dc:language>
  <cp:lastModifiedBy>Simona Rapello</cp:lastModifiedBy>
  <dcterms:modified xsi:type="dcterms:W3CDTF">2014-06-10T10:50:00Z</dcterms:modified>
  <cp:revision>1</cp:revision>
  <dc:subject/>
  <dc:title/>
</cp:coreProperties>
</file>