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Artist:    MA THAI SAC    </w:t>
      </w:r>
    </w:p>
    <w:p>
      <w:pPr>
        <w:pStyle w:val="Normal"/>
        <w:rPr>
          <w:sz w:val="40"/>
        </w:rPr>
      </w:pPr>
      <w:r>
        <w:rPr>
          <w:sz w:val="40"/>
        </w:rPr>
        <w:t>Surname:             MA</w:t>
      </w:r>
    </w:p>
    <w:p>
      <w:pPr>
        <w:pStyle w:val="Normal"/>
        <w:rPr>
          <w:sz w:val="40"/>
        </w:rPr>
      </w:pPr>
      <w:r>
        <w:rPr>
          <w:sz w:val="40"/>
        </w:rPr>
        <w:t>Name:                  THAI SAC</w:t>
      </w:r>
    </w:p>
    <w:p>
      <w:pPr>
        <w:pStyle w:val="Normal"/>
        <w:rPr>
          <w:sz w:val="40"/>
        </w:rPr>
      </w:pPr>
      <w:r>
        <w:rPr>
          <w:sz w:val="40"/>
        </w:rPr>
        <w:t>Date of birth:       24 December 1978</w:t>
      </w:r>
    </w:p>
    <w:p>
      <w:pPr>
        <w:pStyle w:val="Normal"/>
        <w:rPr>
          <w:sz w:val="40"/>
        </w:rPr>
      </w:pPr>
      <w:r>
        <w:rPr>
          <w:sz w:val="40"/>
        </w:rPr>
        <w:t>Place of birth:      LANG SON  (VIET NAM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dress:                via TREVISO 4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ORCENICO INFERIOR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33080  ZOPPOLA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PORDENONE   ITAL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elephone:          +39 3403422125</w:t>
      </w:r>
    </w:p>
    <w:p>
      <w:pPr>
        <w:pStyle w:val="Normal"/>
        <w:rPr>
          <w:sz w:val="40"/>
        </w:rPr>
      </w:pPr>
      <w:r>
        <w:rPr>
          <w:sz w:val="40"/>
        </w:rPr>
        <w:t xml:space="preserve">E mail:                 </w:t>
      </w:r>
      <w:hyperlink r:id="rId2">
        <w:r>
          <w:rPr>
            <w:rStyle w:val="InternetLink"/>
            <w:sz w:val="40"/>
          </w:rPr>
          <w:t>thaisac@libero.it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CURRICUL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 exibition: 2005 “NOUDI”  Personal exibition,Pordenone-Ita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Expression of contemporary nude,painting wood,oil colo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006  “ARTI NEL BOSCO” Collective exposition,Pordenone,Ita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Exibition of nudes painting on log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bblication 2013 “CROMIE DAGLI ABISSI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Artistic book:illustration inspired by real stories about italia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Soldiers  during the second world w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Edited by  SAFARA’ EDI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Art exibition 2014 “CROMIE DAGLI ABISSI”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ab/>
        <w:tab/>
        <w:tab/>
        <w:t xml:space="preserve">  Original illustration inspired by real stories about italian 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Soldiers  during the second world war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ab/>
        <w:tab/>
        <w:tab/>
        <w:t xml:space="preserve">  Galleria “Passaggi d'arte” San Martino al T., PN Italy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Art exibition 2015 “Facelook”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ab/>
        <w:tab/>
        <w:tab/>
        <w:t xml:space="preserve">Sketchies 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ab/>
        <w:tab/>
        <w:tab/>
        <w:t>Studio Arkema, Portogruaro, VE Italy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3     International contest HUMOUR A GALLARATE  “THE DEVIL”,ITAL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elected cartoon for the catalog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4     International contest BELTUD  selected cartoon for the exib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4     International contest  GEORGE VAN RAEMDONCK KARTOEN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“</w:t>
      </w:r>
      <w:r>
        <w:rPr>
          <w:sz w:val="28"/>
        </w:rPr>
        <w:t>ARTIFICIAL” selected cartoon for the catalog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4     International contets  KARIKATURUM7  “THE BEAUTY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elected cartoon for the catalog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4     International contest  NASREDDIN HODJA CARTO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elected cartoon for the catalog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 xml:space="preserve">2014     International contest  AYDIN DOGAN  selected cartoon for the catalogue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ac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8:00Z</dcterms:created>
  <dc:creator>doccia</dc:creator>
  <dc:description/>
  <dc:language>en-US</dc:language>
  <cp:lastModifiedBy>doccia</cp:lastModifiedBy>
  <dcterms:modified xsi:type="dcterms:W3CDTF">2015-04-29T09:18:00Z</dcterms:modified>
  <cp:revision>2</cp:revision>
  <dc:subject/>
  <dc:title>Artist:    MA THAI SAC    </dc:title>
</cp:coreProperties>
</file>