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OSTRE RECEN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2008-2009</w:t>
        <w:tab/>
        <w:tab/>
        <w:t>- Giardini Visionari a cura di Daniela Vaccher, testo di Nori Zandomenego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>presso galleria “il tempo ritrovato” Ro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007</w:t>
        <w:tab/>
        <w:tab/>
        <w:tab/>
        <w:t>- Premio Celeste 4° Edizione sezione  videoarte a cura di Paola Nicita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>presso Istituto Superiore Antincendi-Isa Ro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07 </w:t>
        <w:tab/>
        <w:tab/>
        <w:tab/>
        <w:t>– Due fuochi e più – della violenza dell’arte del mondo.</w:t>
      </w:r>
    </w:p>
    <w:p>
      <w:pPr>
        <w:pStyle w:val="Normal"/>
        <w:ind w:left="1416" w:right="0" w:firstLine="708"/>
        <w:rPr/>
      </w:pPr>
      <w:r>
        <w:rPr/>
        <w:t>A cura di G. Pensato e M . Vinella</w:t>
      </w:r>
    </w:p>
    <w:p>
      <w:pPr>
        <w:pStyle w:val="Normal"/>
        <w:ind w:left="1416" w:right="0" w:firstLine="708"/>
        <w:rPr/>
      </w:pPr>
      <w:r>
        <w:rPr/>
        <w:t>Presso FS di FG e palazzetto dell’arte e museo civ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  </w:t>
        <w:tab/>
        <w:tab/>
        <w:tab/>
        <w:t>- Rassegna video : “ Project 59 Seconds”</w:t>
      </w:r>
    </w:p>
    <w:p>
      <w:pPr>
        <w:pStyle w:val="Normal"/>
        <w:ind w:left="1416" w:right="0" w:firstLine="708"/>
        <w:rPr/>
      </w:pPr>
      <w:r>
        <w:rPr/>
        <w:t>A cura di Irina Danilova Brooklin , NY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/>
      </w:pPr>
      <w:r>
        <w:rPr/>
        <w:t xml:space="preserve">– </w:t>
      </w:r>
      <w:r>
        <w:rPr/>
        <w:t>13 x17 Padiglioneitalia studio Berengo Murano ( Venezia ) Campiello  della pescheria 4 10 giugno – 30 settembre 2007</w:t>
      </w:r>
    </w:p>
    <w:p>
      <w:pPr>
        <w:pStyle w:val="Normal"/>
        <w:ind w:left="1416" w:right="0" w:firstLine="708"/>
        <w:rPr/>
      </w:pPr>
      <w:r>
        <w:rPr/>
        <w:t>A cura di Philippe Dave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30" w:right="0" w:hanging="2130"/>
        <w:jc w:val="both"/>
        <w:rPr/>
      </w:pPr>
      <w:r>
        <w:rPr/>
        <w:t xml:space="preserve">2005 (maggio)         </w:t>
        <w:tab/>
        <w:t>- Mostra e laboratorio</w:t>
        <w:tab/>
        <w:t>didattico</w:t>
        <w:tab/>
        <w:t>presso</w:t>
        <w:tab/>
        <w:t>la   Microgalleria dell'Accademia       di Belle Arti dell'Aquila a cura di Anna Maiorano e Cristina Reggio testo di   Lea Mattarella ;</w:t>
      </w:r>
    </w:p>
    <w:p>
      <w:pPr>
        <w:pStyle w:val="Normal"/>
        <w:ind w:left="2130" w:right="0" w:hanging="213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rile)</w:t>
        <w:tab/>
        <w:tab/>
        <w:t xml:space="preserve">          </w:t>
        <w:tab/>
        <w:t>- Galleria Arturarte, personale "Limen" a cura di Gianluca Marzia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(aprile)</w:t>
        <w:tab/>
        <w:tab/>
        <w:t>- Galleria Arturarte, collettiva dal titolo "La Bibbia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(settembre)</w:t>
        <w:tab/>
        <w:t>- Roma, La notte bianca ore 10. 10 artisti - Galleria Salon Privé, Arti vi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/>
      </w:pPr>
      <w:r>
        <w:rPr/>
        <w:t>2002 (aprile)</w:t>
        <w:tab/>
        <w:t xml:space="preserve">- Roma, Galleria Salon Privé, personale: "Sensi", a cura di Rita Cirio e  Gabriella    Dalesio.     </w:t>
      </w:r>
    </w:p>
    <w:p>
      <w:pPr>
        <w:pStyle w:val="Normal"/>
        <w:ind w:left="2124" w:right="0" w:hanging="2124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  <w:tab/>
        <w:tab/>
        <w:t>- Bologna, Exit - 5° Omaggio a Roberto Vitali, a cura di A. Bosch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>- Vicenza, Mail Art: "L'Utopia", a cura di A. Boschi;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2124" w:right="0" w:hanging="0"/>
        <w:rPr/>
      </w:pPr>
      <w:r>
        <w:rPr/>
        <w:t>- Roma,</w:t>
        <w:tab/>
        <w:t>"Libro</w:t>
        <w:tab/>
        <w:t>scrittura .... libro</w:t>
        <w:tab/>
        <w:t>oggetto ... libro d'artista", a cura di A. Cocchetti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2124" w:right="0" w:hanging="0"/>
        <w:rPr/>
      </w:pPr>
      <w:r>
        <w:rPr/>
        <w:t>- Roma, Lift Gallery, "Un viaggio nel mondo dei sensi: l'olfatto". Installazione    nell'abitacolo   dell'ascensore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  <w:tab/>
        <w:t>- Trieste, Teatro Miela "Ri-composizione" a cura di M. Campit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/>
      </w:pPr>
      <w:r>
        <w:rPr/>
        <w:t>- Roma, Arte Massenzio "Azzimo", vide oinstallazione. A cura di studio Insight, testo di C. Mazzenga e C.M. Muliére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2124" w:right="0" w:hanging="0"/>
        <w:rPr/>
      </w:pPr>
      <w:r>
        <w:rPr/>
        <w:t>- Roma, 8° Festival Internazionale di cortometraggi e nuove immagini, cinema Quattro Fontane: "Arcipelago"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>- Roma, "Gong" performance presso CIAS, a cura di S. Severi.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>- Bagnocavallo (RA), "Carte di Carta" a cura di M. Miretti.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/>
      </w:pPr>
      <w:r>
        <w:rPr/>
        <w:t>- Milano, Progetto internazionale di Arte Postale: "Quel libro nel cammino della mia vita", a cura  dell'Associazione Culturale "La camera chiara" e delle Biblioteche pubbliche del Comune di Milano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>
          <w:lang w:val="en-GB"/>
        </w:rPr>
      </w:pPr>
      <w:r>
        <w:rPr>
          <w:lang w:val="en-GB"/>
        </w:rPr>
        <w:t>- Hamburg - Eine Mail Art: Aktion Zum Gutenbergjahr.</w:t>
      </w:r>
    </w:p>
    <w:p>
      <w:pPr>
        <w:pStyle w:val="Normal"/>
        <w:ind w:left="1416" w:right="0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right="0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0"/>
        <w:rPr/>
      </w:pPr>
      <w:r>
        <w:rPr/>
        <w:t>- Castel San Pietro Terme (BO) - Mail Art - 6 - Anno mondiale della matematica, a cura di A. Boschi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>- Roma, Galleria il Bulino: "Stelle".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/>
      </w:pPr>
      <w:r>
        <w:rPr/>
        <w:t>1999</w:t>
        <w:tab/>
        <w:t>- Veroli (FR), ex Convitto Comunale Sala delle Esposizioni: "Fasti e Fastigi". Testo di G. Dalesio a cura di Arte in Transito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/>
      </w:pPr>
      <w:r>
        <w:rPr/>
        <w:t>-Milano, Galleria Scoglio di Quarto: "La cittá argini e margini", testo,di M. Pasqua, a cura di Arte in Transito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/>
      </w:pPr>
      <w:r>
        <w:rPr/>
        <w:t>- Campobasso, Galleria Comunale di Palazzo San Giorgio: "La cittá argini e margini", a cura di Arte in Transito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>- Milano, Mail Art per Count Down, Spazio Consolo, a cura della redazione.</w:t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>- Bassano in Teverina (RM), "Stelle Cadenti", libro-oggetto.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>- Saragozza, Expo Fiera, videoinstallazione.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>- Roma, Villaggio Globale (ex Mattatoio): "Arte contro la guerra".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/>
      </w:pPr>
      <w:r>
        <w:rPr/>
        <w:t>- Latisana (UD) "CAOS" "Spazi" "Attivaria", Officina Culturale a cura di R. Maggi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/>
      </w:pPr>
      <w:r>
        <w:rPr/>
        <w:t>- Roma, Forum, Palazzo Esposizioni: "Arte &amp; Comunicazione", videoinstallazione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98</w:t>
        <w:tab/>
        <w:tab/>
        <w:tab/>
        <w:t>-Milano, Mail Art per Count Do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0"/>
        <w:rPr/>
      </w:pPr>
      <w:r>
        <w:rPr/>
        <w:t>- Spello (PG), Wunderkamer "Visioni" (installazione fotografica dimensioni ambiente).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/>
      </w:pPr>
      <w:r>
        <w:rPr/>
        <w:t>1997</w:t>
        <w:tab/>
        <w:t>- Trevi (PG), Flashart Museum 1° premio pittura dal vero "Cittá di Trevi" (opera segnalata dal pubblico e acquistata dal museo).</w: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54:00Z</dcterms:created>
  <dc:creator>plotnshop2</dc:creator>
  <dc:description/>
  <dc:language>en-US</dc:language>
  <cp:lastModifiedBy>plotnshop2</cp:lastModifiedBy>
  <dcterms:modified xsi:type="dcterms:W3CDTF">2007-06-12T15:07:00Z</dcterms:modified>
  <cp:revision>2</cp:revision>
  <dc:subject/>
  <dc:title>MICHELE MARINACCIO - Vive e lavora a Roma</dc:title>
</cp:coreProperties>
</file>