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 Bake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ristol, Englan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ail: </w:t>
      </w:r>
      <w:hyperlink r:id="rId2">
        <w:r>
          <w:rPr>
            <w:rStyle w:val="InternetLink"/>
            <w:rFonts w:cs="Arial"/>
            <w:szCs w:val="24"/>
          </w:rPr>
          <w:t>loubakerartist@gmail.co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bsite: </w:t>
      </w:r>
      <w:hyperlink r:id="rId3">
        <w:r>
          <w:rPr>
            <w:rStyle w:val="InternetLink"/>
            <w:rFonts w:cs="Arial"/>
            <w:szCs w:val="24"/>
          </w:rPr>
          <w:t>www.loubakerartist.co.uk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witter: @loubakerartis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Facebook: </w:t>
      </w:r>
      <w:hyperlink r:id="rId4">
        <w:r>
          <w:rPr>
            <w:rStyle w:val="InternetLink"/>
            <w:rFonts w:cs="Arial"/>
            <w:szCs w:val="24"/>
          </w:rPr>
          <w:t>https://www.facebook.com/louise.baker.31521</w:t>
        </w:r>
      </w:hyperlink>
    </w:p>
    <w:p>
      <w:pPr>
        <w:pStyle w:val="Normal"/>
        <w:rPr>
          <w:rFonts w:cs="Arial"/>
          <w:szCs w:val="24"/>
        </w:rPr>
      </w:pPr>
      <w:hyperlink r:id="rId5">
        <w:r>
          <w:rPr>
            <w:rStyle w:val="InternetLink"/>
            <w:rFonts w:cs="Arial"/>
            <w:szCs w:val="24"/>
          </w:rPr>
          <w:t>https://www.facebook.com/Lou-Baker-208800925848271/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stagram: loubakerartis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w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Embroiderers’ Guild Scholarship (over 30), 2015-2016</w:t>
      </w:r>
    </w:p>
    <w:p>
      <w:pPr>
        <w:pStyle w:val="Heading1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ing1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Membership of Societies and Guilds</w:t>
      </w:r>
    </w:p>
    <w:p>
      <w:pPr>
        <w:pStyle w:val="Heading1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ing1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The Embroiderers’ Guild</w:t>
      </w:r>
    </w:p>
    <w:p>
      <w:pPr>
        <w:pStyle w:val="Heading1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p>
      <w:pPr>
        <w:pStyle w:val="Heading1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The Textile Society</w:t>
      </w:r>
    </w:p>
    <w:p>
      <w:pPr>
        <w:pStyle w:val="Normal"/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</w:r>
    </w:p>
    <w:p>
      <w:pPr>
        <w:pStyle w:val="Heading1"/>
        <w:rPr/>
      </w:pPr>
      <w:r>
        <w:rPr>
          <w:rFonts w:cs="Arial"/>
          <w:b/>
          <w:bCs/>
          <w:szCs w:val="24"/>
          <w:u w:val="none"/>
        </w:rPr>
        <w:t>Art Education and Qualifications</w:t>
      </w:r>
    </w:p>
    <w:p>
      <w:pPr>
        <w:pStyle w:val="Normal"/>
        <w:tabs>
          <w:tab w:val="clear" w:pos="720"/>
          <w:tab w:val="left" w:pos="2006" w:leader="none"/>
        </w:tabs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ing2"/>
        <w:tabs>
          <w:tab w:val="clear" w:pos="720"/>
          <w:tab w:val="left" w:pos="171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2011 – 2015, University of the West of England, Bristo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14" w:leader="none"/>
        </w:tabs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Drawing and Applied Arts BA, 1st Class Hons.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Heading2"/>
        <w:tabs>
          <w:tab w:val="clear" w:pos="720"/>
          <w:tab w:val="left" w:pos="171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2009 - 2011 (part time), Bristol School of Art, Filton College, Bristo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71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szCs w:val="24"/>
          <w:u w:val="none"/>
        </w:rPr>
        <w:t>ABC Foundation Diploma in Art, Design and Media,</w:t>
      </w:r>
      <w:r>
        <w:rPr>
          <w:rFonts w:cs="Arial"/>
          <w:b w:val="false"/>
          <w:szCs w:val="24"/>
          <w:u w:val="none"/>
        </w:rPr>
        <w:t xml:space="preserve"> </w:t>
      </w:r>
      <w:r>
        <w:rPr>
          <w:rFonts w:cs="Arial"/>
          <w:szCs w:val="24"/>
          <w:u w:val="none"/>
        </w:rPr>
        <w:t>Level 4, Distinction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2"/>
        <w:tabs>
          <w:tab w:val="clear" w:pos="720"/>
          <w:tab w:val="left" w:pos="171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2007-2008 (part time), City of Bristol College, Bristo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NOCN Textile Art, Craft and Design, Level 2</w:t>
      </w:r>
    </w:p>
    <w:p>
      <w:pPr>
        <w:pStyle w:val="Heading2"/>
        <w:tabs>
          <w:tab w:val="clear" w:pos="720"/>
          <w:tab w:val="left" w:pos="1714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roup Exhibition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2015 Graduate Showcase as Embroiderers’ Guild Scholar, The Knitting and Stitching Show, Harrogate International Centre, Novembe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Cs/>
          <w:szCs w:val="24"/>
        </w:rPr>
        <w:t>2015 Graduate Showcase as Embroiderers’ Guild Scholar, The Knitting and Stitching Show, Alexandra Palace, London, Octob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5 The Degree Show, University of the West of England (UWE), Bower Ashton campus, Bristol, Jun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5 Symbiosis at the Phoenix Café, Bristol, April</w:t>
      </w:r>
    </w:p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4 Synecdoche at The Christmas Steps, with Synecdoche Art Community, Christmas Steps Gallery, Bristol, Decemb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4 Emergence, Paper Plane Gallery, Bristol, September-October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4 Synecdoche, with Synecdoche Art Community, Embassy Tea Gallery, London, July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4 Align @The Guild, with Align exhibition group, Bristol Guild Gallery, Bristol, January-February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3 Unearthed, with Drawing and Applied Arts, UWE, Corinium Museum, Cirencester, Jun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3 Scratch, with Align exhibition group, at Centrespace Gallery, Bristol, Jun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3 New Movement Gallery, pop up, Broadmead, Bristol, June-Septemb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2 Align, with Dozen exhibition group, UWE, Bower Ashton campus, Novemb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1 End of year show, Foundation Diploma in Art and Design, Bristol School of Art, Queen’s Road, Bristol, Jun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bCs/>
          <w:szCs w:val="24"/>
        </w:rPr>
        <w:t>2011-present, permanent exhibition, Pickwell Manor, Devon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10 Fine and Unique, Pedlar’s Gallery, Warwick Museum, November 2010-January 2011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bakerartist@gmail.com" TargetMode="External"/><Relationship Id="rId3" Type="http://schemas.openxmlformats.org/officeDocument/2006/relationships/hyperlink" Target="http://www.loubakerartist.co.uk/" TargetMode="External"/><Relationship Id="rId4" Type="http://schemas.openxmlformats.org/officeDocument/2006/relationships/hyperlink" Target="https://www.facebook.com/louise.baker.31521" TargetMode="External"/><Relationship Id="rId5" Type="http://schemas.openxmlformats.org/officeDocument/2006/relationships/hyperlink" Target="https://www.facebook.com/Lou-Baker-20880092584827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56:00Z</dcterms:created>
  <dc:creator>D.Baker</dc:creator>
  <dc:description/>
  <cp:keywords/>
  <dc:language>en-US</dc:language>
  <cp:lastModifiedBy>Louise Baker</cp:lastModifiedBy>
  <dcterms:modified xsi:type="dcterms:W3CDTF">2015-11-15T23:07:00Z</dcterms:modified>
  <cp:revision>6</cp:revision>
  <dc:subject/>
  <dc:title>Curriculum Vitae</dc:title>
</cp:coreProperties>
</file>