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tLeast" w:line="20"/>
        <w:jc w:val="center"/>
        <w:rPr>
          <w:b/>
          <w:b/>
          <w:i/>
          <w:i/>
        </w:rPr>
      </w:pPr>
      <w:r>
        <w:rPr>
          <w:b/>
          <w:i/>
        </w:rPr>
        <w:t xml:space="preserve">CURRICULUM </w:t>
      </w:r>
    </w:p>
    <w:p>
      <w:pPr>
        <w:pStyle w:val="Corpodeltesto2"/>
        <w:spacing w:lineRule="atLeast" w:line="20"/>
        <w:jc w:val="center"/>
        <w:rPr>
          <w:b/>
          <w:b/>
          <w:i/>
          <w:i/>
        </w:rPr>
      </w:pPr>
      <w:r>
        <w:rPr>
          <w:b/>
          <w:i/>
        </w:rPr>
        <w:t>ANTONIETTA D’AMICO</w:t>
      </w:r>
    </w:p>
    <w:p>
      <w:pPr>
        <w:pStyle w:val="Corpodeltesto2"/>
        <w:spacing w:lineRule="atLeast" w:line="20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  <w:t>Nata a Nocera Superiore (SA) il 18/12/1968,attualmente residente a Salerno in via P. De Granita n.7</w:t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>
          <w:b/>
          <w:b/>
          <w:u w:val="single"/>
        </w:rPr>
      </w:pPr>
      <w:r>
        <w:rPr>
          <w:b/>
          <w:u w:val="single"/>
        </w:rPr>
        <w:t>Titoli di Studio</w:t>
      </w:r>
    </w:p>
    <w:p>
      <w:pPr>
        <w:pStyle w:val="Corpodeltesto2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  <w:t xml:space="preserve">1986 -Diploma di Maturità Artistica conseguito  presso il Liceo Artistico Statale “Andrea </w:t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abatini”  di Salerno;</w:t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  <w:t xml:space="preserve">1991- Corso di progettazione grafica; </w:t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Esperienze di Lavoro</w:t>
      </w:r>
    </w:p>
    <w:p>
      <w:pPr>
        <w:pStyle w:val="Corpodeltesto2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  <w:t>-Tecnico di Serigrafia Artistica su ceramica;</w:t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  <w:t>-Sviluppo di decori ceramici per pavimenti e rivestimenti artigianali;</w:t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  <w:t>-Decoratrice e Disegnatrice presso l’Industria “Cotto Mediterraneo s.r.l.” di Cava dei Tirreni;</w:t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>
          <w:b/>
          <w:b/>
          <w:u w:val="single"/>
        </w:rPr>
      </w:pPr>
      <w:r>
        <w:rPr>
          <w:b/>
          <w:u w:val="single"/>
        </w:rPr>
        <w:t>Impegni attuali</w:t>
      </w:r>
    </w:p>
    <w:p>
      <w:pPr>
        <w:pStyle w:val="Corpodeltesto2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spacing w:lineRule="atLeast" w:line="20"/>
        <w:rPr/>
      </w:pPr>
      <w:r>
        <w:rPr>
          <w:b/>
        </w:rPr>
        <w:t>-Realizzazione di complementi di arredo in ceramica artigianale;</w:t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  <w:t>-Realizzazione crest e targhe commemorative per enti pubblici e privati (72° Stormo AM,Fr- 41° Cordenons –Sora,Fr- Prefettura Frosinone ecc.)</w:t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  <w:t>-Responsabile Progetto “Ceramicanni”, Ass. Nazionale “Nuova Idea”;</w:t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>
          <w:b/>
          <w:b/>
          <w:u w:val="single"/>
        </w:rPr>
      </w:pPr>
      <w:r>
        <w:rPr>
          <w:b/>
          <w:u w:val="single"/>
        </w:rPr>
        <w:t>Riconoscimenti</w:t>
      </w:r>
    </w:p>
    <w:p>
      <w:pPr>
        <w:pStyle w:val="Corpodeltesto2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numPr>
          <w:ilvl w:val="0"/>
          <w:numId w:val="2"/>
        </w:numPr>
        <w:spacing w:lineRule="atLeast" w:line="20"/>
        <w:rPr>
          <w:b/>
          <w:b/>
        </w:rPr>
      </w:pPr>
      <w:r>
        <w:rPr>
          <w:b/>
        </w:rPr>
        <w:t>Premio dell’Accademia Bonifaciana per l’Opera “Il Pescatore di Perle”</w:t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alizzata in occasione del decennale della fondazione; Anagni 18 ottobre 2013</w:t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spacing w:lineRule="atLeast" w:line="20"/>
        <w:rPr>
          <w:b/>
          <w:b/>
          <w:u w:val="single"/>
        </w:rPr>
      </w:pPr>
      <w:r>
        <w:rPr>
          <w:b/>
          <w:u w:val="single"/>
        </w:rPr>
        <w:t>Esposizioni</w:t>
      </w:r>
    </w:p>
    <w:p>
      <w:pPr>
        <w:pStyle w:val="Corpodeltesto2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  <w:t xml:space="preserve">Maggio  2013 </w:t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  <w:t>“</w:t>
      </w:r>
      <w:r>
        <w:rPr>
          <w:b/>
        </w:rPr>
        <w:t>Riflessi e Riflessioni”,Collettiva d’Arte Contemporanea,Palazzo Genovese,Salerno;</w:t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  <w:t>Ottobre 2014</w:t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/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Ceramiche in Movimento”, Mostra Itinerante:</w:t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  <w:t xml:space="preserve"> </w:t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  <w:t>“</w:t>
      </w:r>
      <w:r>
        <w:rPr>
          <w:b/>
        </w:rPr>
        <w:t>Sheraton Nicolaus Hotel”,Bari, 4 ottobre;</w:t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Corpodeltesto2"/>
        <w:spacing w:lineRule="atLeast" w:line="20"/>
        <w:rPr/>
      </w:pPr>
      <w:r>
        <w:rPr>
          <w:b/>
        </w:rPr>
        <w:t xml:space="preserve"> “</w:t>
      </w:r>
      <w:r>
        <w:rPr>
          <w:b/>
        </w:rPr>
        <w:t>Casa dell’Aviatore”, Roma, 18 ottobre;</w:t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  <w:t>Novembre 2014</w:t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  <w:t>Collettiva d’Arte “Luci in Avalon”, organizzata dall’Associazione “Avalon Arte”, Salerno;</w:t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  <w:t>Gennaio 2015</w:t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  <w:t xml:space="preserve">Expo d’Arte Contemporanea e Poesia, S. Maria del Rifugio, Cava dei Tirreni (SA) </w:t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  <w:t>Collettiva Curata  da Monica Ferrarini “Palazzo Barberini”- Roma</w:t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  <w:t>Collettiva  “Palazzo Chigi”  - Formello(Roma)</w:t>
      </w:r>
    </w:p>
    <w:p>
      <w:pPr>
        <w:pStyle w:val="Corpodeltesto2"/>
        <w:spacing w:lineRule="atLeast" w:line="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24:00Z</dcterms:created>
  <dc:creator>Preinstalled-User</dc:creator>
  <dc:description/>
  <cp:keywords/>
  <dc:language>en-US</dc:language>
  <cp:lastModifiedBy>Utente</cp:lastModifiedBy>
  <cp:lastPrinted>2005-05-06T16:40:00Z</cp:lastPrinted>
  <dcterms:modified xsi:type="dcterms:W3CDTF">2015-09-09T11:08:00Z</dcterms:modified>
  <cp:revision>6</cp:revision>
  <dc:subject/>
  <dc:title>H hhbvhbvxb hxb hv xhbjbjjjjjjkkkkkkkkkkkkkklllllllllllnnn jjjjjjjjjjjjjjhhhhhhhhhhh h kkkkkkkkkkkkkkkkkkkkkkkkkkkkkkkkkkkkkkkkkkkkkkkkkkkkkkkkkkkkkkkkkkkkkkkkkkkkkkkkkkkkkkkkkkkkkkkkkkkkkkkkkkkkkkkkkkkkkkkkkkkkkkkkkkkkkk  jijjo     joj     xxxj</dc:title>
</cp:coreProperties>
</file>