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shd w:fill="FFFFFF" w:val="clear"/>
          <w:lang w:eastAsia="it-IT"/>
        </w:rPr>
        <w:t>Curriculum artistico di Graziani Paolo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it-IT"/>
        </w:rPr>
        <w:t>…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it-IT"/>
        </w:rPr>
        <w:t>una citazione ricevuta da un grandissimo artista e amico, estremamente gradita, che oltre ad onorarmi  penso descriva ottimamente  il mio approccio all'arte, il perchè probabilmente ho iniziato questo affascinante percorso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"Paolo Graziani, forlivese, la sua arte è l'espressione di una sensibilità umana, che l'artista dedica al suo prossimo, alla natura, alle percezioni che spesso vengono trascurate, al creatore universale e a tutti noi"..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grazie Gabriele Catozzi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un'altra molto apprezzata di una stimatissima Direttrice e Curatrice artistic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e descrive perfettament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le finalità</w:t>
      </w:r>
      <w:r>
        <w:rPr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 sua pittura che si contraddistingue per una particolare matericità si pone dunque in dialogo con l’osservatore, chiedendogli uno sforzo in più della semplice osservazione . E’necesssario immedesimarsi nelle figure che Graziani rappresenta, farsi trasportare da quel flusso di emozioni e senzazioni che ne derivano…entrare dentro l’opera stessa e infine uscirne con un carico emozionale senza confini che ci consentirà di riflettere e comprendere meglio la vita stessa”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grazie Dott.ressa Francesca Callipari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...ho questa convinta percezione di tutto....che esiste molto di più di ciò che si vede e si percepisce con i sensi...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Nato a Forlì nel 1967, di formazione autodidatta, si è sempre prefissato l'obiettivo di cercare di rappresentare la forza di un emozione, di un pensiero , di un sentire  vissuto in un determinato momento... più che rappresentare ciò che si vede, ho sempre cercato di rappresentare quello che rimane nel nostro animo quando chiudiamo gli occhi...</w:t>
      </w:r>
    </w:p>
    <w:p>
      <w:pPr>
        <w:pStyle w:val="Normal"/>
        <w:spacing w:lineRule="atLeast" w:line="100" w:before="0" w:after="0"/>
        <w:rPr>
          <w:rFonts w:ascii="Helvetica" w:hAnsi="Helvetica" w:eastAsia="Times New Roman" w:cs="Helvetica"/>
          <w:color w:val="4E5665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Informale, materico, concettuale, ha sempre ricevuto  una particolare  influenza dai pittori impressionisti, metafisici, espressionisti,nei suoi quadri spesso la texture è animata composta da elementi, stucchi plastici che completano i colori acrilici, smaltati e le resine utilizzate  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4E5665"/>
          <w:sz w:val="18"/>
          <w:szCs w:val="18"/>
          <w:lang w:eastAsia="it-IT"/>
        </w:rPr>
        <w:t> 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dopo alcune esecuzioni create per pura curiosità personale nel 2010, pur continuando a sperimentare, ho maturato il desiderio  di iniziare anche a  mostrare taluni dei miei lavori,  porli all'attenzione degli altri , per confrontarmi  e  ho iniziato così a partecipare ad eventi ,rassegne, concorsi artistici, ricevendo consensi, apprezzamenti e personali gratificazioni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2  12 luglio   Premio d'Arte San Martino in Strada - concorso di pittura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2   8-16 settembre -La Festa nel Parco della residenza Zangheri - Forlì- concorso di pittura VII edizione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2  9 settembre Castrocaro Terme e Terra del Sole- Storie di Paesaggi - concorso di pittura in estemporanea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2 ottobre Terra del Sole " Il Falò"concorso di pittura in estemporane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3 9 marzo- 10 aprile la Gioia nell'arte  Maf Galllery  Forlì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it-IT"/>
        </w:rPr>
        <w:t>2013 aprile 16-21 Italy Art Tokio - Yokohama City  c/o Kanagawa Kenmin Hall a Tokio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3 6 ottobre  Premio d'Arte San Martino in Strada Forlì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3 novembre Terra del Sole estemporanea per la festa del Falò (evento con un bellissimo riconoscimento personale ,il quadro eseguito è stato scelto e conservato dalla Proloco fra tutti i quadri partecipanti )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3 7dicembre -9 gennaio Natale in casa Maf - Forlì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4 25 gennaio-20 Febbraio In viaggio con L'arte - Maf Gallery -Forlì-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4 22 febbraio - 20 Marzo Provocazioni - Maf Gallery - Forlì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4 23 febbraio- 9 marzo Concorso Nazionale Di Pittura Sapori e Colori  2° memorial Gilberto Giorgetti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4 "9 marzo-25 aprile La Belle Epoque arte stile Liberty -Maf Gallery Forli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4  3-29 maggio I COLORI DELLA PRIMAVERA Maf Gallery Forlì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4 6-15 giugno concorso biennale di pittura Premio Città di Faenza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4  27giugno-4 luglio FINESTRE APERTE - ROMA  TRASTEVERE c/o Galleria Spazio 40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4  10 agosto- 30 0ttobre Progetto Finestre Aperte "Prospettive Inverse"CASTROCARO mostra artistica collettiva presso i Locali del Ristorante La Cantinaza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4 06 settembre - 02 ottobre MAF "Il ROMANTICISMO" _Forlì (collettiva sul Romanticismo)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4 3-10settembre POTERE DELL'ARTE E COSCENZA COLLETTIVA c/o Galleria d'Arte Ex Pescheria -Cesena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4 12 ottobre Premio d'arte San Martino in Strada - concorso di pittura- III Edizione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4 08 novembre L'Arte al S.Nicolò - Osteria San Nicolò- Forlimpopoli-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4 07-10 novembre Arte e Vita  FIERA ARTE CONTEMPORANEA 2014 -Forlì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4 14/11-12/12 LovArte -Prima Personale Paolo Graziani c/o Il Covo del Lovo-Forlì-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4  22 novembre/6 dicembre Arte e Vita collettiva artistica c/o Palazzo Morattini -Pievequinta-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4 11dicembre/6gennaio2015 Romagna in Arte Natale (con presepi nella Rocca) c/o sala XC Pacifici             Forlì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4 13 dicembre/25 gennaio 2015 collettiva "Nel Bianco" collettiva d’arte c/o Sala Via Roma - Sarsena-FC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5 10 gennaio/ 5 febbraio   "la Rinascita" collettiva d’arte c/o - Maf Gallery Forlì –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15 14 febbraio/ 12 marzo omaggio a Boldini collettiva d’arte c/o o - Maf Gallery Forlì –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 xml:space="preserve">24 febbraio/1 marzo concorso artistico “La Margherita D’Argento” - Cesena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14 marzo/09 aprile “Werther e i suoi amici” collettiva d’Arte presso Maf Gallery Forlì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0/22 marzo 2015 artfiera Vernice2015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01/15 aprile 2015 “Accanto a Boldini” c/o oratorio San Sebastiano Forlì, Mostra d’arte collettiva contemporanea con Ass.culturale  Romagna in Arte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07/21 aprile 2015 “Messa in Arte” Mostra d’Arte collettiva contemporanea c/o Chiesa Santa Cristina – via Chiaromonti 50-51 Cesena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1/27 aprile2015  Italy Art Tokio Mostra collettiva d’arte internazionale c/o Minato Mirai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06 giugno/ 04 Luglio Maf Forli IAT a Forlì, collettiva con opere esposte a Tokio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6 giugno/ 26 luglio 2015 Erboristeria Natura Infinita Forlì “Estate:…La rinascita come simbolo di luce personale artistica –Forlì-</w:t>
      </w:r>
    </w:p>
    <w:p>
      <w:pPr>
        <w:pStyle w:val="Normal"/>
        <w:spacing w:lineRule="atLeast" w:line="10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9 giugno/ 05 luglio 2015 Biennale internazionale d’arte su Fb di Giorgio Grasso collettiva artistica c/o Galleria d'Arte Ex Pescheria -Cesena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9/ 15 luglio 2015 Galleria Mamo  -Milano-  collettiva d'arte contemporanea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27luglio/ 27 agosto 2015 Erboristeria Natura Infinita Forlì "Onde di Luce....il profondo blu dell'Anima"- personale artistica –Forlì-</w:t>
      </w:r>
    </w:p>
    <w:p>
      <w:pPr>
        <w:pStyle w:val="Normal"/>
        <w:spacing w:lineRule="atLeast" w:line="10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prox evento</w:t>
      </w:r>
    </w:p>
    <w:p>
      <w:pPr>
        <w:pStyle w:val="Normal"/>
        <w:spacing w:lineRule="atLeast" w:line="10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dal 23 ottobre/23 novembre 2015“che finestra apriamo in questa giornata” -Mostra d’arte contemporanea - personale artistica c/o  Caffè di Porta Trova –Cesena-</w:t>
      </w:r>
    </w:p>
    <w:p>
      <w:pPr>
        <w:pStyle w:val="Normal"/>
        <w:spacing w:lineRule="atLeast" w:line="10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dal 30 ottobre /02 dicembre 2015 Magie D’autunno e le sue misteriose nebbie- Mostra d’arte collettiva contemporanea c/o Maf Gallery – Forlì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dal 03 dicembre/13 dicembre 2015 Artisti per il Giubileo – Palazzo Pontificio Maffei Marescotti –La Pigna UCAI- Roma, quadro selezionato per il prestigioso evento:“il Popolo illuminato”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dal 04 dicembre/20 dicembre 2015 Romagna in Arte presenta: “L’arte indossa il Naso Rosso” –Chiosco San Mercuriale Forlì( collettiva D’ arte contemporanea legata al tema del Clown per asta di beneficenza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Il 09 gennaio 2016 Premio Mercurio d’Oro c/o Hotel Miramonti – Cesenatico - con il quadro “finestra aperta ..oltre l’apparenza”- di proseguio all’evento le nr. 02 opere selezionate sono rimaste in esposizione presso l’hotel dal 09 al 30gennaio 2016 </w:t>
      </w:r>
    </w:p>
    <w:p>
      <w:pPr>
        <w:pStyle w:val="Normal"/>
        <w:spacing w:before="0" w:after="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Prox evento</w:t>
      </w:r>
    </w:p>
    <w:p>
      <w:pPr>
        <w:pStyle w:val="Normal"/>
        <w:spacing w:before="0" w:after="0"/>
        <w:rPr>
          <w:rFonts w:ascii="Arial" w:hAnsi="Arial" w:cs="Arial"/>
          <w:color w:val="222222"/>
          <w:sz w:val="24"/>
          <w:lang w:val="en-US"/>
        </w:rPr>
      </w:pPr>
      <w:r>
        <w:rPr>
          <w:rFonts w:cs="Arial" w:ascii="Arial" w:hAnsi="Arial"/>
          <w:color w:val="222222"/>
          <w:sz w:val="24"/>
          <w:lang w:val="en-US"/>
        </w:rPr>
        <w:t>18/19/20 marzo 2016 Vernice art fair 2016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222222"/>
          <w:sz w:val="24"/>
        </w:rPr>
        <w:t>Dal 21aprile 2016 fino a fine anno-“Colori della Libertà” (manifestazione artistica in memoria del Centenario del Genocidio Armeno) Compagnia Artisti e Autori presenta una  esposizione itinerante, Tour del Piemonte (Pianezza, Torino, Vinovo, Avigliana)</w:t>
      </w:r>
    </w:p>
    <w:p>
      <w:pPr>
        <w:pStyle w:val="Normal"/>
        <w:spacing w:before="0" w:after="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 xml:space="preserve">15 maggio 2016 “oMaggio all’Arte”  2° edizione– Borgo di Cosercoli  FC –grande evento artistico con esposizione-estemporasea- Concorso con presidente di giuria prof Giorgio Gregorio Grasso FC- </w:t>
      </w:r>
      <w:r>
        <w:rPr>
          <w:rFonts w:cs="Arial" w:ascii="Arial" w:hAnsi="Arial"/>
          <w:color w:val="222222"/>
          <w:sz w:val="24"/>
          <w:u w:val="single"/>
        </w:rPr>
        <w:t xml:space="preserve">Nota : un graditissimo riconoscimento personale : Opera “giornata autunnale…dopo la pioggia, speriamo esca il sole” si è classificata al concorso seconda, con molto onore scelta e premiata dal stimato professore Grasso </w:t>
      </w:r>
    </w:p>
    <w:p>
      <w:pPr>
        <w:pStyle w:val="Normal"/>
        <w:spacing w:before="0" w:after="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21/28 maggio “ArteSensibile” Finestre Aperte  Rassegna d’arte a scopo benefico c/o Chiesa San Giovanni Apostolo ed Evangelista – Forlì-</w:t>
      </w:r>
    </w:p>
    <w:p>
      <w:pPr>
        <w:pStyle w:val="Normal"/>
        <w:spacing w:before="0" w:after="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21/ maggio/23 luglio 2016 “Ribalta” Mostra concorso  c/o Maf Gallery- corso Mazzini – Forlì-  l’opera “un viaggio di speranza” è stata premiata come opera più originale fra le 172 presenti dalla prestigiosa giuria (dott Giorgio Grasso, dott Antonio Dal Muto, la giornalista Rosanna Ricci , artisti Mauro Maltoni e Otello Turci)</w:t>
      </w:r>
    </w:p>
    <w:p>
      <w:pPr>
        <w:pStyle w:val="Normal"/>
        <w:spacing w:before="0" w:after="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03/15 Giugno 2016  Over the Raimbow il colore come espressione dell’anima –collettiva artistica -Firenze c/o galleria Simultanea, via San Zanobi, 45r</w:t>
      </w:r>
    </w:p>
    <w:p>
      <w:pPr>
        <w:pStyle w:val="Normal"/>
        <w:spacing w:before="0" w:after="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 xml:space="preserve">01 Luglio 2016 Progettomessaggeridellaricerca Lasolidarietaincontralarte  mostra-asta benifica (verrà donata l’opera tramonto insieme 3) c/o Ristorante Panoramico – Vecchiazzano di Forlì </w:t>
      </w:r>
    </w:p>
    <w:p>
      <w:pPr>
        <w:pStyle w:val="Normal"/>
        <w:spacing w:before="0" w:after="0"/>
        <w:rPr>
          <w:rFonts w:ascii="Arial" w:hAnsi="Arial" w:cs="Arial"/>
          <w:color w:val="222222"/>
          <w:sz w:val="24"/>
          <w:u w:val="single"/>
        </w:rPr>
      </w:pPr>
      <w:r>
        <w:rPr>
          <w:rFonts w:cs="Arial" w:ascii="Arial" w:hAnsi="Arial"/>
          <w:color w:val="222222"/>
          <w:sz w:val="24"/>
        </w:rPr>
        <w:t>21/ maggio/23 luglio 2016 “Ribalta” Mostra concorso  c/o Maf Gallery- corso Mazzini – Forlì-</w:t>
      </w:r>
      <w:r>
        <w:rPr>
          <w:rFonts w:cs="Arial" w:ascii="Arial" w:hAnsi="Arial"/>
          <w:color w:val="222222"/>
          <w:sz w:val="24"/>
          <w:u w:val="single"/>
        </w:rPr>
        <w:t>nota  l’opera “un viaggio di speranza” è stata premiata con medaglia di riconoscimento  “premio originalità”  fra le 172 presenti dalla prestigiosa giuria (dott Antonio Dal Muto artista critico d’arte, Rosanna Ricci giornalista , gli stimati artisti a livello nazionale  Mauro Maltoni e Otello Turci e il professore Giorgio Grasso che è intervenuto nella giornata della premiazione)</w:t>
      </w:r>
    </w:p>
    <w:p>
      <w:pPr>
        <w:pStyle w:val="Normal"/>
        <w:spacing w:before="0" w:after="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19/20 Agosto 2016  esposizione artistica c/o il Comune di Bertinoro (FC)</w:t>
      </w:r>
    </w:p>
    <w:p>
      <w:pPr>
        <w:pStyle w:val="Normal"/>
        <w:spacing w:before="0" w:after="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02/04 Settembre 2016 Anime senza Voce -Evento d’Arte Contemporanea contro l’Abuso Minorile  – Rocca Brancaleone – Ravenna- in concomitanza verrà donata un opera al Lion Club host di Ravenna per asta d’arte contemporanea di solidarietà per bambini vittime di maltrattamento che si terrà a Ravenna ad ottobre</w:t>
      </w:r>
    </w:p>
    <w:p>
      <w:pPr>
        <w:pStyle w:val="Normal"/>
        <w:spacing w:before="0" w:after="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 xml:space="preserve">10/21 Settembre 2016 Collettiva Internazionale artistica a Palazzo Fantuzzi – Bologna -14 edizione di “Arte a Palazzo” Galleria Farini </w:t>
      </w:r>
    </w:p>
    <w:p>
      <w:pPr>
        <w:pStyle w:val="Normal"/>
        <w:spacing w:before="0" w:after="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 xml:space="preserve">15/30 Ottobre 2016 –“Vivere a Colori”  Mostra d’Arte –expò Adarc – Chiesa Sant’Agostino – via Aguselli - Cesena </w:t>
      </w:r>
    </w:p>
    <w:p>
      <w:pPr>
        <w:pStyle w:val="Normal"/>
        <w:spacing w:before="0" w:after="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 xml:space="preserve">18/20 Novembre 2016 –“Arte Firenze 2016- Premio Internazionale d’Arte Sandro Botticelli”  – Fortezza da Basso –Firenze- </w:t>
      </w:r>
    </w:p>
    <w:p>
      <w:pPr>
        <w:pStyle w:val="Normal"/>
        <w:spacing w:before="0" w:after="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222222"/>
          <w:sz w:val="24"/>
        </w:rPr>
      </w:pPr>
      <w:hyperlink r:id="rId2" w:tgtFrame="_blank">
        <w:r>
          <w:rPr>
            <w:rStyle w:val="InternetLink"/>
            <w:rFonts w:cs="Arial" w:ascii="Arial" w:hAnsi="Arial"/>
          </w:rPr>
          <w:t>https://www.facebook.com/pages/Paolo-Graziani-realizzazioni/316543205114662</w:t>
        </w:r>
      </w:hyperlink>
    </w:p>
    <w:p>
      <w:pPr>
        <w:pStyle w:val="Normal"/>
        <w:spacing w:before="0" w:after="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222222"/>
          <w:sz w:val="24"/>
        </w:rPr>
      </w:pPr>
      <w:hyperlink r:id="rId3" w:tgtFrame="_blank">
        <w:r>
          <w:rPr>
            <w:rStyle w:val="InternetLink"/>
            <w:rFonts w:cs="Arial" w:ascii="Arial" w:hAnsi="Arial"/>
          </w:rPr>
          <w:t>http://paolograzianirealizzazioni.blogspot.it/</w:t>
        </w:r>
      </w:hyperlink>
    </w:p>
    <w:p>
      <w:pPr>
        <w:pStyle w:val="Normal"/>
        <w:spacing w:before="0" w:after="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spacing w:before="0" w:after="0"/>
        <w:rPr/>
      </w:pPr>
      <w:hyperlink r:id="rId4" w:tgtFrame="_blank">
        <w:r>
          <w:rPr>
            <w:rStyle w:val="InternetLink"/>
            <w:rFonts w:cs="Arial" w:ascii="Arial" w:hAnsi="Arial"/>
          </w:rPr>
          <w:t>http://</w:t>
        </w:r>
      </w:hyperlink>
      <w:hyperlink r:id="rId5" w:tgtFrame="_blank">
        <w:r>
          <w:rPr>
            <w:rStyle w:val="InternetLink"/>
            <w:rFonts w:cs="Arial" w:ascii="Arial" w:hAnsi="Arial"/>
          </w:rPr>
          <w:t>www.premioceleste.it/artista-ita/idu:85323/</w:t>
        </w:r>
      </w:hyperlink>
      <w:r>
        <w:rPr>
          <w:rFonts w:cs="Arial" w:ascii="Arial" w:hAnsi="Arial"/>
          <w:color w:val="222222"/>
          <w:sz w:val="24"/>
        </w:rPr>
        <w:t> -Paolo Graziani realizzazion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</w:rPr>
          <w:t>http://gallerieartevita.wix.com/paolo-grazian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Paolo-Graziani-realizzazioni/316543205114662" TargetMode="External"/><Relationship Id="rId3" Type="http://schemas.openxmlformats.org/officeDocument/2006/relationships/hyperlink" Target="http://paolograzianirealizzazioni.blogspot.it/" TargetMode="External"/><Relationship Id="rId4" Type="http://schemas.openxmlformats.org/officeDocument/2006/relationships/hyperlink" Target="https://www.facebook.com/pages/Paolo-Graziani-realizzazioni/316543205114662" TargetMode="External"/><Relationship Id="rId5" Type="http://schemas.openxmlformats.org/officeDocument/2006/relationships/hyperlink" Target="http://www.premioceleste.it/artista-ita/idu:85323/" TargetMode="External"/><Relationship Id="rId6" Type="http://schemas.openxmlformats.org/officeDocument/2006/relationships/hyperlink" Target="http://gallerieartevita.wix.com/paolo-grazian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36:00Z</dcterms:created>
  <dc:creator>utente</dc:creator>
  <dc:description/>
  <cp:keywords/>
  <dc:language>en-US</dc:language>
  <cp:lastModifiedBy>Paolo</cp:lastModifiedBy>
  <cp:lastPrinted>2016-06-14T12:23:00Z</cp:lastPrinted>
  <dcterms:modified xsi:type="dcterms:W3CDTF">2016-10-31T14:47:00Z</dcterms:modified>
  <cp:revision>3</cp:revision>
  <dc:subject/>
  <dc:title/>
</cp:coreProperties>
</file>