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eusa Blumke</w:t>
      </w:r>
      <w:r>
        <w:rPr>
          <w:rFonts w:cs="Century Gothic" w:ascii="Century Gothic" w:hAnsi="Century Gothic"/>
        </w:rPr>
        <w:t xml:space="preserve">                                                                             Born In Brazil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drawing>
          <wp:inline distT="0" distB="0" distL="0" distR="0">
            <wp:extent cx="7613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</w:t>
      </w:r>
      <w:hyperlink r:id="rId3">
        <w:r>
          <w:rPr>
            <w:rStyle w:val="InternetLink"/>
            <w:rFonts w:cs="Century Gothic" w:ascii="Century Gothic" w:hAnsi="Century Gothic"/>
          </w:rPr>
          <w:t>www.deusablumke.com</w:t>
        </w:r>
      </w:hyperlink>
      <w:r>
        <w:rPr>
          <w:rFonts w:cs="Century Gothic" w:ascii="Century Gothic" w:hAnsi="Century Gothic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</w:t>
      </w:r>
      <w:hyperlink r:id="rId4">
        <w:r>
          <w:rPr>
            <w:rStyle w:val="InternetLink"/>
            <w:rFonts w:cs="Century Gothic" w:ascii="Century Gothic" w:hAnsi="Century Gothic"/>
          </w:rPr>
          <w:t>deusabluemke@hotmail.com</w:t>
        </w:r>
      </w:hyperlink>
      <w:r>
        <w:rPr>
          <w:rFonts w:cs="Century Gothic" w:ascii="Century Gothic" w:hAnsi="Century Gothic"/>
        </w:rPr>
        <w:t xml:space="preserve"> </w:t>
        <w:tab/>
        <w:t xml:space="preserve">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ducation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salle College of the Arts, Singapore - Masters in Fine Arts candidate – Jan 2015 – present momen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STPI (Singapore Tyler Print Institute) - Mono-print with Dry Point on Plastic Workshop - Singapore  Mai 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Lasallle College of the Arts, Fine Arts, BA-Hons  20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Lasalle College of the Arts, Fine Arts, Painting Diploma, 2011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Art Glass Sol. Dominic Fonde, WS,  SG, Oct.Nov.  20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Sebastian Sculptor from Mexico, workshop, Singapore Oct.20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Lasalle College of the Arts, Acrylic Painting, Professional development  course,  Singapore,2008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Gallery Miu, Teguh Ostanrik painting Workshop,  Singapore,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Bilik 3-Dharma, Teguh Ostenrik, Jakarta, Indonesia,2005 to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Galeri Wynhko, Wayan Handoko, Jakarta, Indonesia,200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Graphic Design at Hamburger Technische Kunstschule,  Hamburg,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Germany (1 Year),200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Business Management , Diploma - Hons , Sao Paulo, Brazil, 199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o Exhibition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-Steel Works (Corporate Commissioned Show), Volvo Loft Gallery, Singapore, 10 to 31 Oct. 201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-Color Madness, 7Adam Gallery, Singapore, 22 Aug to 12 Sept. 201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-Splitting Colours, Brazilian Embassy, Brazilian Cultural Centre, Singapore,  April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-Brazil </w:t>
      </w:r>
      <w:r>
        <w:rPr>
          <w:rFonts w:cs="Century Gothic" w:ascii="Century Gothic" w:hAnsi="Century Gothic"/>
          <w:i/>
        </w:rPr>
        <w:t>my Passion</w:t>
      </w:r>
      <w:r>
        <w:rPr>
          <w:rFonts w:cs="Century Gothic" w:ascii="Century Gothic" w:hAnsi="Century Gothic"/>
        </w:rPr>
        <w:t xml:space="preserve"> ll, Volvo Loft Gallery, Singapore, April 20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-</w:t>
      </w:r>
      <w:r>
        <w:rPr>
          <w:rFonts w:cs="Century Gothic" w:ascii="Century Gothic" w:hAnsi="Century Gothic"/>
          <w:i/>
        </w:rPr>
        <w:t>Brazil my Passion</w:t>
      </w:r>
      <w:r>
        <w:rPr>
          <w:rFonts w:cs="Century Gothic" w:ascii="Century Gothic" w:hAnsi="Century Gothic"/>
        </w:rPr>
        <w:t>, Bentara Budaya, Jakarta, September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Group Exhibitions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5- CHAIRITY 2015 – Children Cancer Society – Invited -Charity Event –Singapore - 30 April 2015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4- AAF Singapore – Spring edition – Singapore - 17 to 19 April  201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3- THE EUREKAHEDGE ASIA HEDGE FUND AWARDS 2014 - www.eurekahedge.com - live auction  ( last bid: S$ 10.500,00 for the work "The Core" by Deusa Blumke) - proceeds going to COC - Children of Cambodia Org) - Capella Hotel- Singapore 23 Mai 2014 </w:t>
        <w:br/>
        <w:br/>
        <w:t>42- Affordable Art Fair 2014 - With Maya Gallery - Singapore From 23 to 25 Mai 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1-“100 Feature Exhibition” AAF 2014- Red Pencil – Selected –Charity – Singapore - 23 to 25 Mai 2014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0-“The Great Egg-Venture at Sentosa Harbor Front”. Resorts World Sentosa - Selected- Sentosa/Lasalle College Aniv. -100 Eggs Project – 1.5m each- Singapore - 18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of April-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9-Buffel Art Project –Charity /Selected– Maya Gallery/ Buffel German Brand -First Event of the World Series–SG –Mai- 2014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8-SUM &gt; PARTS-with SCYA- The Substation Gallery- Singapore- From 21.March to 21.April.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7-Freshly Extracted ll-with K0 Art Project- Reading Room Gallery-Singapore from 28.Feb to 10.March 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6-Minimart 5.0 – A young artists’ showcase - with SCYA – The Substation  Gallery – Singapore from 25 to 26 Jan. 2014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5-Art Apart Fair 2014 – ParkRoyal  Hotel at Pickering – Cerulean Studio Art , Singapore  from 16 to 19 Jan 2014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34-International Artist Collective, Maya Gallery, Singapore, from 7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Dec.2013 to 7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Jan.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3-Affordable Art Fair 2013 – Singapore – With Culture Square Gallery – Singapore  from 21 to 24 Nov. 2014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2-Elements of Play, Bradley James Foisset and Deusa Blumke, Culture Square Gallery, Singapore, from 17 to 31 Oct.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1-Hospice Is…, First Lasalle College of the Arts and Dover Park Hospice Collaboration, open call / Selected, Singapore, from 3 to 7 Oct.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0-Art of Aesthetics, with 7Adam Gallery, ION Art Gallery, Singapore 13-17 July 2013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9-International Emerging Artist Award – Open Call –  Dubai - Selected as one of the “Best Picks Painting” – </w:t>
      </w:r>
      <w:hyperlink r:id="rId5">
        <w:r>
          <w:rPr>
            <w:rStyle w:val="InternetLink"/>
            <w:rFonts w:cs="Century Gothic" w:ascii="Century Gothic" w:hAnsi="Century Gothic"/>
          </w:rPr>
          <w:t xml:space="preserve">www.emergingartistaward-     </w:t>
        </w:r>
      </w:hyperlink>
    </w:p>
    <w:p>
      <w:pPr>
        <w:pStyle w:val="Normal"/>
        <w:rPr/>
      </w:pPr>
      <w:hyperlink r:id="rId6">
        <w:r>
          <w:rPr>
            <w:rStyle w:val="InternetLink"/>
            <w:rFonts w:eastAsia="Century Gothic" w:cs="Century Gothic" w:ascii="Century Gothic" w:hAnsi="Century Gothic"/>
          </w:rPr>
          <w:t xml:space="preserve"> </w:t>
        </w:r>
        <w:r>
          <w:rPr>
            <w:rStyle w:val="InternetLink"/>
            <w:rFonts w:cs="Century Gothic" w:ascii="Century Gothic" w:hAnsi="Century Gothic"/>
          </w:rPr>
          <w:t>gallery.com</w:t>
        </w:r>
      </w:hyperlink>
      <w:r>
        <w:rPr>
          <w:rFonts w:cs="Century Gothic" w:ascii="Century Gothic" w:hAnsi="Century Gothic"/>
        </w:rPr>
        <w:t xml:space="preserve"> Mai/June,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8- Bank Art Fair 2013, with Maya Gallery, Hong Kong, Shangri-lah Hotel, from 23-26 Mai 201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7-Encore -Maya Gallery 1st Aniv. Celebration Show - Singapore - 13th April to 12th May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-Connect/ Contact - SCYA Group Show -Reading Room Gallery - Singapore - 29th March to 29th April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-Collective Asia/ Asia Contemporary Art Fair.2013 / Maya Gallery - Luxe Art Museum - Singapore - 27th to 31 March,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4-Culture Square Gallery Launch, Group Show, over 20 artists - Singapore - 15th March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-Something Rather Decorative- “MakeSpaceInitiative” Project- Merely Ice Cream – Singapore – Feb.4th to Feb.16th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-Colorful Chaos- Maya Gallery- Singapore – Jan.28th to Feb. 19th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1-Kampong Goodman- Open Studios/ Art Show - with SCYA – Goodman Arts Centre – Part of Art Stage – 2013 -  Singapore Jan.2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 2013 to  Feb.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>,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0-40 x 40 Open Call – BRUNSWICK Street Gallery – Victoria – Australia, Dec.1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>, 2012 to Jan.10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, 201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9-THE BLUE HOUSE VILLAGE ARTISTS’ Open Studio Weekend- First Public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tudio Opening – 10 Studios, 15 Artists –BHV – Singapore, Dec. 2012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-SNOW 2012- UNIFEM, Charity Ball, Donation/Auction, by SCYA, Capella    Hotel, Singapore, Oct. 05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20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-</w:t>
      </w:r>
      <w:r>
        <w:rPr>
          <w:rFonts w:cs="Century Gothic" w:ascii="Century Gothic" w:hAnsi="Century Gothic"/>
          <w:i/>
        </w:rPr>
        <w:t>5 Brazilian  Artists Exhibition</w:t>
      </w:r>
      <w:r>
        <w:rPr>
          <w:rFonts w:cs="Century Gothic" w:ascii="Century Gothic" w:hAnsi="Century Gothic"/>
        </w:rPr>
        <w:t xml:space="preserve"> – At the Brazilian Embassy, Singapore, Sept.14</w:t>
      </w:r>
      <w:r>
        <w:rPr>
          <w:rFonts w:cs="Century Gothic" w:ascii="Century Gothic" w:hAnsi="Century Gothic"/>
          <w:vertAlign w:val="superscript"/>
        </w:rPr>
        <w:t xml:space="preserve">th </w:t>
      </w:r>
      <w:r>
        <w:rPr>
          <w:rFonts w:cs="Century Gothic" w:ascii="Century Gothic" w:hAnsi="Century Gothic"/>
        </w:rPr>
        <w:t xml:space="preserve">2012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6- </w:t>
      </w:r>
      <w:r>
        <w:rPr>
          <w:rFonts w:cs="Century Gothic" w:ascii="Century Gothic" w:hAnsi="Century Gothic"/>
          <w:i/>
        </w:rPr>
        <w:t>POSCAD</w:t>
      </w:r>
      <w:r>
        <w:rPr>
          <w:rFonts w:cs="Century Gothic" w:ascii="Century Gothic" w:hAnsi="Century Gothic"/>
        </w:rPr>
        <w:t xml:space="preserve"> Open Call, over 400 participants- Viridian Art House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ingapore, Sept.6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>, 20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5- </w:t>
      </w:r>
      <w:r>
        <w:rPr>
          <w:rFonts w:cs="Century Gothic" w:ascii="Century Gothic" w:hAnsi="Century Gothic"/>
          <w:i/>
        </w:rPr>
        <w:t>Wine, Food and Art Fair</w:t>
      </w:r>
      <w:r>
        <w:rPr>
          <w:rFonts w:cs="Century Gothic" w:ascii="Century Gothic" w:hAnsi="Century Gothic"/>
        </w:rPr>
        <w:t xml:space="preserve"> at Asia Square – By Source 53 – Singapore,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une, 1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, 2012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4- </w:t>
      </w:r>
      <w:r>
        <w:rPr>
          <w:rFonts w:cs="Century Gothic" w:ascii="Century Gothic" w:hAnsi="Century Gothic"/>
          <w:i/>
        </w:rPr>
        <w:t>Redefining Material</w:t>
      </w:r>
      <w:r>
        <w:rPr>
          <w:rFonts w:cs="Century Gothic" w:ascii="Century Gothic" w:hAnsi="Century Gothic"/>
        </w:rPr>
        <w:t xml:space="preserve">, SOTA- Singapore School of Art, Open Call –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Painting / selected, Singapore, June/July 20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3- </w:t>
      </w:r>
      <w:r>
        <w:rPr>
          <w:rFonts w:cs="Century Gothic" w:ascii="Century Gothic" w:hAnsi="Century Gothic"/>
          <w:i/>
        </w:rPr>
        <w:t>Graduation Show</w:t>
      </w:r>
      <w:r>
        <w:rPr>
          <w:rFonts w:cs="Century Gothic" w:ascii="Century Gothic" w:hAnsi="Century Gothic"/>
        </w:rPr>
        <w:t xml:space="preserve"> (BA-Fine Arts), ICA Gallery, LASALLE College of the Arts, Singapore, Mai 2012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2- </w:t>
      </w:r>
      <w:r>
        <w:rPr>
          <w:rFonts w:cs="Century Gothic" w:ascii="Century Gothic" w:hAnsi="Century Gothic"/>
          <w:i/>
        </w:rPr>
        <w:t>Small Sculpture Show</w:t>
      </w:r>
      <w:r>
        <w:rPr>
          <w:rFonts w:cs="Century Gothic" w:ascii="Century Gothic" w:hAnsi="Century Gothic"/>
        </w:rPr>
        <w:t xml:space="preserve">, Sculpture Square, Open Call - sculpture/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elected ,   Singapore, October  201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1-</w:t>
      </w:r>
      <w:r>
        <w:rPr>
          <w:rFonts w:cs="Century Gothic" w:ascii="Century Gothic" w:hAnsi="Century Gothic"/>
          <w:i/>
        </w:rPr>
        <w:t>That’s Another Story</w:t>
      </w:r>
      <w:r>
        <w:rPr>
          <w:rFonts w:cs="Century Gothic" w:ascii="Century Gothic" w:hAnsi="Century Gothic"/>
        </w:rPr>
        <w:t xml:space="preserve">, LASALLE College of the Arts, Praxis Gallery,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Singapore, January/ Feb. 2011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-The Sustainable Shop, Singapore Management University with LASALLE College collaboration, Li Ka Shing Library, Oct. / Nov.20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9-</w:t>
      </w:r>
      <w:r>
        <w:rPr>
          <w:rFonts w:cs="Century Gothic" w:ascii="Century Gothic" w:hAnsi="Century Gothic"/>
          <w:i/>
        </w:rPr>
        <w:t>Faux Nature</w:t>
      </w:r>
      <w:r>
        <w:rPr>
          <w:rFonts w:cs="Century Gothic" w:ascii="Century Gothic" w:hAnsi="Century Gothic"/>
        </w:rPr>
        <w:t xml:space="preserve">, LASALLE College of the Arts, Praxis Gallery, Singapore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ctober 2009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8-</w:t>
      </w:r>
      <w:r>
        <w:rPr>
          <w:rFonts w:cs="Century Gothic" w:ascii="Century Gothic" w:hAnsi="Century Gothic"/>
          <w:i/>
        </w:rPr>
        <w:t xml:space="preserve">Breakthrough art Creations </w:t>
      </w:r>
      <w:r>
        <w:rPr>
          <w:rFonts w:cs="Century Gothic" w:ascii="Century Gothic" w:hAnsi="Century Gothic"/>
          <w:i/>
          <w:u w:val="single"/>
        </w:rPr>
        <w:t>ll</w:t>
      </w:r>
      <w:r>
        <w:rPr>
          <w:rFonts w:cs="Century Gothic" w:ascii="Century Gothic" w:hAnsi="Century Gothic"/>
        </w:rPr>
        <w:t xml:space="preserve">, Fill Your Walls Gallery, Partner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f Singapore Art Show 09, Singapore, September 2009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7-</w:t>
      </w:r>
      <w:r>
        <w:rPr>
          <w:rFonts w:cs="Century Gothic" w:ascii="Century Gothic" w:hAnsi="Century Gothic"/>
          <w:i/>
        </w:rPr>
        <w:t>Rotary Club</w:t>
      </w:r>
      <w:r>
        <w:rPr>
          <w:rFonts w:cs="Century Gothic" w:ascii="Century Gothic" w:hAnsi="Century Gothic"/>
        </w:rPr>
        <w:t>, Jakarta/Indonesia-Auction (donation) guest, Jun. 2008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-</w:t>
      </w:r>
      <w:r>
        <w:rPr>
          <w:rFonts w:cs="Century Gothic" w:ascii="Century Gothic" w:hAnsi="Century Gothic"/>
          <w:i/>
        </w:rPr>
        <w:t>KOI Gallery</w:t>
      </w:r>
      <w:r>
        <w:rPr>
          <w:rFonts w:cs="Century Gothic" w:ascii="Century Gothic" w:hAnsi="Century Gothic"/>
        </w:rPr>
        <w:t>, Jakarta, April 2008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-</w:t>
      </w:r>
      <w:r>
        <w:rPr>
          <w:rFonts w:cs="Century Gothic" w:ascii="Century Gothic" w:hAnsi="Century Gothic"/>
          <w:i/>
        </w:rPr>
        <w:t>Cordially Yours</w:t>
      </w:r>
      <w:r>
        <w:rPr>
          <w:rFonts w:cs="Century Gothic" w:ascii="Century Gothic" w:hAnsi="Century Gothic"/>
        </w:rPr>
        <w:t>, Taman Ismail Marsuki, The  Jakarta Arts Centre, Indonesia, December 2007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-</w:t>
      </w:r>
      <w:r>
        <w:rPr>
          <w:rFonts w:cs="Century Gothic" w:ascii="Century Gothic" w:hAnsi="Century Gothic"/>
          <w:i/>
        </w:rPr>
        <w:t>Pesona Melonia Ke-44 INDONESIAKU 2007</w:t>
      </w:r>
      <w:r>
        <w:rPr>
          <w:rFonts w:cs="Century Gothic" w:ascii="Century Gothic" w:hAnsi="Century Gothic"/>
        </w:rPr>
        <w:t xml:space="preserve">, Crown  Plaza Jakarta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Indonesia, August 2007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-</w:t>
      </w:r>
      <w:r>
        <w:rPr>
          <w:rFonts w:cs="Century Gothic" w:ascii="Century Gothic" w:hAnsi="Century Gothic"/>
          <w:i/>
        </w:rPr>
        <w:t>Simple Bodies III</w:t>
      </w:r>
      <w:r>
        <w:rPr>
          <w:rFonts w:cs="Century Gothic" w:ascii="Century Gothic" w:hAnsi="Century Gothic"/>
        </w:rPr>
        <w:t>, WTC, Mercantile, Jakarta, Indonesia, June 2007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-</w:t>
      </w:r>
      <w:r>
        <w:rPr>
          <w:rFonts w:cs="Century Gothic" w:ascii="Century Gothic" w:hAnsi="Century Gothic"/>
          <w:i/>
        </w:rPr>
        <w:t>Simple Bodies II</w:t>
      </w:r>
      <w:r>
        <w:rPr>
          <w:rFonts w:cs="Century Gothic" w:ascii="Century Gothic" w:hAnsi="Century Gothic"/>
        </w:rPr>
        <w:t>, The Peak, Bandung, Indonesia, December 2006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</w:t>
      </w:r>
      <w:r>
        <w:rPr>
          <w:rFonts w:cs="Century Gothic" w:ascii="Century Gothic" w:hAnsi="Century Gothic"/>
          <w:i/>
        </w:rPr>
        <w:t>Wayan Handoko Studio</w:t>
      </w:r>
      <w:r>
        <w:rPr>
          <w:rFonts w:cs="Century Gothic" w:ascii="Century Gothic" w:hAnsi="Century Gothic"/>
        </w:rPr>
        <w:t>, Jakarta/Indonesia, November 2005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ublished Articles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br/>
      </w:r>
      <w:r>
        <w:rPr>
          <w:rFonts w:cs="Century Gothic" w:ascii="Century Gothic" w:hAnsi="Century Gothic"/>
        </w:rPr>
        <w:t>-www.eurekahedge.com - THE EUREKAHEDGE ASIA HEDGE FUND AWARDS 2014  - live auction with  proceeds going to COC - Children of Cambodia Org) - 23 Mai 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The Finder Magazine – Special Collection – 20 Years Anniversary – Inside Article – Oct. 201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Singapore Art Gallery Guide – SAGG – Front page and inside article –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ptember 201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Color Madness Show: </w:t>
      </w:r>
      <w:hyperlink r:id="rId7">
        <w:r>
          <w:rPr>
            <w:rStyle w:val="InternetLink"/>
            <w:rFonts w:cs="Century Gothic" w:ascii="Century Gothic" w:hAnsi="Century Gothic"/>
          </w:rPr>
          <w:t>www.allevents.in/Singapore</w:t>
        </w:r>
      </w:hyperlink>
      <w:r>
        <w:rPr>
          <w:rFonts w:cs="Century Gothic" w:ascii="Century Gothic" w:hAnsi="Century Gothic"/>
        </w:rPr>
        <w:t xml:space="preserve">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twitter.com/artinasia/status (Aug.19, 2013), </w:t>
      </w:r>
      <w:hyperlink r:id="rId8">
        <w:r>
          <w:rPr>
            <w:rStyle w:val="InternetLink"/>
            <w:rFonts w:cs="Century Gothic" w:ascii="Century Gothic" w:hAnsi="Century Gothic"/>
          </w:rPr>
          <w:t>www.artinasia.com</w:t>
        </w:r>
      </w:hyperlink>
      <w:r>
        <w:rPr>
          <w:rFonts w:cs="Century Gothic" w:ascii="Century Gothic" w:hAnsi="Century Gothic"/>
        </w:rPr>
        <w:t xml:space="preserve">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www.eventful.com- 7Adam Presents,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www.news.silobreaker.com. www.comesingapore.c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www.todayonline.com - arts guide online -  July 8 to 14, 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www.insing.com  - events - Arts and performing Arts - ION Art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elcomes " Art of Aesthetics" - July 13 - 178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www.whatshappening.sg - ION Art - Sat - 13 July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ww.singapore.angloinfo.com/whatson - Art of Aesthetics - July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”The Finder Magazine – printed and on line – Front page and inside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article – July 201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 Expat Living online mag – Exhibition “Art of Aesthetics” Event date: 13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July 201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ww.citynomads.com - Singapore - Culture Art - Review - "Culture Square! Finally some truly, affordable and original art!" - Journalist: Ms Demeanour - Apr.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Blog / Art talk / Facebook - Jane Artsg - April. 21, 2013 - Journalist and Independent Art Consultant and Advis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Magazine Expat Living: "Scene Around Town" - Meet the Artists - pg.154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pril 2013 - issue 12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ewspaper: Strait Times  - Life! - Arts / Exhibitions (Shows) - Colorful Chaos - Feb.8th.2013 - Singap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blog: Colorful Chaos – www.artsrepublic.sg - by Maya Gallery – Jan.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Magazine/ blog: Beauty in Chaos – NYLON Singapore – Jan.30th. 2013 www.nylon.com.sg/read-news-5-0-953-beauty-in-haos.nylon.singap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Magazine/blog: “Vida de Latinos”: Online magazine Interview –"Deusa Blumke/ From Brazil  to the World" – Jan.2013 www.vidadelatinos.c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ww.icnews.com.br  - Industria e Comercio – "Artistas brasileiras expoem na Embaixada em Cingapura"  26 Sept. 2012 - postado pelo edit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Book of Talents –LASALLE College – Fine Arts - Highlights and Awards –  pg.31-20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ews Paper : Straits Times : “Back Stage Pass”  article: April 20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ews Paper : Berita Harian  : Interview: April 20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Magazine : Expat Living: Online newsletter : “Events” article: April 20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ews Paper : The Jakarta Post: Article: Aug.31,2007; Sept.,05, 06,2007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ews Paper:  Seputar  Indonesia : Interview : Sept.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uol.com - Sept.07, 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 experienc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-</w:t>
      </w:r>
      <w:r>
        <w:rPr>
          <w:rFonts w:cs="Century Gothic" w:ascii="Century Gothic" w:hAnsi="Century Gothic"/>
        </w:rPr>
        <w:t>2014- Current living and working in Singapore.</w:t>
        <w:br/>
        <w:br/>
        <w:t xml:space="preserve">-April  2014 - New Studio Opens (5 Artists)  at Pasir Panjang Road - 102E Citylink  Building - Singapore </w:t>
        <w:br/>
        <w:br/>
        <w:t>-March 2014 - Artist at www.artloft.co - online website Gall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1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Dec.2013 – Mini-Pollock Workshop for kids, Pollock Workshop for adults  - Maya Galler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6 and 7, Sept, 2013 - Urban Sensation! Festival - Goodman Arts Centre - 3rd Open House - 150 programs, 200 artists, 12 tracks - with SCYA - t-shirt art projec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8 Jun, 2013 – ArtFiesta 2013 – Emilly Hill – with Maya Gallery – Painting Workshop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Apr.27th, 2013 - Paya Lebar Community Centre Painting  Project - With SCYA - "Our Future" Project - Artist leader and developm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Jan. 22nd, 2013 – Art Talk at Maya Gallery - Meet the Artist Event:    Colorful Chao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Oct.2012 -  Studio Opening/ Residency- the Blue House Village,  Singapore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2012 – Member of the Blue House Village Artist Community (16 Artists/    10 studio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2012 – Member of SCYA (Singapore Contemporary  Young  Artist) Grou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Oct./Nov. 2010 – Art Glass Solutions - Internshi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2006/2010-Drawings and painting commissions - Indonesia, Brazil,  Germany, Australia, China and Singapo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hyperlink r:id="rId9">
        <w:r>
          <w:rPr>
            <w:rStyle w:val="InternetLink"/>
            <w:rFonts w:cs="Century Gothic" w:ascii="Century Gothic" w:hAnsi="Century Gothic"/>
          </w:rPr>
          <w:t>www.deusablumke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10">
        <w:r>
          <w:rPr>
            <w:rStyle w:val="InternetLink"/>
            <w:rFonts w:cs="Century Gothic" w:ascii="Century Gothic" w:hAnsi="Century Gothic"/>
          </w:rPr>
          <w:t>deusabluemke@hotmail.com</w:t>
        </w:r>
      </w:hyperlink>
      <w:r>
        <w:rPr>
          <w:rFonts w:cs="Century Gothic" w:ascii="Century Gothic" w:hAnsi="Century Gothic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usablumke.com/" TargetMode="External"/><Relationship Id="rId4" Type="http://schemas.openxmlformats.org/officeDocument/2006/relationships/hyperlink" Target="mailto:deusabluemke@hotmai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llevents.in/Singapore" TargetMode="External"/><Relationship Id="rId8" Type="http://schemas.openxmlformats.org/officeDocument/2006/relationships/hyperlink" Target="http://www.artinasia.com/" TargetMode="External"/><Relationship Id="rId9" Type="http://schemas.openxmlformats.org/officeDocument/2006/relationships/hyperlink" Target="http://www.deusablumke.com/" TargetMode="External"/><Relationship Id="rId10" Type="http://schemas.openxmlformats.org/officeDocument/2006/relationships/hyperlink" Target="mailto:deusabluemke@hot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5:00Z</dcterms:created>
  <dc:creator>Olaf Blumke</dc:creator>
  <dc:description/>
  <cp:keywords/>
  <dc:language>en-US</dc:language>
  <cp:lastModifiedBy>admin</cp:lastModifiedBy>
  <cp:lastPrinted>2014-08-20T10:28:00Z</cp:lastPrinted>
  <dcterms:modified xsi:type="dcterms:W3CDTF">2015-06-16T02:15:00Z</dcterms:modified>
  <cp:revision>2</cp:revision>
  <dc:subject/>
  <dc:title>Deusa Blumke</dc:title>
</cp:coreProperties>
</file>