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object w:dxaOrig="6826"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341.3pt;height:251.3pt;mso-wrap-distance-left:9.05pt;mso-wrap-distance-right:9.05pt;mso-position-horizontal-relative:text;mso-position-vertical-relative:text" filled="f" o:ole="">
            <v:imagedata r:id="rId3" o:title=""/>
          </v:shape>
          <o:OLEObject Type="Embed" ProgID="" ShapeID="ole_rId2" DrawAspect="Content" ObjectID="_1996412001" r:id="rId2"/>
        </w:object>
      </w:r>
      <w:r>
        <w:rPr>
          <w:rFonts w:eastAsia="Blackletter686 BT;CommercialScript BT" w:cs="Blackletter686 BT;CommercialScript BT" w:ascii="Blackletter686 BT;CommercialScript BT" w:hAnsi="Blackletter686 BT;CommercialScript BT"/>
          <w:color w:val="000000"/>
          <w:sz w:val="144"/>
          <w:szCs w:val="144"/>
        </w:rPr>
        <w:t xml:space="preserve">        </w:t>
      </w:r>
      <w:r>
        <w:rPr>
          <w:rFonts w:cs="Blackletter686 BT;CommercialScript BT" w:ascii="Blackletter686 BT;CommercialScript BT" w:hAnsi="Blackletter686 BT;CommercialScript BT"/>
          <w:color w:val="FFFF00"/>
          <w:sz w:val="144"/>
          <w:szCs w:val="144"/>
        </w:rPr>
        <w:t>Roberto Trigari</w:t>
      </w:r>
    </w:p>
    <w:p>
      <w:pPr>
        <w:pStyle w:val="Normal"/>
        <w:rPr>
          <w:rFonts w:ascii="Blackletter686 BT;CommercialScript BT" w:hAnsi="Blackletter686 BT;CommercialScript BT" w:cs="Blackletter686 BT;CommercialScript BT"/>
          <w:color w:val="FFFF00"/>
          <w:sz w:val="144"/>
          <w:szCs w:val="144"/>
        </w:rPr>
      </w:pPr>
      <w:r>
        <w:rPr>
          <w:rFonts w:cs="Blackletter686 BT;CommercialScript BT" w:ascii="Blackletter686 BT;CommercialScript BT" w:hAnsi="Blackletter686 BT;CommercialScript BT"/>
          <w:color w:val="FFFF00"/>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szCs w:val="40"/>
        </w:rPr>
      </w:pPr>
      <w:r>
        <w:rPr>
          <w:sz w:val="40"/>
          <w:szCs w:val="40"/>
        </w:rPr>
        <w:t xml:space="preserve">Roberto Trigari nasce il 19/06/1983 a Bentivoglio, in provincia di Bologna. Disegna da sempre personaggi dei fumetti e cartoni animati e ama molto anche la musica. All’età di 5 anni inizia lezioni di pianoforte, grazie anche alla pianola regalata dai genitori. Successivamente i parenti gli acquistano un pianoforte vero e proprio. Terminata la scuola media si iscrive all’Istituto d’Arte, ma non risponde alle sue prospettive. Decide così di iniziare a lavorare e viene assunto in un’azienda farmaceutica come magazziniere. Durante il periodo lavorativo continua a dedicarsi alla sua vera passione, l’Arte. Comincia a frequentare corsi serali per disegnatori di fumetto e illustratori di libri per ragazzi, poi visti i successi e il piacere ottenuto da quel corso, decide di iscriversi di nuovo alla scuola d’Arte statale, il Liceo Artistico F. Arcangeli. Diplomatosi, decide di frequentare anche l’anno integrativo. L’anno dopo decide di lasciare il lavoro (durato 6 anni) per dedicarsi esclusivamente all’Arte, iscrivendosi all’Accademia di Belle Arti di Bologna al corso di Comunicazione e didattica dell’Arte che tutt’ora frequenta. </w:t>
      </w:r>
    </w:p>
    <w:p>
      <w:pPr>
        <w:pStyle w:val="TextBody"/>
        <w:rPr>
          <w:sz w:val="40"/>
          <w:szCs w:val="40"/>
        </w:rPr>
      </w:pPr>
      <w:r>
        <w:rPr>
          <w:sz w:val="40"/>
          <w:szCs w:val="40"/>
        </w:rPr>
        <w:t>Ha completato il periodo di servizio civile presso il WWF.</w:t>
      </w:r>
    </w:p>
    <w:p>
      <w:pPr>
        <w:pStyle w:val="TextBody"/>
        <w:rPr>
          <w:sz w:val="40"/>
          <w:szCs w:val="40"/>
        </w:rPr>
      </w:pPr>
      <w:r>
        <w:rPr>
          <w:sz w:val="40"/>
          <w:szCs w:val="40"/>
        </w:rPr>
        <w:t>Ha effettuato il tirocinio di 200 ore presso il MAMbo, Museo d’Arte Moderna di Bologna e al Museo Morandi nel dipartimento educativo dove si effettuano laboratori didattici.</w:t>
      </w:r>
    </w:p>
    <w:p>
      <w:pPr>
        <w:pStyle w:val="TextBody"/>
        <w:rPr>
          <w:sz w:val="40"/>
          <w:szCs w:val="40"/>
        </w:rPr>
      </w:pPr>
      <w:r>
        <w:rPr>
          <w:sz w:val="40"/>
          <w:szCs w:val="40"/>
        </w:rPr>
        <w:t>Ha lavorato 10 giorni presso la Fondazione Marino Golinelli per un progetto laboratoriale con i bambini a Casalecchio di Reno.</w:t>
      </w:r>
    </w:p>
    <w:p>
      <w:pPr>
        <w:pStyle w:val="TextBody"/>
        <w:jc w:val="left"/>
        <w:rPr/>
      </w:pPr>
      <w:r>
        <w:rPr>
          <w:rFonts w:eastAsia="Ruach LET;Times New Roman"/>
        </w:rPr>
        <w:t xml:space="preserve"> </w:t>
      </w:r>
      <w:r>
        <w:rPr>
          <w:sz w:val="40"/>
        </w:rPr>
        <w:t>Ha lavorato insieme a Liuba, per una performance in Arte Fiera a Bologna nel 2006, e ha partecipato a un video artistico per l’artista Adam Chodzko.</w:t>
      </w:r>
      <w:r>
        <w:rPr>
          <w:b w:val="false"/>
          <w:bCs w:val="false"/>
          <w:i w:val="false"/>
          <w:iCs w:val="false"/>
          <w:sz w:val="40"/>
        </w:rPr>
        <w:t xml:space="preserve"> </w:t>
      </w:r>
    </w:p>
    <w:p>
      <w:pPr>
        <w:pStyle w:val="TextBody"/>
        <w:jc w:val="left"/>
        <w:rPr>
          <w:sz w:val="40"/>
        </w:rPr>
      </w:pPr>
      <w:r>
        <w:rPr>
          <w:sz w:val="40"/>
        </w:rPr>
        <w:t>Ha partecipato attivamente ai progetti di laboratorio Arte in piazza in collaborazione con il MAMbo di Bologna, Castello di Rivoli e Mart di Rovereto nel 2007 e 2008.</w:t>
      </w:r>
    </w:p>
    <w:p>
      <w:pPr>
        <w:pStyle w:val="Normal"/>
        <w:jc w:val="center"/>
        <w:rPr>
          <w:rFonts w:ascii="Ruach LET;Times New Roman" w:hAnsi="Ruach LET;Times New Roman" w:cs="Ruach LET;Times New Roman"/>
          <w:b/>
          <w:b/>
          <w:bCs/>
          <w:i/>
          <w:i/>
          <w:iCs/>
          <w:sz w:val="40"/>
          <w:szCs w:val="40"/>
        </w:rPr>
      </w:pPr>
      <w:r>
        <w:rPr>
          <w:rFonts w:cs="Ruach LET;Times New Roman" w:ascii="Ruach LET;Times New Roman" w:hAnsi="Ruach LET;Times New Roman"/>
          <w:b/>
          <w:bCs/>
          <w:i/>
          <w:iCs/>
          <w:sz w:val="40"/>
          <w:szCs w:val="40"/>
        </w:rPr>
        <w:t xml:space="preserve">Ha recitato nel teatro Alemanni di Bologna assieme alla compagnia teatrale </w:t>
      </w:r>
    </w:p>
    <w:p>
      <w:pPr>
        <w:pStyle w:val="Normal"/>
        <w:jc w:val="center"/>
        <w:rPr>
          <w:rFonts w:ascii="Ruach LET;Times New Roman" w:hAnsi="Ruach LET;Times New Roman" w:cs="Ruach LET;Times New Roman"/>
          <w:b/>
          <w:b/>
          <w:bCs/>
          <w:i/>
          <w:i/>
          <w:iCs/>
          <w:sz w:val="40"/>
          <w:szCs w:val="40"/>
        </w:rPr>
      </w:pPr>
      <w:r>
        <w:rPr>
          <w:rFonts w:cs="Ruach LET;Times New Roman" w:ascii="Ruach LET;Times New Roman" w:hAnsi="Ruach LET;Times New Roman"/>
          <w:b/>
          <w:bCs/>
          <w:i/>
          <w:iCs/>
          <w:sz w:val="40"/>
          <w:szCs w:val="40"/>
        </w:rPr>
        <w:t>“</w:t>
      </w:r>
      <w:r>
        <w:rPr>
          <w:rFonts w:cs="Ruach LET;Times New Roman" w:ascii="Ruach LET;Times New Roman" w:hAnsi="Ruach LET;Times New Roman"/>
          <w:b/>
          <w:bCs/>
          <w:i/>
          <w:iCs/>
          <w:sz w:val="40"/>
          <w:szCs w:val="40"/>
        </w:rPr>
        <w:t>Accademia  culturale castelli in aria”.</w:t>
      </w:r>
    </w:p>
    <w:p>
      <w:pPr>
        <w:pStyle w:val="Normal"/>
        <w:jc w:val="center"/>
        <w:rPr>
          <w:rFonts w:ascii="Ruach LET;Times New Roman" w:hAnsi="Ruach LET;Times New Roman" w:cs="Ruach LET;Times New Roman"/>
          <w:b/>
          <w:b/>
          <w:bCs/>
          <w:i/>
          <w:i/>
          <w:iCs/>
          <w:sz w:val="40"/>
          <w:szCs w:val="40"/>
        </w:rPr>
      </w:pPr>
      <w:r>
        <w:rPr>
          <w:rFonts w:cs="Ruach LET;Times New Roman" w:ascii="Ruach LET;Times New Roman" w:hAnsi="Ruach LET;Times New Roman"/>
          <w:b/>
          <w:bCs/>
          <w:i/>
          <w:iCs/>
          <w:sz w:val="40"/>
          <w:szCs w:val="40"/>
        </w:rPr>
      </w:r>
    </w:p>
    <w:p>
      <w:pPr>
        <w:pStyle w:val="Normal"/>
        <w:jc w:val="center"/>
        <w:rPr>
          <w:rFonts w:ascii="Ruach LET;Times New Roman" w:hAnsi="Ruach LET;Times New Roman" w:cs="Ruach LET;Times New Roman"/>
          <w:b/>
          <w:b/>
          <w:bCs/>
          <w:i/>
          <w:i/>
          <w:iCs/>
          <w:sz w:val="44"/>
          <w:szCs w:val="40"/>
        </w:rPr>
      </w:pPr>
      <w:r>
        <w:rPr>
          <w:rFonts w:cs="Ruach LET;Times New Roman" w:ascii="Ruach LET;Times New Roman" w:hAnsi="Ruach LET;Times New Roman"/>
          <w:b/>
          <w:bCs/>
          <w:i/>
          <w:iCs/>
          <w:sz w:val="44"/>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ach LET">
    <w:altName w:val="Times New Roman"/>
    <w:charset w:val="00"/>
    <w:family w:val="auto"/>
    <w:pitch w:val="variable"/>
  </w:font>
  <w:font w:name="Blackletter686 BT">
    <w:altName w:val="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uach LET;Times New Roman" w:hAnsi="Ruach LET;Times New Roman" w:cs="Ruach LET;Times New Roman"/>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5:00Z</dcterms:created>
  <dc:creator>x</dc:creator>
  <dc:description/>
  <dc:language>en-US</dc:language>
  <cp:lastModifiedBy>x</cp:lastModifiedBy>
  <cp:lastPrinted>2008-02-15T22:31:00Z</cp:lastPrinted>
  <dcterms:modified xsi:type="dcterms:W3CDTF">2008-10-01T13:54:00Z</dcterms:modified>
  <cp:revision>15</cp:revision>
  <dc:subject/>
  <dc:title>                                       Roberto Trigari</dc:title>
</cp:coreProperties>
</file>