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2160" w:hanging="2160"/>
        <w:rPr/>
      </w:pPr>
      <w:r>
        <w:rPr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CURRICULUM VITAE</w:t>
      </w:r>
    </w:p>
    <w:p>
      <w:pPr>
        <w:pStyle w:val="Standard"/>
        <w:spacing w:lineRule="auto" w:line="360"/>
        <w:ind w:left="2160" w:hanging="2160"/>
        <w:rPr/>
      </w:pPr>
      <w:r>
        <w:rPr>
          <w:b/>
          <w:bCs/>
          <w:sz w:val="20"/>
          <w:szCs w:val="20"/>
        </w:rPr>
        <w:t xml:space="preserve">NAME: </w:t>
      </w:r>
      <w:r>
        <w:rPr>
          <w:bCs/>
          <w:sz w:val="20"/>
          <w:szCs w:val="20"/>
        </w:rPr>
        <w:t>OLANIYI RASHEED AKINDIYA</w:t>
      </w:r>
    </w:p>
    <w:p>
      <w:pPr>
        <w:pStyle w:val="Standard"/>
        <w:spacing w:lineRule="auto" w:line="360"/>
        <w:ind w:left="2160" w:hanging="2160"/>
        <w:rPr/>
      </w:pPr>
      <w:r>
        <w:rPr>
          <w:b/>
          <w:bCs/>
          <w:sz w:val="20"/>
          <w:szCs w:val="20"/>
        </w:rPr>
        <w:t>BRUSH NAME:</w:t>
      </w:r>
      <w:r>
        <w:rPr>
          <w:bCs/>
          <w:sz w:val="20"/>
          <w:szCs w:val="20"/>
        </w:rPr>
        <w:t xml:space="preserve"> AKIRASH</w:t>
      </w:r>
    </w:p>
    <w:p>
      <w:pPr>
        <w:pStyle w:val="Standard"/>
        <w:spacing w:lineRule="auto" w:line="360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UCATION: </w:t>
      </w:r>
      <w:r>
        <w:rPr>
          <w:bCs/>
          <w:sz w:val="20"/>
          <w:szCs w:val="20"/>
        </w:rPr>
        <w:t>BIO-CHEM HONOR, 1991 University of Agriculture. Abeokuta - Nigeria</w:t>
      </w:r>
    </w:p>
    <w:p>
      <w:pPr>
        <w:pStyle w:val="Standard"/>
        <w:spacing w:lineRule="auto" w:line="360"/>
        <w:ind w:left="2160" w:hanging="2160"/>
        <w:rPr>
          <w:bCs/>
          <w:sz w:val="20"/>
          <w:szCs w:val="20"/>
        </w:rPr>
      </w:pPr>
      <w:r>
        <w:rPr>
          <w:bCs/>
          <w:sz w:val="20"/>
          <w:szCs w:val="20"/>
        </w:rPr>
        <w:t>Higher National Diploma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>1995 Institute of Textile Technology Arts &amp; Design (ITTAD).Lagos-Nigeria.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1"/>
            <w:sz w:val="20"/>
            <w:szCs w:val="20"/>
          </w:rPr>
          <w:t>artistsrootsembassy@yahoo.com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1"/>
            <w:sz w:val="20"/>
            <w:szCs w:val="20"/>
          </w:rPr>
          <w:t>akblackrts@yahoo.co.uk</w:t>
        </w:r>
      </w:hyperlink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WEBSITE:</w:t>
      </w:r>
      <w:r>
        <w:rPr>
          <w:sz w:val="20"/>
          <w:szCs w:val="20"/>
        </w:rPr>
        <w:t xml:space="preserve"> www.artwithakirash.com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2804 A THRUSHWOOD DRIVE, AUSTIN TX 78757.</w:t>
      </w:r>
    </w:p>
    <w:p>
      <w:pPr>
        <w:pStyle w:val="Standard"/>
        <w:rPr/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+1 512 694 1698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WARDS/GRANTS/SCHOLARSHIPS/RESIDENC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015    FELLOWSHIP RESIDENCY AT SACATAR INSTITUTO BRAZIL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015    FELLOWSHIP RESIDENCY AT OKLAHOMA STATE UNIVERSIT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015    FELLOWSHIP RESIDENCY AT SANTA FE ART INSTITUTE, NM-USA   </w:t>
      </w:r>
    </w:p>
    <w:p>
      <w:pPr>
        <w:pStyle w:val="Standard"/>
        <w:rPr/>
      </w:pPr>
      <w:r>
        <w:rPr>
          <w:sz w:val="20"/>
          <w:szCs w:val="20"/>
        </w:rPr>
        <w:t>2014    FELLOWSHIP RESIDENCY, AT UNIVERSITY OF TEXAS AUSTIN, USA</w:t>
      </w:r>
    </w:p>
    <w:p>
      <w:pPr>
        <w:pStyle w:val="Standard"/>
        <w:rPr/>
      </w:pPr>
      <w:r>
        <w:rPr>
          <w:sz w:val="20"/>
          <w:szCs w:val="20"/>
        </w:rPr>
        <w:t>2014    FELLOWSHIP ARTIST INC / MAAA/ CITY OF AUSTIN, TEXAS - USA</w:t>
      </w:r>
    </w:p>
    <w:p>
      <w:pPr>
        <w:pStyle w:val="Standard"/>
        <w:rPr/>
      </w:pPr>
      <w:r>
        <w:rPr>
          <w:sz w:val="20"/>
          <w:szCs w:val="20"/>
        </w:rPr>
        <w:t>2014    HOT BOX AT MASS GALLERY, AUSTIN – TX US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4    FELLOWSHIP AT KIOSKO GALLERY &amp; INTERNATIONAL ARTISTS IN RESIDENCY BOLIV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3    JOHN MUAFANGEJO ART CENTER, NAMIBIA.</w:t>
      </w:r>
    </w:p>
    <w:p>
      <w:pPr>
        <w:pStyle w:val="Standard"/>
        <w:rPr/>
      </w:pPr>
      <w:r>
        <w:rPr>
          <w:sz w:val="20"/>
          <w:szCs w:val="20"/>
        </w:rPr>
        <w:t>2013    FELLOWSHIP ARTISTS IN RESIDENCY AT CENTRALTRAK, UNI.OF TEXAS – DALLAS. USA</w:t>
      </w:r>
    </w:p>
    <w:p>
      <w:pPr>
        <w:pStyle w:val="Standard"/>
        <w:rPr/>
      </w:pPr>
      <w:r>
        <w:rPr>
          <w:sz w:val="20"/>
          <w:szCs w:val="20"/>
        </w:rPr>
        <w:t xml:space="preserve">2012    </w:t>
      </w:r>
      <w:r>
        <w:rPr>
          <w:rFonts w:cs="Times New Roman" w:ascii="Times New Roman" w:hAnsi="Times New Roman"/>
          <w:sz w:val="20"/>
          <w:szCs w:val="20"/>
        </w:rPr>
        <w:t>VYTLACIL CAMPUS THE ART STUDENT’S LEAGUE RESIDENCY. NEW YORK - USA</w:t>
      </w:r>
    </w:p>
    <w:p>
      <w:pPr>
        <w:pStyle w:val="Standard"/>
        <w:rPr/>
      </w:pPr>
      <w:r>
        <w:rPr>
          <w:sz w:val="20"/>
          <w:szCs w:val="20"/>
        </w:rPr>
        <w:t>2012    INTERNATIONAL MULTIMEDIA FESTIVAL YAGON-MYANMAR</w:t>
      </w:r>
    </w:p>
    <w:p>
      <w:pPr>
        <w:pStyle w:val="Standard"/>
        <w:rPr/>
      </w:pPr>
      <w:r>
        <w:rPr>
          <w:sz w:val="20"/>
          <w:szCs w:val="20"/>
        </w:rPr>
        <w:t>2012    TRIANGLE ART ASSOCIATION RESIDENCY, NEW YORK - USA</w:t>
      </w:r>
    </w:p>
    <w:p>
      <w:pPr>
        <w:pStyle w:val="Standard"/>
        <w:rPr/>
      </w:pPr>
      <w:r>
        <w:rPr>
          <w:sz w:val="20"/>
          <w:szCs w:val="20"/>
        </w:rPr>
        <w:t>2012    NAFASI/ ART SPACE RESIDENCY DANISH EMBASSY DAR ES SALAAM TANZANIA.</w:t>
      </w:r>
    </w:p>
    <w:p>
      <w:pPr>
        <w:pStyle w:val="Standard"/>
        <w:rPr/>
      </w:pPr>
      <w:r>
        <w:rPr>
          <w:sz w:val="20"/>
          <w:szCs w:val="20"/>
        </w:rPr>
        <w:t>2012    INFECTING THE CITY FESTIVAL, CAPE TOWN SOUTH AFRICA</w:t>
      </w:r>
    </w:p>
    <w:p>
      <w:pPr>
        <w:pStyle w:val="Standard"/>
        <w:rPr/>
      </w:pPr>
      <w:r>
        <w:rPr>
          <w:sz w:val="20"/>
          <w:szCs w:val="20"/>
        </w:rPr>
        <w:t>2012    THUPELO /BAG FACTORY INTERN. RESIDENCY, JOHANNESBURG SOUTH AFRIC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1    NIROX PROJECTS/12 DECADE ART HOTEL, JOHANNESBURG-SOUTH AFRICA</w:t>
      </w:r>
    </w:p>
    <w:p>
      <w:pPr>
        <w:pStyle w:val="Standard"/>
        <w:rPr/>
      </w:pPr>
      <w:r>
        <w:rPr>
          <w:sz w:val="20"/>
          <w:szCs w:val="20"/>
        </w:rPr>
        <w:t>2011    POLLOCK-KRASNER FOUNDATION GRANT- USA</w:t>
      </w:r>
    </w:p>
    <w:p>
      <w:pPr>
        <w:pStyle w:val="Standard"/>
        <w:rPr/>
      </w:pPr>
      <w:r>
        <w:rPr>
          <w:sz w:val="20"/>
          <w:szCs w:val="20"/>
        </w:rPr>
        <w:t>2011    ART FARM ARTISTS RESIDENCY, Nebraska - US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1    COMMONWEALTH CONNECTION INTERNATIONAL ARTISTS AWARD, United Kingdom</w:t>
      </w:r>
    </w:p>
    <w:p>
      <w:pPr>
        <w:pStyle w:val="Standard"/>
        <w:rPr/>
      </w:pPr>
      <w:r>
        <w:rPr>
          <w:sz w:val="20"/>
          <w:szCs w:val="20"/>
        </w:rPr>
        <w:t>2011    VERMONT STUDIO CENTER, FELLOWSHIP ARTISTS IN RESIDENCY, Vermont – USA</w:t>
      </w:r>
    </w:p>
    <w:p>
      <w:pPr>
        <w:pStyle w:val="Standard"/>
        <w:rPr/>
      </w:pPr>
      <w:r>
        <w:rPr>
          <w:sz w:val="20"/>
          <w:szCs w:val="20"/>
        </w:rPr>
        <w:t>2011    GLADSTONE GALLERY/STUDIO, TORONTO – CANADA</w:t>
      </w:r>
    </w:p>
    <w:p>
      <w:pPr>
        <w:pStyle w:val="Standard"/>
        <w:rPr/>
      </w:pPr>
      <w:r>
        <w:rPr>
          <w:sz w:val="20"/>
          <w:szCs w:val="20"/>
        </w:rPr>
        <w:t>2010    CCA LAGOS, TRIANGLE, BRITISH MUSEUM ARTIST IN RESIDENCY, Lagos-Niger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0    THAMI MNYELE FOUNDATION, ARTISTS RESIDENCY Amsterdam - Netherland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0    Go INGENIOUS AWARD, Santa Monica CA, USA</w:t>
      </w:r>
    </w:p>
    <w:p>
      <w:pPr>
        <w:pStyle w:val="Standard"/>
        <w:rPr/>
      </w:pPr>
      <w:r>
        <w:rPr>
          <w:sz w:val="20"/>
          <w:szCs w:val="20"/>
        </w:rPr>
        <w:t>2008    BLUESKY PROJECT, WOODSTOCK IL- CHICAGO – USA</w:t>
      </w:r>
    </w:p>
    <w:p>
      <w:pPr>
        <w:pStyle w:val="Standard"/>
        <w:rPr/>
      </w:pPr>
      <w:r>
        <w:rPr>
          <w:sz w:val="20"/>
          <w:szCs w:val="20"/>
        </w:rPr>
        <w:t>2008    ARTCROFT, KENTUCKY – US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b/>
          <w:bCs/>
          <w:sz w:val="20"/>
          <w:szCs w:val="20"/>
        </w:rPr>
        <w:t>AKIRASH INITIATIVE PROJECTS:</w:t>
      </w:r>
    </w:p>
    <w:p>
      <w:pPr>
        <w:pStyle w:val="Standard"/>
        <w:spacing w:lineRule="auto" w:line="360"/>
        <w:ind w:left="2160" w:hanging="2160"/>
        <w:rPr>
          <w:sz w:val="16"/>
          <w:szCs w:val="16"/>
        </w:rPr>
      </w:pPr>
      <w:r>
        <w:rPr>
          <w:bCs/>
          <w:sz w:val="16"/>
          <w:szCs w:val="16"/>
        </w:rPr>
        <w:t>2013    PENDUKE, UNIVERSITY OF NAMIBIA. WINDHOEK-NAMIBIA</w:t>
      </w:r>
    </w:p>
    <w:p>
      <w:pPr>
        <w:pStyle w:val="Standard"/>
        <w:spacing w:lineRule="auto" w:line="360"/>
        <w:ind w:left="2160" w:hanging="2160"/>
        <w:rPr>
          <w:bCs/>
          <w:sz w:val="16"/>
          <w:szCs w:val="16"/>
        </w:rPr>
      </w:pPr>
      <w:r>
        <w:rPr>
          <w:bCs/>
          <w:sz w:val="16"/>
          <w:szCs w:val="16"/>
        </w:rPr>
        <w:t>2013    TEXTILE DESIGN, COLLEGE OF ART/ JMAC KATUTURA WINDHOEK-NAMIBIA</w:t>
      </w:r>
    </w:p>
    <w:p>
      <w:pPr>
        <w:pStyle w:val="Standard"/>
        <w:spacing w:lineRule="auto" w:line="360"/>
        <w:ind w:left="2160" w:hanging="2160"/>
        <w:rPr>
          <w:bCs/>
          <w:sz w:val="16"/>
          <w:szCs w:val="16"/>
        </w:rPr>
      </w:pPr>
      <w:r>
        <w:rPr>
          <w:bCs/>
          <w:sz w:val="16"/>
          <w:szCs w:val="16"/>
        </w:rPr>
        <w:t>2013    EXPERIENCE ART WITH AKIRASH, GEORGETOWN ART CENTER TEXAS - USA</w:t>
      </w:r>
    </w:p>
    <w:p>
      <w:pPr>
        <w:pStyle w:val="Standard"/>
        <w:spacing w:lineRule="auto" w:line="360"/>
        <w:ind w:left="2160" w:hanging="2160"/>
        <w:rPr>
          <w:sz w:val="16"/>
          <w:szCs w:val="16"/>
        </w:rPr>
      </w:pPr>
      <w:r>
        <w:rPr>
          <w:bCs/>
          <w:sz w:val="16"/>
          <w:szCs w:val="16"/>
        </w:rPr>
        <w:t>2013    KICK THE PAINTS, AUSTIN – TX, USA</w:t>
      </w:r>
    </w:p>
    <w:p>
      <w:pPr>
        <w:pStyle w:val="Standard"/>
        <w:spacing w:lineRule="auto" w:line="360"/>
        <w:ind w:left="2160" w:hanging="2160"/>
        <w:rPr>
          <w:bCs/>
          <w:sz w:val="16"/>
          <w:szCs w:val="16"/>
        </w:rPr>
      </w:pPr>
      <w:r>
        <w:rPr>
          <w:bCs/>
          <w:sz w:val="16"/>
          <w:szCs w:val="16"/>
        </w:rPr>
        <w:t>2012   CHAP CHAP SCREPA, NAFASI ART SPACE, DAR ES SALAAM-TANZANIA</w:t>
      </w:r>
    </w:p>
    <w:p>
      <w:pPr>
        <w:pStyle w:val="Standard"/>
        <w:spacing w:lineRule="auto" w:line="360"/>
        <w:ind w:left="2160" w:hanging="2160"/>
        <w:rPr>
          <w:sz w:val="16"/>
          <w:szCs w:val="16"/>
        </w:rPr>
      </w:pPr>
      <w:r>
        <w:rPr>
          <w:bCs/>
          <w:sz w:val="16"/>
          <w:szCs w:val="16"/>
        </w:rPr>
        <w:t>2012    UMOJA IN MAIN STRET LIFE- JOHANNESBURG SOUTH AFRICA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>2011   GEGE ARA: WONDERFUL BRUSHES, AUSTIN – TEXAS. USA</w:t>
      </w:r>
    </w:p>
    <w:p>
      <w:pPr>
        <w:pStyle w:val="Standard"/>
        <w:spacing w:lineRule="auto" w:line="360"/>
        <w:ind w:left="2160" w:hanging="2160"/>
        <w:rPr>
          <w:sz w:val="16"/>
          <w:szCs w:val="16"/>
        </w:rPr>
      </w:pPr>
      <w:r>
        <w:rPr>
          <w:bCs/>
          <w:sz w:val="16"/>
          <w:szCs w:val="16"/>
        </w:rPr>
        <w:t>2011    LOST &amp; FOUND WORDS, VSC, Vermont – USA</w:t>
      </w:r>
    </w:p>
    <w:p>
      <w:pPr>
        <w:pStyle w:val="Standard"/>
        <w:spacing w:lineRule="auto" w:line="360"/>
        <w:ind w:left="2160" w:hanging="2160"/>
        <w:rPr>
          <w:sz w:val="16"/>
          <w:szCs w:val="16"/>
        </w:rPr>
      </w:pPr>
      <w:r>
        <w:rPr>
          <w:bCs/>
          <w:sz w:val="16"/>
          <w:szCs w:val="16"/>
        </w:rPr>
        <w:t>2011   AWA 2011, CHF INTERNATIONAL, AVENO-GHANA</w:t>
      </w:r>
    </w:p>
    <w:p>
      <w:pPr>
        <w:pStyle w:val="Standard"/>
        <w:spacing w:lineRule="auto" w:line="360"/>
        <w:ind w:left="2160" w:hanging="21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O EXHIBITIONS</w:t>
      </w:r>
    </w:p>
    <w:p>
      <w:pPr>
        <w:pStyle w:val="Standard"/>
        <w:spacing w:lineRule="auto" w:line="360"/>
        <w:jc w:val="both"/>
        <w:rPr/>
      </w:pPr>
      <w:r>
        <w:rPr>
          <w:bCs/>
          <w:sz w:val="20"/>
          <w:szCs w:val="20"/>
        </w:rPr>
        <w:t>2015    BATETELE/LIBATION, OKLAHOMA STATE UNIVERSITY MUSEUM, STILWATER-OK</w:t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15    ADITTU / PUZZLES, MAC GALLERY. DALLAS –TEXAS. USA (FORTH COMING MAY)</w:t>
      </w:r>
    </w:p>
    <w:p>
      <w:pPr>
        <w:pStyle w:val="Standard"/>
        <w:spacing w:lineRule="auto" w:line="360"/>
        <w:jc w:val="both"/>
        <w:rPr/>
      </w:pPr>
      <w:r>
        <w:rPr>
          <w:bCs/>
          <w:sz w:val="20"/>
          <w:szCs w:val="20"/>
        </w:rPr>
        <w:t>2014    GBAJUGBAJA / CELEBRATY, AT ART CURRENTS INSTITUTE NY-USA</w:t>
      </w:r>
    </w:p>
    <w:p>
      <w:pPr>
        <w:pStyle w:val="Standard"/>
        <w:spacing w:lineRule="auto" w:line="360"/>
        <w:jc w:val="both"/>
        <w:rPr/>
      </w:pPr>
      <w:r>
        <w:rPr>
          <w:bCs/>
          <w:sz w:val="20"/>
          <w:szCs w:val="20"/>
        </w:rPr>
        <w:t>2014    SHOPPING LIST, FREEDOM PARK AUSTIN TEXAS, USA</w:t>
      </w:r>
    </w:p>
    <w:p>
      <w:pPr>
        <w:pStyle w:val="Standard"/>
        <w:spacing w:lineRule="auto" w:line="360"/>
        <w:jc w:val="both"/>
        <w:rPr/>
      </w:pPr>
      <w:r>
        <w:rPr>
          <w:bCs/>
          <w:sz w:val="20"/>
          <w:szCs w:val="20"/>
        </w:rPr>
        <w:t>2014    SAJE NWA? / HOW IS THE MARKET? CARVER MUSEUM, AUSTIN-TX. USA</w:t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14    ASHIRI / SECRET, THE MUSEUM OF HUMAN ACIEVEMENTS, AUSTIN – TEXAS, USA </w:t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14    Et) Et) / ENTANGLE, RO2 ART GALLERY DALLAS- TEXAS- USA</w:t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13    AKWATA ONDJUHWA KOMULUNGU, NATIONAL ART GALLERY WINDHOEK NAMIBIA.</w:t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13    SIDE EFFECTS, CO-LAB PROJECTS SPACE, AUSTIN-TEXAS-USA</w:t>
      </w:r>
    </w:p>
    <w:p>
      <w:pPr>
        <w:pStyle w:val="Standard"/>
        <w:spacing w:lineRule="auto" w:line="360"/>
        <w:jc w:val="both"/>
        <w:rPr/>
      </w:pPr>
      <w:r>
        <w:rPr>
          <w:bCs/>
          <w:sz w:val="20"/>
          <w:szCs w:val="20"/>
        </w:rPr>
        <w:t>2012    UFAHAMU: INSIGHT, NAFASI ART SPACE, DAR ES SALAAM – TANZANIA</w:t>
      </w:r>
    </w:p>
    <w:p>
      <w:pPr>
        <w:pStyle w:val="Standard"/>
        <w:spacing w:lineRule="auto" w:line="360"/>
        <w:jc w:val="both"/>
        <w:rPr/>
      </w:pPr>
      <w:r>
        <w:rPr>
          <w:bCs/>
          <w:sz w:val="20"/>
          <w:szCs w:val="20"/>
        </w:rPr>
        <w:t>2012    ABAWON: STAIN FORECOURT STATION CAPE TOWN-S.AFRICA</w:t>
      </w:r>
    </w:p>
    <w:p>
      <w:pPr>
        <w:pStyle w:val="Standard"/>
        <w:spacing w:lineRule="auto" w:line="360"/>
        <w:jc w:val="both"/>
        <w:rPr/>
      </w:pPr>
      <w:r>
        <w:rPr>
          <w:bCs/>
          <w:sz w:val="20"/>
          <w:szCs w:val="20"/>
        </w:rPr>
        <w:t>2012    isiCelo: PETITION, NIROX FOUNDATION @ART ON MAIN. JOHANNESBURG- S.AFRIC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 EXHIBITIONS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2015     BOMBAY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APPHIRE ARTISAN SERIES AT ART ON 5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AUSTIN –TEXA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015     AURORA NEW MEDIA EXHIBITION, DALLAS – TEXAS. USA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015     UMOJA/COMING TOGETHER, UNIVERSITY OF TEXAS, IN DALLAS TEXAS, USA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015     De La TIERRA, TEXAS STATE UNIVERSITY GALLERY in San Marcos, TEXAS. USA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015     FUSEBOX 60 SECONDS / 60 ARTISTS, AUSTIN-TX, USA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015     WEST AUSTIN STUDIO TOUR / DUE WEST, AUSTIN- TEXAS, USA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5     DALLAS ART FAIR, DALLAS – TEXAS, USA</w:t>
      </w:r>
    </w:p>
    <w:p>
      <w:pPr>
        <w:pStyle w:val="Standard"/>
        <w:rPr/>
      </w:pPr>
      <w:r>
        <w:rPr>
          <w:sz w:val="20"/>
          <w:szCs w:val="20"/>
        </w:rPr>
        <w:t>2014     CLOSING ECOUNTER, MASS GALLERY AUSTIN – TEXAS. USA</w:t>
      </w:r>
    </w:p>
    <w:p>
      <w:pPr>
        <w:pStyle w:val="Standard"/>
        <w:rPr/>
      </w:pPr>
      <w:r>
        <w:rPr>
          <w:sz w:val="20"/>
          <w:szCs w:val="20"/>
        </w:rPr>
        <w:t>2014     SOMETHING NEW-OLD-BLUE-FUNKY AT MAC – DALLAS, USA</w:t>
      </w:r>
    </w:p>
    <w:p>
      <w:pPr>
        <w:pStyle w:val="Standard"/>
        <w:rPr/>
      </w:pPr>
      <w:r>
        <w:rPr>
          <w:sz w:val="20"/>
          <w:szCs w:val="20"/>
        </w:rPr>
        <w:t>2014     DALLAS TRADE FAIR, DALLAS – TEXAS. USA</w:t>
      </w:r>
    </w:p>
    <w:p>
      <w:pPr>
        <w:pStyle w:val="Standard"/>
        <w:rPr/>
      </w:pPr>
      <w:r>
        <w:rPr>
          <w:sz w:val="20"/>
          <w:szCs w:val="20"/>
        </w:rPr>
        <w:t xml:space="preserve">2014     AMBITION, GEORGETOWN ART CENTER – TEXAS. USA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4     ONSITE, TEMPORARY ART PROJECTS, SOUTHEND-UK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3     “THE STORY OF CREATIVE” SEE/ME, NEW YORK, USA</w:t>
      </w:r>
    </w:p>
    <w:p>
      <w:pPr>
        <w:pStyle w:val="Standard"/>
        <w:rPr/>
      </w:pPr>
      <w:r>
        <w:rPr>
          <w:sz w:val="20"/>
          <w:szCs w:val="20"/>
        </w:rPr>
        <w:t>2013     “DELTA”, MAC MEMBERSHIP EXHBITION DALLAS TEXAS, USA</w:t>
      </w:r>
    </w:p>
    <w:p>
      <w:pPr>
        <w:pStyle w:val="Standard"/>
        <w:rPr/>
      </w:pPr>
      <w:r>
        <w:rPr>
          <w:sz w:val="20"/>
          <w:szCs w:val="20"/>
        </w:rPr>
        <w:t>2013     “PAINT” , RO2 ART GALLERY DALLAS TEXAS. USA</w:t>
      </w:r>
    </w:p>
    <w:p>
      <w:pPr>
        <w:pStyle w:val="Standard"/>
        <w:rPr/>
      </w:pPr>
      <w:r>
        <w:rPr>
          <w:sz w:val="20"/>
          <w:szCs w:val="20"/>
        </w:rPr>
        <w:t>2013      ART CLUSTER, GIRONA - SPA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3      AUSTIN WEST STUDIO TOUR, AUSTIN-TEXAS.USA</w:t>
      </w:r>
    </w:p>
    <w:p>
      <w:pPr>
        <w:pStyle w:val="Standard"/>
        <w:rPr/>
      </w:pPr>
      <w:r>
        <w:rPr>
          <w:sz w:val="20"/>
          <w:szCs w:val="20"/>
        </w:rPr>
        <w:t>2013      PEOPLE GALLERY/CITY OF AUSTIN, AUSTIN- TEXAS, US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012      LONDON INTERNATIONAL CREATIVE COMPETITION /EXHBITION</w:t>
      </w:r>
    </w:p>
    <w:p>
      <w:pPr>
        <w:pStyle w:val="Standard"/>
        <w:rPr/>
      </w:pPr>
      <w:r>
        <w:rPr>
          <w:sz w:val="20"/>
          <w:szCs w:val="20"/>
        </w:rPr>
        <w:t>2012      OPEN STUDIO AT VTLACIL CAMPUS OF THE ART STUDENTS LEAGUE, NEW YORK-USA</w:t>
      </w:r>
    </w:p>
    <w:p>
      <w:pPr>
        <w:pStyle w:val="Standard"/>
        <w:rPr/>
      </w:pPr>
      <w:r>
        <w:rPr>
          <w:sz w:val="20"/>
          <w:szCs w:val="20"/>
        </w:rPr>
        <w:t>2012      OPEN STUDIO @ TRIANGLE WORKSHOP NEW YORK.USA</w:t>
      </w:r>
    </w:p>
    <w:p>
      <w:pPr>
        <w:pStyle w:val="Standard"/>
        <w:rPr/>
      </w:pPr>
      <w:r>
        <w:rPr>
          <w:sz w:val="20"/>
          <w:szCs w:val="20"/>
        </w:rPr>
        <w:t>2012      Infecting the city, cape town-south Africa</w:t>
      </w:r>
    </w:p>
    <w:p>
      <w:pPr>
        <w:pStyle w:val="Standard"/>
        <w:rPr/>
      </w:pPr>
      <w:r>
        <w:rPr>
          <w:sz w:val="20"/>
          <w:szCs w:val="20"/>
        </w:rPr>
        <w:t>2012      PEOPLE GALLERY/CITY OF AUSTIN, AUSTIN- TEXAS, USA</w:t>
      </w:r>
    </w:p>
    <w:p>
      <w:pPr>
        <w:pStyle w:val="Standard"/>
        <w:rPr/>
      </w:pPr>
      <w:r>
        <w:rPr>
          <w:sz w:val="20"/>
          <w:szCs w:val="20"/>
        </w:rPr>
        <w:t>2012      THUPELO/BAG FACTORY, JOHANNESBURG- SOUTH AFRICA</w:t>
      </w:r>
    </w:p>
    <w:p>
      <w:pPr>
        <w:pStyle w:val="Standard"/>
        <w:rPr/>
      </w:pPr>
      <w:r>
        <w:rPr>
          <w:sz w:val="20"/>
          <w:szCs w:val="20"/>
        </w:rPr>
        <w:t>2011      ONEMINUTE VIDEO AMSTERDAM/TOWN GALLERY. EGYPT</w:t>
      </w:r>
    </w:p>
    <w:p>
      <w:pPr>
        <w:pStyle w:val="Standard"/>
        <w:rPr/>
      </w:pPr>
      <w:r>
        <w:rPr>
          <w:sz w:val="20"/>
          <w:szCs w:val="20"/>
        </w:rPr>
        <w:t>2011      SOVEREIGN ART FOUNDATION JAPAN, JOBURG ART FAIR SOUTH AFRICA</w:t>
      </w:r>
    </w:p>
    <w:p>
      <w:pPr>
        <w:pStyle w:val="Standard"/>
        <w:rPr/>
      </w:pPr>
      <w:r>
        <w:rPr>
          <w:sz w:val="20"/>
          <w:szCs w:val="20"/>
        </w:rPr>
        <w:t xml:space="preserve">2011      FAMILY UNITY OF THE WORLD “2”, the Yekaterinburg Art Fund, Moscow –Russia  </w:t>
      </w:r>
    </w:p>
    <w:p>
      <w:pPr>
        <w:pStyle w:val="Standard"/>
        <w:rPr/>
      </w:pPr>
      <w:r>
        <w:rPr>
          <w:sz w:val="20"/>
          <w:szCs w:val="20"/>
        </w:rPr>
        <w:t>2011      FAMILY UNITY OF THE WORLD, the Yekaterinburg Art Fund, Ekaterinburg-Russia</w:t>
      </w:r>
    </w:p>
    <w:p>
      <w:pPr>
        <w:pStyle w:val="Standard"/>
        <w:rPr/>
      </w:pPr>
      <w:r>
        <w:rPr>
          <w:sz w:val="20"/>
          <w:szCs w:val="20"/>
        </w:rPr>
        <w:t>2011      PAUSE THE PULSE :( PORTRAIT OF ACCRA), ACC Galerie Weimar-German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ORMANCES: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5     COMING OF AGE, UNIVERSITY OF OKLAHOMA, STILLWATER-OK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5     OWO IWO / MONEY, FUSEBOX 60 SECONDS / 60 ARTISTS, AUSTIN TEXAS, US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5     BATETELE RISING ABOVE, OKLAHOMA STATE UNIV. MUSEUM OF ART, STILLWATER- OK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5     COLOURATION NIGHT, UNIVERSITY PARK. AUSTIN – TX. USA 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5     CHECKING OUT, DUE WEST/ BIG MEDIUM AUSTIN – TX. US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5     OTO GEE/ ENOUGH, AC INSTITUTE NY. NEW YORK - USA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4     AGIDIMALAJA, MASS GALLERY /HEB STORE ON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AUSTIN TX, US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4     GBANJO/ ON SALE, DOWNTOWN CONGRESS AVENUE/ FREEDOM PARK AUSTIN-TX.USA 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4     MAMA RAJA TAJA/ MAMA BUYING &amp; SELLING, CARVER MUSEUM AUSTIN – USA.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4     OYEKU/SHIELDS AGAINST DEATH, MAIN GARDEN PARK DALLAS TX-USA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4    I WANT TO BE BORN AGAIN, THE MUSEUM OF HUMAN ACHIEVEMENTS AUSTIN–TX-USA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4     ILE PUPA / RED CARPET, R02 ART GALLERY DALLAS – TEXAS, US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3     3 SIDE OF A COIN, NATIONAL ART GALLERY WINDHOEK - NAMIBI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3     BABA MAGANA, ROBERT MUGABE AVENUE WINDHOEK-NAMIBI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3     PENDUKEJE TU RI HONGE, UNIVERSITY OF NAMOBIA, WINDHOEK- NAMIBI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3     NAMBIA FACING FORWARD, ZOO PARK WINDHOEK - NAMIBI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3     AKOWE AKAWE, UNIVERSITY OF NAMIBIA, WINDHOEK- NAMIBI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3     ODA / PAINTS, PEGASUS PLAZA PARK DOWNTOWN DALLAS - TX, USA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 xml:space="preserve">2013     HARMONY, RO2 ART GALLERY, DALLAS – TX, USA.     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3     OGED NBAJE / ROTTEN BANANA, CO-LAB PROJECTS SPACE, AUSTIN – TEXAS. USA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2     AHAN/TOUGUE, INTERNATIONAL MULTIMEDIA FESTIVAL, YAGON-MYANMAR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2    EYIN LOHUN/EGGS ARE LIKE WORDS,VYTLACIL CAMPUS OF ART STUDENTS LEAGUE NY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 xml:space="preserve">2012    PETEPETE ROFOROFO: LIVING IN MOULD, MWENGE/UNIVERSITY OF DAR ES SALAAM   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2    ABAWON/STAIN”2”: CAPETOWN STATION FORECOURT-S.AFRICA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2    isiCelo/PETITION: NIROX PROJECT GALLERY-ARTONMAIN. JOHANNESBURG-S.AFRICA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2    EJE LEPO: BLOOD DONATION, BAG FACTORY/THUPELO, JOBURG-S.AFRIC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1    AFOKU JIGI/ BROKEN MIRROR: ART FARM, MARQUETTE-NEBRASKA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1    BEHINDE THE MASK, LECTURE HALL, (VSC) Vermont- USA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1    AYE ONI YO/ LIFE OF SALT, SCARBOROUGH – TORORNTO CANADA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ESENTATIONS/VISITING ARTIST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5     OKLAHOMA STATE UNIVERSITY, STILLWATER - OK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2014     UNIVERSITY OF TEXAS AUSTIN, US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3     UNIVERSITY OF NAMIBIA, WINDHOEK – NAMIBI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3     COLEGE OF ART / JMAC KATUTURA WINDHOEK - NAMIBIA   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2     THE COLLEGE OF STATEN ISLAND, NEW-YORK- USA</w:t>
      </w:r>
    </w:p>
    <w:p>
      <w:pPr>
        <w:pStyle w:val="Standard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012     UNVIVERSITY OF DAR ES SALAAM, DAR ES SALAAM-TANZANI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2     THE COLLEGE OF ART BAGAMOYO, BAGAMOYO- TANZANI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2     VAAL UNIVERSITY, JOHANESBURG – SOUTH AFRIC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1     YORK UNIVERSITY, TORONTO – CANAD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10     NEW YORK UNIVERSITY GHANA, ACCRA- GHANA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>
          <w:rFonts w:eastAsia="Tahoma" w:cs="Tahoma" w:ascii="Tahoma" w:hAnsi="Tahoma"/>
          <w:b/>
          <w:bCs/>
          <w:kern w:val="0"/>
        </w:rPr>
        <w:t xml:space="preserve">        </w:t>
      </w:r>
      <w:r>
        <w:rPr>
          <w:rFonts w:eastAsia="Tahoma" w:cs="Tahoma" w:ascii="Tahoma" w:hAnsi="Tahoma"/>
          <w:b/>
          <w:bCs/>
          <w:kern w:val="0"/>
        </w:rPr>
        <w:t>MEDIA PUBLICATIONS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5   ADOC “CULTURE, TRADITION AND MEDIA” ,  By Leah Constantine, JUNE 23,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5 2014   STUDIO VISIT, VOL. 26, Page 11. US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4   HIDDEN TREASURE ART MAGAZINE VOL.2, Page 146. UK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3   Dallas Observer. “TODAY WE PAINT” By Luke Darby. Aug 5th 2013 visual art categories. 2013  WEST AUSTIN STUDIO TOUR, page 12. Austin- Texas, US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3    CRITICAL INTERVENTIONS, #11.Spring `2013, page 40 -48. NY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3   The Namibia Weekender, “AKIRASH, NOMADIC ARTIST ON NAM ART” By Martha Mukaiwa.1st Nov. 2013.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3   The Villager, “GRAP THE ROOSTER BY THE MOUTH” By Andreas Kathindi, 11th Nov, 2013 2013   ALLGEMEINE ZEITUNG “INTERNATIONALER KUNSTKER STELLT IN NAMIBIA AUS, 21st Nov, 2013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2   THISDAY, “EXPANDING THE TRIANGLE” By Amber Croyle Ekong 07th Oct 2012.NY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1   THE SOVEREIGN AFRICAN ART PRIZE, page 8 &amp; 9, South Afric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1   IN FAMILY UNITY-UNITY OF THE WORLD, Catalog page 63 &amp; 103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0   The Mail, AKIRASH ROUNDS OFF NATIONWIDE EXHIBITION.VOL. 10 NO.3, Edition 118 Friday June 2010. Accra – Ghana.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0   The Mail, AKIRASH STAGES “KAYAYO” WORKSHOP. Vol. 10 NO.3, Edition 118 Friday 16th 2010. Accra – Ghana. 2010   The Mail,” AKIRASH GETS BUSSY THIS APRIL” Edition April, page 10, Friday 29th 2010, Accra-Ghana.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0   The Mail, “A DECADE OF CREATIVITIES” Edition March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9   FREEDOM TO CREATE PRIZE, PAGE 73, PUB. SINGAPORE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8   NORD ART (KIC), Catalog page122, publ. Germany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8 Local &amp; Regional, Northwest Herald, BLUESKY PROJECT, 8th of August 2008, front page and page 4c, Chicago, US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8 Graphic Showbiz, Rasheed &amp; the promised land, Edition No. 524, 29th of May - 7th June 2008, Accra, Ghana 2007   UNFINISHED WORKS, Catalog page 94, 95 &amp; 144,145. Publ. CA-USA 2007   EAST AFRICA ART BIENNALE, Catalog page 16, 17. 18 &amp; 19. Publ. Tanzani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7  Daily Guide, “Artists contribute to HIV/AIDS stigma reduction”, edition No.1935, 29th of January 2007, Accra,  Ghan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7 The Heritage, “Artists contribute to HIV/AIDS stigma reduction”, edition vol. 4, No. 505, 26th of January 2007, Accra, Ghan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7  Accra Daily Mail, “Artists fight HIV/AIDS stigma”, edition January 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6/07  VIRTUAL RESIDENCY, Catalog page 70 &amp; 71. Publ. Germany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6 The Accra Daily Mail, “Opening of international art-workshop at Alliance Francaise”, 22nd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 November 2006, Accra,  Ghan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6 The Heritage, “International artists attend workshop at Alliance Francaise”, edition vol. 4, No. 485, 24th of November 2006, Accra, Ghana  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6 The Ghanaian Times, “Quest and Question”, edition No.14, 17th of June 2006, Accra, Ghana 2006 Public Agenda, “Art in the Garden stuns”, 19th of May 2006, Accra, Ghan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6 The Ghanaian Times, “Ghanaian artists mount exhibition”, edition No. 14, 836, 27th of May 2006, Accra, Ghan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5   EAST AFRICA ART BIENNALE, Catalog page 6, 7. 8 &amp; 9. Publ. Tanzani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5   SMALL WORKS BIG CITY, Catalog page 20. Publ. Accra-Ghan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5 Graphics Showbiz, “50 artists at once”, Gava monthly long exhibition, 4th of August 2005, Accra, Ghan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5 Graphics Showbiz, “Music garnishes Art in the Garden”, edition No. 397, 9th of November 2005, Accra, Ghan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4 Graphics Showbiz, “Akirash exhibition ends”, edition No.306, 21st of January 2004, Accra, Ghana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02 Graphics Showbiz, “Are you fit?”, edition No. 226, 27th June - 3rd July 2002, Accra, Ghan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ahoma" w:hAnsi="Tahoma" w:eastAsia="Tahoma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ahoma" w:hAnsi="Tahoma" w:eastAsia="Tahoma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rschrift">
    <w:name w:val="Überschrift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Standard"/>
    <w:qFormat/>
    <w:pPr>
      <w:suppressLineNumbers/>
      <w:suppressAutoHyphens w:val="true"/>
    </w:pPr>
    <w:rPr/>
  </w:style>
  <w:style w:type="paragraph" w:styleId="BalloonText">
    <w:name w:val="Balloon Text"/>
    <w:basedOn w:val="Standard"/>
    <w:qFormat/>
    <w:pPr>
      <w:suppressAutoHyphens w:val="true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srootsembassy@yahoo.com" TargetMode="External"/><Relationship Id="rId3" Type="http://schemas.openxmlformats.org/officeDocument/2006/relationships/hyperlink" Target="mailto:akblackrts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6:00Z</dcterms:created>
  <dc:creator>Akirash</dc:creator>
  <dc:description/>
  <cp:keywords/>
  <dc:language>en-US</dc:language>
  <cp:lastModifiedBy>ARTWITHAKIRASH</cp:lastModifiedBy>
  <cp:lastPrinted>2014-12-11T19:29:00Z</cp:lastPrinted>
  <dcterms:modified xsi:type="dcterms:W3CDTF">2015-10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