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pPr>
      <w:r>
        <w:rPr>
          <w:w w:val="100"/>
          <w:sz w:val="24"/>
          <w:lang w:val="it-IT"/>
        </w:rPr>
        <w:drawing>
          <wp:inline distT="0" distB="0" distL="0" distR="0">
            <wp:extent cx="31705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170555" cy="1024255"/>
                    </a:xfrm>
                    <a:prstGeom prst="rect">
                      <a:avLst/>
                    </a:prstGeom>
                  </pic:spPr>
                </pic:pic>
              </a:graphicData>
            </a:graphic>
          </wp:inline>
        </w:drawing>
      </w:r>
      <w:r>
        <w:rPr>
          <w:w w:val="100"/>
          <w:sz w:val="24"/>
          <w:lang w:val="it-IT"/>
        </w:rPr>
        <w:t xml:space="preserve">                  </w:t>
      </w:r>
    </w:p>
    <w:p>
      <w:pPr>
        <w:pStyle w:val="Normal"/>
        <w:spacing w:lineRule="auto" w:line="312"/>
        <w:jc w:val="center"/>
        <w:rPr>
          <w:w w:val="100"/>
          <w:sz w:val="24"/>
          <w:lang w:val="it-IT"/>
        </w:rPr>
      </w:pPr>
      <w:r>
        <w:rPr>
          <w:w w:val="100"/>
          <w:sz w:val="24"/>
          <w:lang w:val="it-IT"/>
        </w:rPr>
        <w:t xml:space="preserve">            </w:t>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t>Partenariato e Cooperazione Internazionale promozione della Cultura e dei diritti</w:t>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t>Umani-ArtiVisive-Poesia-Letteratura-Musica-Danza-Scienza-Imprenditoria-</w:t>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t>Editoria-Radio-Sport-Cinematografia-Televisione -Spettacolo-Turismo</w:t>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t>via Gaetano Latilla 13 70121 Bari (Italy) Tel: +39 3488924260</w:t>
      </w:r>
    </w:p>
    <w:p>
      <w:pPr>
        <w:pStyle w:val="Normal"/>
        <w:widowControl/>
        <w:jc w:val="left"/>
        <w:rPr>
          <w:rFonts w:ascii="TimesNewRomanPSMT" w:hAnsi="TimesNewRomanPSMT" w:eastAsia="Symbol" w:cs="TimesNewRomanPSMT"/>
          <w:color w:val="000000"/>
          <w:kern w:val="0"/>
          <w:szCs w:val="20"/>
          <w:lang w:val="it-IT" w:eastAsia="it-IT"/>
        </w:rPr>
      </w:pPr>
      <w:r>
        <w:rPr>
          <w:rFonts w:eastAsia="Symbol" w:cs="TimesNewRomanPSMT" w:ascii="TimesNewRomanPSMT" w:hAnsi="TimesNewRomanPSMT"/>
          <w:color w:val="000000"/>
          <w:kern w:val="0"/>
          <w:szCs w:val="20"/>
          <w:lang w:val="it-IT" w:eastAsia="it-IT"/>
        </w:rPr>
        <w:t>aps.federicoiieventi@gmail.com</w:t>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t>c. f. 933079707728</w:t>
      </w:r>
    </w:p>
    <w:p>
      <w:pPr>
        <w:pStyle w:val="Normal"/>
        <w:widowControl/>
        <w:jc w:val="left"/>
        <w:rPr>
          <w:rFonts w:ascii="TimesNewRomanPSMT" w:hAnsi="TimesNewRomanPSMT" w:eastAsia="Symbol" w:cs="TimesNewRomanPSMT"/>
          <w:color w:val="000000"/>
          <w:kern w:val="0"/>
          <w:sz w:val="16"/>
          <w:szCs w:val="16"/>
          <w:lang w:val="it-IT" w:eastAsia="it-IT"/>
        </w:rPr>
      </w:pPr>
      <w:r>
        <w:rPr>
          <w:rFonts w:eastAsia="Symbol" w:cs="TimesNewRomanPSMT" w:ascii="TimesNewRomanPSMT" w:hAnsi="TimesNewRomanPSMT"/>
          <w:color w:val="000000"/>
          <w:kern w:val="0"/>
          <w:sz w:val="16"/>
          <w:szCs w:val="16"/>
          <w:lang w:val="it-IT" w:eastAsia="it-IT"/>
        </w:rPr>
      </w:r>
    </w:p>
    <w:p>
      <w:pPr>
        <w:pStyle w:val="Normal"/>
        <w:rPr>
          <w:w w:val="100"/>
          <w:sz w:val="24"/>
          <w:lang w:val="it-IT"/>
        </w:rPr>
      </w:pPr>
      <w:r>
        <w:rPr>
          <w:w w:val="100"/>
          <w:sz w:val="24"/>
          <w:lang w:val="it-IT"/>
        </w:rPr>
        <w:t>Miguel Gomez (Michele Loiacono) nasce a Wiesloch (Germania) nel 1962. Già da piccolo conosce e frequenta gli atelier di Pablo Picasso e Bernard Buffet. Ma è l’incontro con Salvador Dalì che segnerà definitivamente la strada di Miguel Gomez, avvicinandolo all’arte in tutte le sue forme ed espressioni. Frequenta il liceo artistico a Bari e a 19 anni, per circa un anno, gira l’Europa come artista di strada. Rientra in Italia e frequenta l’Accademia di Torino. Dal 1987 al 1994 si dedica all’incisione collaborando con artisti quali Emilio Greco, Aligi Sassu, Renzo Vespignani, Enrico Baj. Dal 1994 si dedica alla ricerca di nuove espressioni artistiche e dal 2009, oltre che con la pittura, Miguel Gomez si esprime attraverso la body art, la performance art, la video art e installazioni. Nel 2013 collabora, producendo un video art e performance  per  l’artista Vincenzo Lo Sasso (artista che fatto parte della factory di Andy Warhol)  partecipando con un video art  “The creature of birth and sorrow, alla mostra “I fiori dell’aglio” e con una performance “Naked time” alla mostra , sempre di Lo Sasso, “Mater il futuro I love my ghost”  nei Sassi di Matera. Sempre nel 2013 collabora con una sua performance di body art alla mostra antologica del M° William Tode, ultimo artista vivente del gruppo dei neorealisti ed ex direttore dell’ufficio studi del museo degli Uffizi. Il studio/Atelier è situato  in una  chiesa del 1600, Santa Teresa dei Maschi, nel borgo antico di Bari. Gomez ha esposto a: Freiburg, Karlsruhe, Heidelberg, Amsterdam, New York,  Sidney, Parigi, Roma, Atene, Bari, Matera, Cerignola, Policoro, Ascoli Satriano, Pazin (Croazia), Buje (Croazia), Parma.</w:t>
      </w:r>
    </w:p>
    <w:p>
      <w:pPr>
        <w:pStyle w:val="Normal"/>
        <w:rPr>
          <w:w w:val="100"/>
          <w:sz w:val="24"/>
          <w:lang w:val="it-IT"/>
        </w:rPr>
      </w:pPr>
      <w:r>
        <w:rPr>
          <w:w w:val="100"/>
          <w:sz w:val="24"/>
          <w:lang w:val="it-IT"/>
        </w:rPr>
        <w:br/>
        <w:t>1978 Premio Artista più giovane d’Italia </w:t>
        <w:br/>
        <w:t>1979 Mostra galleria Arte Spazio </w:t>
        <w:br/>
        <w:t>1980 Galleria Circolo ufficiali Bracciano </w:t>
        <w:br/>
        <w:t>1981 Tour con artisti da strada, Freiburg, Karlsruhe, Heidelberg, Amsterdam </w:t>
        <w:br/>
        <w:t>1982 Mostra collettiva Agora Gallery ( New York) </w:t>
        <w:br/>
        <w:t>1982 Mostra circolo ufficiali Bracciano ( Roma)1983 Mostra Hotel Oriente ( Bari) </w:t>
        <w:br/>
        <w:t>1983 Mostra collettiva Beauburg Centre Pompidou ( Parigi) </w:t>
        <w:br/>
        <w:t>1983 Mostra collettiva New South Wales ( Sidney Australia) </w:t>
        <w:br/>
        <w:t>1984 Mostra collettiva I giovani artisti Italiani Centro sperimentale d’ARTE Moderna Roma </w:t>
        <w:br/>
        <w:t>1986 Mostra personale Galleria Kontis ( Atene) </w:t>
        <w:br/>
        <w:t>1989 Mostra collettiva Circolo unione sala degli specchi Teatro Petruzzelli Bari </w:t>
        <w:br/>
        <w:t>1989/1994 Direttore artistico Accademia Europea Federico II </w:t>
        <w:br/>
        <w:t>1989 collettiva “Aurora Boreale” Galleria Federico II Bari </w:t>
        <w:br/>
        <w:t>1990 Premio cultura 1990 come direttore artistico accademia Europea Federico II consegnato da Giulio Argan ( Critico d’arte, Sindaco di Roma) </w:t>
        <w:br/>
        <w:t>1991 Mostra Foyeur Teatro Piccinni ( Bari) </w:t>
        <w:br/>
        <w:t>Dal 1994 al 2009 si dedica alla ricerca di nuove espressioni d’arte </w:t>
        <w:br/>
        <w:t>2004 Fondatore e Presidente FEDERICO II EVENTI </w:t>
        <w:br/>
        <w:t>2005 Art Director I° Concorso Internazionale di Pittura FEDERICO II Bari-Taranto Castello Aragonese </w:t>
        <w:br/>
        <w:t>2006 Art Director II° Concorso Internazionale di Pittura FEDERICO II </w:t>
        <w:br/>
        <w:t>2006 Curatore e Art director WOMEN IN…ART Bari </w:t>
        <w:br/>
        <w:t>2007 Art director ODEION Teatro per la solidarietà Bari </w:t>
        <w:br/>
        <w:t>2007 Curatore e Art director WOMEN IN…ART Bari </w:t>
        <w:br/>
        <w:t>2007 Curatore e Art Director XCHANGE “ New York-Bari </w:t>
        <w:br/>
        <w:t>2007 art director XCHANGE mostra d’arte internazionale Zagabria (Croazia) </w:t>
        <w:br/>
        <w:t>2007 art director XCHANGE mostra d’arte internazionale Ferrandina (Mt)</w:t>
        <w:br/>
        <w:t>2008 Art director ODEION Teatro per la solidarietà </w:t>
        <w:br/>
        <w:t>2008 Curatore e Art director WOMEN IN…ART </w:t>
        <w:br/>
        <w:t>2008 ExpoArte </w:t>
        <w:br/>
        <w:t>2009 art director XCHANGE mostra d’arte internazionale Bari </w:t>
        <w:br/>
        <w:t>2009 Curatore e Art director WOMEN IN…ART </w:t>
        <w:br/>
        <w:t>2009 Performance Live painting Notte del Futurismo-Bari </w:t>
        <w:br/>
        <w:t>2009 Mostra collettiva Buje ( Croazia) </w:t>
        <w:br/>
        <w:t>2009 ExpoArte </w:t>
        <w:br/>
        <w:t>2009 Performance Live painting Notte del Futurismo-festival Internazionale della Creatività-Pazin (Croazia) </w:t>
        <w:br/>
        <w:t>2010 Performance Live painting “Un Palco per l’Arte fortino S.Antonio –Bari </w:t>
        <w:br/>
        <w:t>2010 Performance Live painting chiusura tour Notte del Futurismo-Acquaviva delle Fonti-Bari </w:t>
        <w:br/>
        <w:t>2010 Performance Live painting, Action art Nova Siri -Mt </w:t>
        <w:br/>
        <w:t>2011 Art Director Art Gallery under the road- spazio no profit per l’arte contemporanea-Bari </w:t>
        <w:br/>
        <w:t>2011 Performance body writing Art gallery Under The road –Bari </w:t>
        <w:br/>
        <w:t>2011 Installazione d’Arte Piazza del Ferrarese-Bari </w:t>
        <w:br/>
        <w:t>2011 Performance “ I colori danzanti del sacro” auditorium Vallisa Bari </w:t>
        <w:br/>
        <w:t>2011 Performance di Body Painting, live Painting, action art Museo civico di Pazin (Crozia) </w:t>
        <w:br/>
        <w:t>2012 Performance video Art, body painting “ Le stanze di Andrea” art gallery under the road </w:t>
        <w:br/>
        <w:t>2012 maggio Mostra ' Eroticamente” Art gallery under the road </w:t>
        <w:br/>
        <w:t>2012 Luglio video performance “ Neiala's Dream” Women in Art rassegna internazionale di </w:t>
        <w:br/>
        <w:t>arte contemporanea </w:t>
        <w:br/>
        <w:t>2012 settembre Art Director “ Artoteca Vallisa” </w:t>
        <w:br/>
        <w:t>2012 76^ Fiera del Levante “ Arte in Fiera” esposizione di alcune opere pittoriche del progetto “ EroticaMente” e performance di body painting </w:t>
        <w:br/>
        <w:t>2012 Dicembre performance 'Le stanze di Andrea' galleria Adsum Arte </w:t>
        <w:br/>
        <w:t>2012 8 Dicembre 6 gennaio '2013 Installazione 'Natività' portico Vallisa -Bari </w:t>
        <w:br/>
        <w:t>2013 30 gennaio performance videoart e danza 'Ataraksìa' artoteca Vallisa -Bari </w:t>
        <w:br/>
        <w:t>2013 21 Giugno performance body art 'come colori di luce' </w:t>
        <w:br/>
        <w:t>2013 Luglio Performance ' Ti ascolto' con Nilde Mastrosimone de Troyli, 168 ore di performance no stop </w:t>
        <w:br/>
        <w:t>2013 Luglio Video art ' creature of birth and sorrow' </w:t>
        <w:br/>
        <w:t>2013 Settembre matera performance 'Naked time' con Nilde Mastrosimone de Troyli </w:t>
        <w:br/>
        <w:t>2013 Novembre Bari Performance per Murart 'Naked time' </w:t>
        <w:br/>
        <w:t>2014 Febbraio Mon book Gallery collettiva 'the sense of wite' </w:t>
        <w:br/>
        <w:t>2014 Marzo 22, Cerignola Fg presso ExOpera personale 'Women's' </w:t>
        <w:br/>
        <w:t>2014 Maggio 11, Policoro home gallery 'Find me' personale 'women's' </w:t>
        <w:br/>
        <w:t>2014 Maggio 25, performance Cerignola presso ExOpera 'the Cage of my mind' </w:t>
        <w:br/>
        <w:t>2014 Giugno performance 'The cage of my mind' Artoteca Vallisa </w:t>
        <w:br/>
        <w:t>2014 Luglio video performance 'Tango del amor sin palabras' </w:t>
        <w:br/>
        <w:t>2014 Agosto 17, mostra personale 'Madonne' polo museale Ascoli Satriano </w:t>
        <w:br/>
        <w:t>2014 Agosto 30, mostra personale 'Madonne' Cattedrale San Pietro Apostolo-Cerignola </w:t>
        <w:br/>
        <w:t>2014 Settembre, mostra personale 'Madonne' Chiesa di Santa Teresa dei Maschi-Bari </w:t>
        <w:br/>
        <w:t>2014 Ottobre, performance 'Io sono un'opera d'arte' con Ilaria Paolmba-Art Gallery under the road-Bari</w:t>
      </w:r>
    </w:p>
    <w:p>
      <w:pPr>
        <w:pStyle w:val="Normal"/>
        <w:rPr>
          <w:w w:val="100"/>
          <w:sz w:val="24"/>
          <w:lang w:val="it-IT"/>
        </w:rPr>
      </w:pPr>
      <w:r>
        <w:rPr>
          <w:w w:val="100"/>
          <w:sz w:val="24"/>
          <w:lang w:val="it-IT"/>
        </w:rPr>
        <w:t>2015 Gennaio, performance “Verrà la morte e avrà i tuoi occhi” con Ilaria Paolmba, Daniele Casolino, Closer-Roma</w:t>
      </w:r>
    </w:p>
    <w:p>
      <w:pPr>
        <w:pStyle w:val="Normal"/>
        <w:rPr>
          <w:w w:val="100"/>
          <w:sz w:val="24"/>
          <w:lang w:val="it-IT"/>
        </w:rPr>
      </w:pPr>
      <w:r>
        <w:rPr>
          <w:w w:val="100"/>
          <w:sz w:val="24"/>
          <w:lang w:val="it-IT"/>
        </w:rPr>
        <w:t>2015 Marzo, video Art “Poema della Croce” per concerto della Polifonica Biagio Grimaldi sulle musiche della “Via Crucis” di Franz Liszt</w:t>
      </w:r>
    </w:p>
    <w:sectPr>
      <w:type w:val="nextPage"/>
      <w:pgSz w:w="11906" w:h="16838"/>
      <w:pgMar w:left="709" w:right="70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4"/>
      <w:szCs w:val="24"/>
    </w:rPr>
  </w:style>
  <w:style w:type="character" w:styleId="TestonotadichiusuraCarattere">
    <w:name w:val="Testo nota di chiusura Carattere"/>
    <w:basedOn w:val="Carpredefinitoparagrafo"/>
    <w:qFormat/>
    <w:rPr>
      <w:rFonts w:eastAsia="Times New Roman"/>
      <w:kern w:val="2"/>
      <w:lang w:val="en-US" w:eastAsia="ko-KR"/>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819" w:leader="none"/>
        <w:tab w:val="right" w:pos="9638" w:leader="none"/>
      </w:tabs>
      <w:suppressAutoHyphens w:val="true"/>
      <w:autoSpaceDE w:val="true"/>
      <w:jc w:val="left"/>
    </w:pPr>
    <w:rPr>
      <w:kern w:val="0"/>
      <w:sz w:val="24"/>
      <w:lang w:val="it-IT"/>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1:00Z</dcterms:created>
  <dc:creator>Utente</dc:creator>
  <dc:description/>
  <dc:language>en-US</dc:language>
  <cp:lastModifiedBy>utente</cp:lastModifiedBy>
  <cp:lastPrinted>2015-03-16T10:19:00Z</cp:lastPrinted>
  <dcterms:modified xsi:type="dcterms:W3CDTF">2015-04-08T12:31:00Z</dcterms:modified>
  <cp:revision>2</cp:revision>
  <dc:subject/>
  <dc:title>Piano economico dell'evento "Notti Sacre"</dc:title>
</cp:coreProperties>
</file>