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831"/>
        <w:gridCol w:w="1983"/>
        <w:gridCol w:w="2839"/>
        <w:gridCol w:w="1224"/>
        <w:gridCol w:w="281"/>
        <w:gridCol w:w="943"/>
        <w:gridCol w:w="562"/>
        <w:gridCol w:w="662"/>
        <w:gridCol w:w="843"/>
        <w:gridCol w:w="381"/>
        <w:gridCol w:w="1124"/>
        <w:gridCol w:w="100"/>
        <w:gridCol w:w="1224"/>
        <w:gridCol w:w="181"/>
        <w:gridCol w:w="1043"/>
        <w:gridCol w:w="1224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Lorefice Lucia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15, Cassar Scalia, 96018, Pachino, Italia.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1" w:type="dxa"/>
            <w:tcBorders/>
          </w:tcPr>
          <w:p>
            <w:pPr>
              <w:pStyle w:val="CVNormal"/>
              <w:rPr/>
            </w:pPr>
            <w:r>
              <w:rPr/>
              <w:t>0931 593445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rPr/>
            </w:pPr>
            <w:r>
              <w:rPr/>
              <w:t xml:space="preserve">331 2970630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ucy0385@hotmail.it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.03.1985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emminile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/>
                <w:smallCaps/>
                <w:sz w:val="24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aggio 2010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llaborazione con OkPromo Agenzia Pubblicitaria, Via Sacro cuore, Modica</w:t>
            </w:r>
          </w:p>
          <w:p>
            <w:pPr>
              <w:pStyle w:val="CVNormal"/>
              <w:rPr/>
            </w:pPr>
            <w:r>
              <w:rPr/>
              <w:t>Grafico</w:t>
            </w:r>
          </w:p>
          <w:p>
            <w:pPr>
              <w:pStyle w:val="CVNormal"/>
              <w:rPr/>
            </w:pPr>
            <w:r>
              <w:rPr/>
              <w:t>Sviluppo grafico di un giornale per le aziende del ragusan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Giugno 2010</w:t>
            </w:r>
          </w:p>
          <w:p>
            <w:pPr>
              <w:pStyle w:val="CVNormal"/>
              <w:rPr/>
            </w:pPr>
            <w:r>
              <w:rPr/>
              <w:t>Collaborazione presso Arti grafiche Fratantonio, Pachino</w:t>
            </w:r>
          </w:p>
          <w:p>
            <w:pPr>
              <w:pStyle w:val="CVNormal"/>
              <w:rPr/>
            </w:pPr>
            <w:r>
              <w:rPr/>
              <w:t>Grafico</w:t>
            </w:r>
          </w:p>
          <w:p>
            <w:pPr>
              <w:pStyle w:val="CVNormal"/>
              <w:rPr/>
            </w:pPr>
            <w:r>
              <w:rPr/>
              <w:t xml:space="preserve">Grafica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04/01/2012 al 28/08/2013</w:t>
            </w:r>
          </w:p>
          <w:p>
            <w:pPr>
              <w:pStyle w:val="CVNormal"/>
              <w:rPr/>
            </w:pPr>
            <w:r>
              <w:rPr/>
              <w:t>Miloro Corrada, impresa di Restauro, Restauratrice, presso Fortificazioni di Cittadella a Gozo e a Valletta, Malt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ovembre 2009/Gennaio 2010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age di grafica pubblicitari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alizzazione di prodotti grafici editoriali per attività ed eventi culturali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Gianni Latino, Via di Villa Ortisi, SR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Studio Latino, studio di grafica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Luglio 2009/Gennaio 2010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sperto in grafica Pubblicitari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Adobe CS5, di cui Photoshop, InDesign, Dreamweaver,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rPr/>
            </w:pPr>
            <w:r>
              <w:rPr/>
              <w:t>PromoterSud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Istruzione e formazion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snapToGrid w:val="false"/>
              <w:ind w:left="0" w:right="57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725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ovembre 2008/Febbraio 201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urea specialistica in “Arti visive e discipline dello spettacolo”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 xml:space="preserve">Nome e tipo d'organizzazione 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erogatrice dell'istruzione e formazion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ccademia di Arti “val di Noto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Via Rocco Pirri, Noto (SR)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Ottime conoscenze dei programmi Office, in particolare Word e Power point</w:t>
            </w:r>
          </w:p>
          <w:p>
            <w:pPr>
              <w:pStyle w:val="CVNormal"/>
              <w:rPr/>
            </w:pPr>
            <w:r>
              <w:rPr/>
              <w:t>Ottime conoscenze anche dei programmi di grafica quali InDesign, Photoshop e Illustrator</w:t>
            </w:r>
          </w:p>
          <w:p>
            <w:pPr>
              <w:pStyle w:val="CVNormal"/>
              <w:rPr/>
            </w:pPr>
            <w:r>
              <w:rPr/>
              <w:t>Tali competenze sono state da me acquisite attraverso un corso di esperto in grafica pubblicitaria riconosciuto a livello europeo, da autodidatta durante il tempo libero e per diletto e approfondite anche grazie alle lezioni di informatica e computer graphic all’università.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corazione manuali e al computer, Pittura, Disegno, composizioni pittoriche di pannelli decorativi su ogni superficie e per ogni ambiente. Grafica pubblicitaria al computer, volantini, locandine, biglieti da visita ecc, Buone doti creative.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  <w:t>Ulteriori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PATEN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age di catalogazione dei paramenti e oggetti sacri della Cattedrale di Noto in occasione della sua riapertura. </w:t>
            </w:r>
          </w:p>
          <w:p>
            <w:pPr>
              <w:pStyle w:val="Normal"/>
              <w:rPr/>
            </w:pPr>
            <w:r>
              <w:rPr/>
              <w:t xml:space="preserve">Collaborazione con il Lions Club di Noto per il service di decorazione del reparto di Pediatria del’Ospedale “Trigona” di Noto. </w:t>
            </w:r>
          </w:p>
          <w:p>
            <w:pPr>
              <w:pStyle w:val="Normal"/>
              <w:rPr/>
            </w:pPr>
            <w:r>
              <w:rPr/>
              <w:t>Partecipazione come alunna per la realizzazione del 1° bozzetto presentato dall’Istituto d’Arte di Noto nelle edizioni 2001, 2002, 2003 e 2004.</w:t>
            </w:r>
          </w:p>
          <w:p>
            <w:pPr>
              <w:pStyle w:val="Normal"/>
              <w:rPr/>
            </w:pPr>
            <w:r>
              <w:rPr/>
              <w:t>Partecipazione all’infiorata di Noto come autore e infioratore all’edizione 2007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Partecipazione alla mostra “Fantastiche incisioni”, 28 Giugno al’8 Luglio, Galleria Quadrifoglio, Siracusa Partecipazione alla mostra d’Arte contemporanea “Luce, tra il sacro e il profano” dal 12/12/2007 al 29/12/2007 presso il Centro Servizi Culturali Istituzione “S.Fiume” via degli Studi 7, Comis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ci a Siracusa,  a cura di O. Fazzina e M. Romano, Antico Mercato, Siracusa.</w:t>
            </w:r>
          </w:p>
          <w:p>
            <w:pPr>
              <w:pStyle w:val="Normal"/>
              <w:jc w:val="both"/>
              <w:rPr/>
            </w:pPr>
            <w:r>
              <w:rPr/>
              <w:t>I2008   Vincitrice del bando di concorso comunale per la realizzazione di opere d’arte destinate al plesso scolastico elementare di Via a. Moro di Pachino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C Zaiera Arte Contemporanea, residenze d’arte, Solarino (SR), a cura di O.Fazzina e M.Roma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osizione personale d’arte contemporanea “Ironia e ludicità nella cronaca contemporanea” presso INA ASSITALIA di Siracusa con donazione di un opera per collezione a cura di Michele Roman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mo premio al concorso d’arte indetto da ZAC, Zaiera arte contemporanea, con il tema “Il mito nella contemporaneità” </w:t>
            </w:r>
          </w:p>
          <w:p>
            <w:pPr>
              <w:pStyle w:val="Normal"/>
              <w:jc w:val="both"/>
              <w:rPr/>
            </w:pPr>
            <w:r>
              <w:rPr/>
              <w:t>Donazione di una mia opera al GAN “Galleria civica d’Arte contemporanea Noto”  per collezione d’arte contemporanea permanente.</w:t>
            </w:r>
          </w:p>
          <w:p>
            <w:pPr>
              <w:pStyle w:val="Normal"/>
              <w:jc w:val="both"/>
              <w:rPr/>
            </w:pPr>
            <w:r>
              <w:rPr/>
              <w:t>New Generation mostra d’arte contemporanea, GAN “Galleria d’Arte contemporanea Noto” Palazzo dei Gesuiti, No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 Novembre 2009/gennaio 2010</w:t>
              <w:br/>
              <w:t>Ha prestato attività di stage/lavorativo presso lo studio Latino di Gianni Latino (SR) realizzando prodotti grafici/editoriali per attività ed eventi artistici e culturali</w:t>
            </w:r>
          </w:p>
          <w:p>
            <w:pPr>
              <w:pStyle w:val="Normal"/>
              <w:rPr/>
            </w:pPr>
            <w:r>
              <w:rPr/>
              <w:t>Dicembre 2009, mostra “Arte e luce nella Siracusa Catalana” presso Ina Assitalia (SR) a cura di Michele Romano</w:t>
            </w:r>
          </w:p>
          <w:p>
            <w:pPr>
              <w:pStyle w:val="Normal"/>
              <w:rPr/>
            </w:pPr>
            <w:r>
              <w:rPr/>
              <w:t>Aprile 2010, mostra “Ortigia sotterranea: la città delle acque” presso Ina Assitalia (SR) a cura di Michele Romano</w:t>
            </w:r>
          </w:p>
          <w:p>
            <w:pPr>
              <w:pStyle w:val="Normal"/>
              <w:rPr/>
            </w:pPr>
            <w:r>
              <w:rPr/>
              <w:t>Docenza a contratto di Computer Graphic presso ABAV Accademia di Belle Arti Lorenzo da Viterbo sede di Noto</w:t>
            </w:r>
          </w:p>
          <w:p>
            <w:pPr>
              <w:pStyle w:val="Normal"/>
              <w:rPr/>
            </w:pPr>
            <w:r>
              <w:rPr/>
              <w:t xml:space="preserve">Collaborazione grafica con la casa editrice Lettera Ventidue, per il progetto garfico del catalogo d’arte </w:t>
            </w:r>
            <w:r>
              <w:rPr>
                <w:i/>
                <w:iCs/>
              </w:rPr>
              <w:t>Cromatismo tattile</w:t>
            </w:r>
            <w:r>
              <w:rPr/>
              <w:t xml:space="preserve"> di Rosario Arizza</w:t>
            </w:r>
          </w:p>
          <w:p>
            <w:pPr>
              <w:pStyle w:val="Normal"/>
              <w:rPr/>
            </w:pPr>
            <w:r>
              <w:rPr/>
              <w:t xml:space="preserve">Collaborazione grafica con la casa editrice Lettera Ventidue, per il progetto garfico del catalogo d’arte </w:t>
            </w:r>
            <w:r>
              <w:rPr>
                <w:i/>
                <w:iCs/>
              </w:rPr>
              <w:t>Monocromie Plastiche</w:t>
            </w:r>
            <w:r>
              <w:rPr/>
              <w:t xml:space="preserve"> di Elio Scuderi</w:t>
            </w:r>
          </w:p>
          <w:p>
            <w:pPr>
              <w:pStyle w:val="Normal"/>
              <w:rPr/>
            </w:pPr>
            <w:r>
              <w:rPr/>
              <w:t>Dicembre 2013, esposizione di una mia opera alla prima edizione di TonnArte presso la Tonnara di Marzamemmi</w:t>
            </w:r>
          </w:p>
          <w:p>
            <w:pPr>
              <w:pStyle w:val="Normal"/>
              <w:rPr/>
            </w:pPr>
            <w:r>
              <w:rPr/>
              <w:t>Luglio 2014, esposizione di un opera alla seconda edizione di TonnArte</w:t>
            </w:r>
          </w:p>
          <w:p>
            <w:pPr>
              <w:pStyle w:val="Normal"/>
              <w:rPr/>
            </w:pPr>
            <w:r>
              <w:rPr/>
              <w:t>Ottobre 2014, coofondatrice e segretario Associazione culturale “La Malafabbrica”</w:t>
            </w:r>
          </w:p>
          <w:p>
            <w:pPr>
              <w:pStyle w:val="Normal"/>
              <w:rPr/>
            </w:pPr>
            <w:r>
              <w:rPr/>
              <w:t>Dicembre 2014 organizzazione della terza edizione di TonnArte con l’Associazione “La Malafabbrica” ed esposizione di una mia opera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, Automun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>
        <w:lang w:val="it-IT"/>
      </w:rPr>
    </w:pPr>
    <w:r>
      <w:rPr>
        <w:lang w:val="it-IT"/>
      </w:rPr>
    </w:r>
  </w:p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ascii="Times New Roman" w:hAnsi="Times New Roman" w:cs="Times New Roman"/>
      <w:b/>
      <w:lang w:val="en-US" w:eastAsia="ko-KR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ko-KR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43:00Z</dcterms:created>
  <dc:creator>PHT</dc:creator>
  <dc:description/>
  <cp:keywords/>
  <dc:language>en-US</dc:language>
  <cp:lastModifiedBy>Asus</cp:lastModifiedBy>
  <cp:lastPrinted>2010-10-08T15:48:00Z</cp:lastPrinted>
  <dcterms:modified xsi:type="dcterms:W3CDTF">2015-01-30T12:42:00Z</dcterms:modified>
  <cp:revision>35</cp:revision>
  <dc:subject/>
  <dc:title>Curriculum Vitae Europass</dc:title>
</cp:coreProperties>
</file>