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20" w:right="816" w:hanging="0"/>
        <w:jc w:val="both"/>
        <w:rPr>
          <w:b/>
          <w:b/>
        </w:rPr>
      </w:pPr>
      <w:r>
        <w:rPr>
          <w:b/>
        </w:rPr>
        <w:t>ANTONIO FRANCHI</w:t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  <w:t>Nato il 23 giugno 1968, a Siena.</w:t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  <w:t xml:space="preserve">Residente a Milano, Via Gian Giacomo Mora, 13 </w:t>
      </w:r>
    </w:p>
    <w:p>
      <w:pPr>
        <w:pStyle w:val="Normal"/>
        <w:spacing w:before="0" w:after="120"/>
        <w:ind w:left="720" w:right="816" w:hanging="0"/>
        <w:jc w:val="both"/>
        <w:rPr>
          <w:lang w:val="en-US"/>
        </w:rPr>
      </w:pPr>
      <w:r>
        <w:rPr>
          <w:lang w:val="en-US"/>
        </w:rPr>
        <w:t>Tel. 335.5913730</w:t>
      </w:r>
    </w:p>
    <w:p>
      <w:pPr>
        <w:pStyle w:val="Normal"/>
        <w:spacing w:before="0" w:after="120"/>
        <w:ind w:left="720" w:right="816" w:hanging="0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antoniofranchi7@gmail.com</w:t>
        </w:r>
      </w:hyperlink>
    </w:p>
    <w:p>
      <w:pPr>
        <w:pStyle w:val="Normal"/>
        <w:spacing w:before="0" w:after="120"/>
        <w:ind w:left="720" w:right="816" w:hanging="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www.antoniofranchi7.wix.com/1968</w:t>
        </w:r>
      </w:hyperlink>
    </w:p>
    <w:p>
      <w:pPr>
        <w:pStyle w:val="Normal"/>
        <w:spacing w:before="0" w:after="120"/>
        <w:ind w:left="720" w:right="8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  <w:t>Svolge studi classici e si laurea in Giurisprudenza a Siena. Vive e lavora a Milano e a Firenze.</w:t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  <w:t xml:space="preserve">Comincia a disegnare e a dipingere nell’adolescenza a Siena, ispirandosi a temi figurativi. Negli anni 80/90 frequenta il Maestro Roberto Corsini, pittore figurativo, nella cornice suggestiva di Lipari e negli anni ’90 incontra, a Siena, Antonio Tropeano, esperto di arte moderna e contemporanea, pittore e scultore, con il quale inizia a dedicarsi allo studio del colore.  </w:t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  <w:t>Nel 1998 è a Londra, dove inizia lo studio della pittura informale e nel 2001 è a New York dove gli si rivelano i “grandi americani”. Nel 2006 incontra il pittore fiorentino Alvaro Baragli.</w:t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  <w:t>In quel periodo nasce la “sintesi aerea”, espressionismo astratto che si manifesta attraverso accese luminosità coloristiche e campiture sorrette da un’idea di definizione geometrica. I colori vivi della sua tavolozza incontrano, in una profusione dinamica di materia informale, i territori di tutto il mondo!</w:t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  <w:t xml:space="preserve">L’uso del colore rappresenta l’attaccamento alla propria terra e ai luoghi ai quali Antonio Franchi è in qualche maniera legato ed è proprio il colore che obbliga l’osservatore ad immergersi in quel mondo fantastico, dove ognuno riesce a trovare una parte di sé.     </w:t>
      </w:r>
    </w:p>
    <w:p>
      <w:pPr>
        <w:pStyle w:val="Normal"/>
        <w:spacing w:before="0" w:after="120"/>
        <w:ind w:left="720" w:right="816" w:hanging="0"/>
        <w:jc w:val="both"/>
        <w:rPr/>
      </w:pPr>
      <w:r>
        <w:rPr>
          <w:rFonts w:cs="Arial"/>
        </w:rPr>
        <w:t>Con la sua prima mostra personale a Firenze, allo Zoe, nel 2007 inizia la propria attività espositiva</w:t>
      </w:r>
      <w:r>
        <w:rPr/>
        <w:t>.</w:t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  <w:t>Nel 2011 riceve l’attestato di merito per la partecipazione al Premio letterario e d’arte Vibrazioni dell’anima, Firenze.</w:t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  <w:t>Nello stesso anno espone le proprie opere ad Arte Padova, 22^ Mostra Mercato d’Arte Moderna e Contemporanea.</w:t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  <w:t>Nel 2012 partecipa alla 8^ edizione di “Arte per la Ricerca Fiorgen”, alle Reali Poste degli Uffizi, Firenze.</w:t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  <w:t>In ottobre 2014 partecipa alla Mostra “Spoleto Arte incontra Venezia” a cura di Vittorio Sgarbi, a Palazzo Rota Ivancich e Palazzo Falier, Venezia.</w:t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</w:r>
    </w:p>
    <w:p>
      <w:pPr>
        <w:pStyle w:val="Normal"/>
        <w:spacing w:before="0" w:after="120"/>
        <w:ind w:left="720" w:right="816" w:hanging="0"/>
        <w:jc w:val="both"/>
        <w:rPr/>
      </w:pPr>
      <w:r>
        <w:rPr/>
      </w:r>
    </w:p>
    <w:p>
      <w:pPr>
        <w:pStyle w:val="Normal"/>
        <w:spacing w:before="0" w:after="120"/>
        <w:ind w:left="720" w:right="81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left="720" w:right="816" w:hanging="0"/>
        <w:jc w:val="both"/>
        <w:rPr/>
      </w:pPr>
      <w:r>
        <w:rPr>
          <w:lang w:val="en-GB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franchi7@gmail.com" TargetMode="External"/><Relationship Id="rId3" Type="http://schemas.openxmlformats.org/officeDocument/2006/relationships/hyperlink" Target="http://www.antoniofranchi7.wix.com/19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30:00Z</dcterms:created>
  <dc:creator>Utente</dc:creator>
  <dc:description/>
  <cp:keywords/>
  <dc:language>en-US</dc:language>
  <cp:lastModifiedBy>afranchi</cp:lastModifiedBy>
  <cp:lastPrinted>2011-01-11T16:34:00Z</cp:lastPrinted>
  <dcterms:modified xsi:type="dcterms:W3CDTF">2014-10-07T12:50:00Z</dcterms:modified>
  <cp:revision>4</cp:revision>
  <dc:subject/>
  <dc:title/>
</cp:coreProperties>
</file>