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poleschicasadast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CASA D’ASTE POLESCHI MILANO LA MIA OPERA è INSERITA NEL CATALOGO ON LINE HO PARTECIPATO ALL’ASTA DEL </w:t>
      </w:r>
      <w:r>
        <w:rPr>
          <w:rFonts w:cs="Arial" w:ascii="Arial" w:hAnsi="Arial"/>
          <w:color w:val="000000"/>
          <w:sz w:val="18"/>
          <w:szCs w:val="18"/>
          <w:shd w:fill="33FF00" w:val="clear"/>
        </w:rPr>
        <w:t>13/05/2014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33FF00" w:val="clear"/>
        </w:rPr>
        <w:t xml:space="preserve">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schicasadas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1:15:00Z</dcterms:created>
  <dc:creator> </dc:creator>
  <dc:description/>
  <cp:keywords/>
  <dc:language>en-US</dc:language>
  <cp:lastModifiedBy> </cp:lastModifiedBy>
  <dcterms:modified xsi:type="dcterms:W3CDTF">2014-06-28T21:25:00Z</dcterms:modified>
  <cp:revision>1</cp:revision>
  <dc:subject/>
  <dc:title>http://www</dc:title>
</cp:coreProperties>
</file>