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58775" cy="252095"/>
                  <wp:effectExtent l="0" t="0" r="0" b="0"/>
                  <wp:docPr id="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RICCARDO CANNEL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VIA DOMENICO SCINA’, 105 – 90139 – PALERMO – ITA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38-112462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4"/>
                </w:rPr>
                <w:t>ricannella@gmail.com</w:t>
              </w:r>
            </w:hyperlink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e luogo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28/09/1991 – Palermo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  <w:tab/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89"/>
        <w:gridCol w:w="7330"/>
      </w:tblGrid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Date (da – a)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Marzo 2014 – Giugno 2014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Nome e indirizzo del datore di lavoro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l Deseo S.r.l.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Tipo di azienda o settore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Associazione Culturale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Tipo di impiego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Cortometraggio “Officium” 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ditor, Post-produzione audio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Date (da – a)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Agosto 2013 – Giugno 2014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Nome e indirizzo del datore di lavoro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entro Sperimentale di Cinematografia – sede Sicilia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Tipo di azienda o settore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cuola di Cinema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Tipo di impiego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Film documantario “I come Isgrò” 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Regista, Fonico, Editor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Date (da – a)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Febbraio 2014 – Giugno 2014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Nome e indirizzo del datore di lavoro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Centro Sperimentale di Cinematografia – sede Sicilia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Tipo di azienda o settore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cuola di Cinema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Tipo di impiego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Film documantario “La traiettoria ideale” 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Fonico, Editor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Marzo 2014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ers – AudioBarrel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Audio-diffusione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t pubblicitario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ilmmaker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89"/>
        <w:gridCol w:w="7330"/>
      </w:tblGrid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icembre 2013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alermo streaming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treaming eventi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treaming concerto Capodanno 2013 Palermo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ameraman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ettembre 2013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Le Meccaniche di Lagrange”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Band musicale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deoclip musicale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ettore della fotografi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89"/>
        <w:gridCol w:w="7330"/>
      </w:tblGrid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Agosto 2013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leLuna Film Fest 2013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Festival cinematografico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t promozionale “Il mio albero speciale”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eneggiatore, Direttore della fotografi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89"/>
        <w:gridCol w:w="7330"/>
      </w:tblGrid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Giugno 2013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Centro Sperimentale di Cinematografia – sede Sicilia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cuola di Cinema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lm documentario “Chi vuoi che sia”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gista, Direttore della fotografi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89"/>
        <w:gridCol w:w="7330"/>
      </w:tblGrid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Giugno 2013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o Sperimentale di Cinematografia – sede Sicilia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cuola di Cinema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lm documentario “Pepputto”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ost-produzione audio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89"/>
        <w:gridCol w:w="7330"/>
      </w:tblGrid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Giugno 2013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icamera – music live recording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lmmaking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deoclip musicale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ettore della fotografia, editor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89"/>
        <w:gridCol w:w="7330"/>
      </w:tblGrid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Giugno 2013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Dx 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zazione eventi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lk show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meraman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1"/>
        <w:gridCol w:w="7328"/>
      </w:tblGrid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9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28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Febbraio 2013 – Giugno 2013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9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28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 Deseo S.r.l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9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28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Associazione Culturale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9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28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Film documentario “Picchì chi è?”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9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28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ettore della fotografia, Editor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9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28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ovembre 2012 – Gennaio 2013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9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28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o Sperimentale di Cinematografia – sede Sicilia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9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28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cuola di Cinema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9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28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Cortometraggio “Scolpire il Tempo”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9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28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gist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92"/>
        <w:gridCol w:w="7397"/>
      </w:tblGrid>
      <w:tr>
        <w:trPr/>
        <w:tc>
          <w:tcPr>
            <w:tcW w:w="300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9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97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ovembre 2013 – Gennaio 2013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9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97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o Sperimentale di Cinematografia – sede Sicilia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9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97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cuola di Cinema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9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97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Cortometraggio “La conservazione della specie”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9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97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ettore della fotografi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50" w:type="pct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92"/>
        <w:gridCol w:w="7399"/>
      </w:tblGrid>
      <w:tr>
        <w:trPr/>
        <w:tc>
          <w:tcPr>
            <w:tcW w:w="300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9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99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Agosto 2012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9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99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o Sperimentale di Cinematografia – sede Sicilia, Terre di Cinema – incontri internazionali sulla fotografia cinematografica, Arri Alexa 2012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9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99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cuola di Cinema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9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99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Spot promozionale “Night-life Catania”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9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9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gist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550" w:type="pct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92"/>
        <w:gridCol w:w="7399"/>
      </w:tblGrid>
      <w:tr>
        <w:trPr/>
        <w:tc>
          <w:tcPr>
            <w:tcW w:w="300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9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99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ovembre 2011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9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99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9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99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9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99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tometraggio “La sacra famiglia”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9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9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cchinist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550" w:type="pct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92"/>
        <w:gridCol w:w="7399"/>
      </w:tblGrid>
      <w:tr>
        <w:trPr/>
        <w:tc>
          <w:tcPr>
            <w:tcW w:w="300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9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99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ovembre 2011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9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9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9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99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cortometraggio “Dentro”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9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9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cchinist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550" w:type="pct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92"/>
        <w:gridCol w:w="7399"/>
      </w:tblGrid>
      <w:tr>
        <w:trPr/>
        <w:tc>
          <w:tcPr>
            <w:tcW w:w="300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9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99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Luglio 2011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9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99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ociazione Culturale Artesia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9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99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Associazione Culturale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9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99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cortometraggio “La pietra e il ferro”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9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9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gist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2 - 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ntro Sperimentale di Cinematografia – Sede Sici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in Filmmaking, regia del documentario e della docu-fic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egista, Filmmaker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5 - 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Courier New" w:ascii="Arial Narrow" w:hAnsi="Arial Narrow"/>
                <w:i w:val="false"/>
                <w:sz w:val="20"/>
                <w:lang w:val="it-IT"/>
              </w:rPr>
              <w:t>Liceo Classico Statale “Vittorio Emanuele II” di Paler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Courier New" w:ascii="Arial Narrow" w:hAnsi="Arial Narrow"/>
                <w:i w:val="false"/>
                <w:sz w:val="20"/>
                <w:lang w:val="it-IT"/>
              </w:rPr>
              <w:t>Liceo Classico</w:t>
            </w:r>
            <w:r>
              <w:rPr>
                <w:rFonts w:cs="Courier New" w:ascii="Garamond" w:hAnsi="Garamond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iploma Classico votazione 82/100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uglio 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mbridge English Language Assessm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lingua inglese Preliminary English Tes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ET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uglio 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Trinity College Oxford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lingua 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rinity Level 7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iugno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rinity College Oxfor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lingua 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rinity level 5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ebbraio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ai Paler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minario “Giornalismo Radio-Televisivo”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nnaio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ociazione Culturale Artes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Sceneggiatura per il cinema e filmmaking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ivello otti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otti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ottim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ivello 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Livello 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Livello elementa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uona disponibilità al dialogo e alla collaborazione. L’interesse per il documentario mi predispone all’ascolto e al confronto con gli altri miei collaboratori, alla ricerca di un risultato intersoggettivo condiviso, ponendo massima attenzione verso il lavoro di squadra e verso la creazione di prodotti qualitativamente alti. La formazione come filmmaker mi dà la possibilità di coprire in maniera performante differenti ruoli a livello teorico e tecnico: montaggio, presa diretta del suono, direzione della fotografia, post-produzione audio, color correction. </w:t>
            </w:r>
          </w:p>
        </w:tc>
      </w:tr>
    </w:tbl>
    <w:p>
      <w:pPr>
        <w:pStyle w:val="Eaoaeaa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’esperienza sul set di alcuni cortometraggi e film di finzione mi ha dato la possibilità di capire il funzionamento della filiera cinematografica nelle piccole e grandi produzioni. La partecipazione come figura professionale all’interno di progetti documentaristi e di finzione mi ha permesso di affinare le mie competenze nel montaggio, nella direzione della fotografia e nella presa diretta e post-produzione del suono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Competenza nell’ultilizzo di attrezzature professionali per la ripresa video e per la presa diretta del suono. Conoscenza dei sistemi informatici operativi Windows e Apple. Competenza nell’uso di programmi di montaggio professionale per il video e per il suono (Final Cut Pro, Avid Media Composer, Adobe Suite, Pro Tools, Da Vinci Resolve, Logic Pro)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 5 anni pratico la capoeira, arte marziale afro-brasiliana, per cui ho conseguito la corda verde-blu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Ho una grande passione per la grafica, la fotografia e il sound design. Utilizzo strumenti legati alla musica elettronica e alla sintetizzazione del suono, suono il berimbau e il pandeiro da autodidatta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i di guida A e B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l film documentario “Chi vuoi che sia” di cui ho firmato la regia e la direzione della fotografia è vincitore dei seguenti premi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40"/>
              <w:textAlignment w:val="baseline"/>
              <w:outlineLvl w:val="4"/>
              <w:rPr/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Parma Video Festival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40"/>
              <w:textAlignment w:val="baseline"/>
              <w:outlineLvl w:val="4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Floridia Film Festival Siracus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40"/>
              <w:textAlignment w:val="baseline"/>
              <w:outlineLvl w:val="4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Per... corti alternativi Messin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textAlignment w:val="baseline"/>
              <w:outlineLvl w:val="4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OMOVIES 2013 Napol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60"/>
              <w:textAlignment w:val="center"/>
              <w:outlineLvl w:val="3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Festival del cinema invisibile 201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60"/>
              <w:textAlignment w:val="center"/>
              <w:outlineLvl w:val="3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Candidato David di Donatello 201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60"/>
              <w:textAlignment w:val="center"/>
              <w:outlineLvl w:val="3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 xml:space="preserve">Lo spot promozionale “Il mio albero speciale” di cui ho firmato il soggetto e la direzione della fotografia si è classificato al terzo posto al concorso </w:t>
            </w:r>
            <w:r>
              <w:rPr>
                <w:rFonts w:cs="Arial Narrow" w:ascii="Arial Narrow" w:hAnsi="Arial Narrow"/>
                <w:bCs/>
                <w:color w:val="000000"/>
                <w:shd w:fill="FFFFFF" w:val="clear"/>
                <w:lang w:eastAsia="en-US"/>
              </w:rPr>
              <w:t>Enel Green Power “When The Green Comes True - Renewable Energies through your eyes” 2013 indetto dal SoleLuna Festival 201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hd w:fill="FFFFFF" w:val="clear"/>
                <w:lang w:eastAsia="en-US"/>
              </w:rPr>
              <w:t>Il cortometraggio di cui ho firmato la regia si classificato vincitore del Bisacquino Festival Set 2011 ed ha ricevuto una menzione speciale da Sciacca Film Festival 201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60"/>
              <w:textAlignment w:val="center"/>
              <w:outlineLvl w:val="3"/>
              <w:rPr>
                <w:rFonts w:ascii="Arial Narrow" w:hAnsi="Arial Narrow" w:cs="Arial Narrow"/>
                <w:b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lang w:eastAsia="en-US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Cs/>
                <w:color w:val="000000"/>
                <w:lang w:val="it-IT"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it-IT" w:eastAsia="en-U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/>
                <w:sz w:val="16"/>
                <w:szCs w:val="16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1996.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  <w:t>PALERMO, 25 marzo 2014</w:t>
      </w:r>
    </w:p>
    <w:p>
      <w:pPr>
        <w:pStyle w:val="Aaoeeu"/>
        <w:widowControl/>
        <w:tabs>
          <w:tab w:val="clear" w:pos="708"/>
          <w:tab w:val="center" w:pos="6804" w:leader="none"/>
        </w:tabs>
        <w:spacing w:lineRule="auto" w:line="480"/>
        <w:rPr/>
      </w:pPr>
      <w:r>
        <w:rPr>
          <w:lang w:val="it-IT"/>
        </w:rPr>
        <w:tab/>
        <w:t>RICCARDO CANNELL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cannell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2:13:00Z</dcterms:created>
  <dc:creator>Francesco</dc:creator>
  <dc:description/>
  <cp:keywords/>
  <dc:language>en-US</dc:language>
  <cp:lastModifiedBy>RICCARDO</cp:lastModifiedBy>
  <cp:lastPrinted>2009-09-04T01:11:00Z</cp:lastPrinted>
  <dcterms:modified xsi:type="dcterms:W3CDTF">2014-06-06T09:30:00Z</dcterms:modified>
  <cp:revision>8</cp:revision>
  <dc:subject/>
  <dc:title/>
</cp:coreProperties>
</file>