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useppe Alletto (Palermo, 13 Ottobre 1990),  vive a Bagheria, in provincia di Palermo.  Dopo aver conseguito la maturità classica con il massimo dei voti, si sta laureando in Storia dell’Arte presso la facoltà di Lettere e Filosofia dell’Università di Palermo. E’ stato allievo della prof.ssa Eva Di Stefano. </w:t>
      </w:r>
    </w:p>
    <w:p>
      <w:pPr>
        <w:pStyle w:val="Normal"/>
        <w:rPr/>
      </w:pPr>
      <w:r>
        <w:rPr/>
        <w:t>Collabora con riviste e blogs come “Il Settimanale di Bagheria” (Bagheria), “Cinema Sperimentale” (Palermo), “D’Ars” (Milano), Espoarte (Savona), “Art / Texts / Pics” (Milano), “ArtsLife” (Milano), “Juliet Art Magazine” (Trieste), “Arte Shop Magazine” (Milano), “Il Fascino degli intellettuali” (Milano),  “LoboDiLattice” (Milano).</w:t>
      </w:r>
    </w:p>
    <w:p>
      <w:pPr>
        <w:pStyle w:val="Normal"/>
        <w:rPr/>
      </w:pPr>
      <w:r>
        <w:rPr/>
        <w:t>Nel Dicembre 2013 è stato tra i relatori, con un intervento sul rapporto tra pittura e letteratura, nell’ambito della presentazione del nuovo saggio di Marco Scalabrino sugli autori siciliani contemporanei, svoltasi presso la Biblioteca Fardelliana di Trapani.</w:t>
      </w:r>
    </w:p>
    <w:p>
      <w:pPr>
        <w:pStyle w:val="Normal"/>
        <w:rPr/>
      </w:pPr>
      <w:r>
        <w:rPr/>
        <w:t>Un suo breve saggio sui martirii e le esecuzioni capitali nella storia dell’Arte è stato inserito nel volume di prossima pubblicazione sul culto dei Decollati a Palermo e sulla pena di morte, a cura di Rita Cedrini e Marilena Volpe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39:00Z</dcterms:created>
  <dc:creator>Alletto Giuseppe</dc:creator>
  <dc:description/>
  <dc:language>en-US</dc:language>
  <cp:lastModifiedBy>Alletto Giuseppe</cp:lastModifiedBy>
  <dcterms:modified xsi:type="dcterms:W3CDTF">2014-09-28T10:39:00Z</dcterms:modified>
  <cp:revision>1</cp:revision>
  <dc:subject/>
  <dc:title>Giuseppe Alletto (Palermo, 13 Ottobre 1990),  vive a Bagheria, in provincia di Palermo</dc:title>
</cp:coreProperties>
</file>