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MARIANA PAP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>Nata a Braila, in Romania nel 195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riana Papară si è laureat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ittura presso la prestigiosa Accademia d’Arte “Ion Andreescu” di Cluj Napoca, conseguendo successivamente il riconoscimento di artista professionista attraverso un ulteriore e severo percorso formativo triennale, richiesto nel suo Paese per l’accesso all’Albo dell’Unione Artisti Professionisti della Romania. In parallelo, si è dedicata allo studio di numerose tecniche specialistiche antiche e contemporanee. 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3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 oltre vent’anni è stata docente di discipline pittoriche e disegno al Liceo artistico di Piatra Neamt, avviando al contempo, a partire dal 1978, una vasta attività espositiva che l’ha vista partecipare in veste di artista ospite in simposi internazionali, ed esporre presso gallerie e musei in Olanda, Belgio, Canada, Francia, Spagna, Svizzera e Italia.</w:t>
      </w:r>
    </w:p>
    <w:p>
      <w:pPr>
        <w:pStyle w:val="Normal"/>
        <w:ind w:left="851" w:righ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…) Il suo linguaggio fortemente comunicativo è frutto di lunghi anni di studi ed esperienze artistiche interdisciplinari, e si esprime su tavole lignee e installazioni, realizzate con materiali non solo utilizzati al servizio della forma ma concettualmente impiegati come trasmettitori di memorie e simbologie. </w:t>
      </w:r>
    </w:p>
    <w:p>
      <w:pPr>
        <w:pStyle w:val="Normal"/>
        <w:ind w:left="851" w:righ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gni antichi, garze, pergamena, papiro, chiodi, carte da imballaggio, colle, tempere, acrilici e olii, si addensano e si raggrumano in impasti materici, amalgamati all’interno di una scrittura segnica e gestuale che per antitesi ne smaterializza il peso, allevia la gravità, suscita il levitare dell’anima.</w:t>
      </w:r>
    </w:p>
    <w:p>
      <w:pPr>
        <w:pStyle w:val="Normal"/>
        <w:ind w:left="851" w:righ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ffinato e colto, il vocabolario di Mariana Papară sgorga da una consapevole capacità espressiva, dove ogni segno, ogni traccia, prende corpo e si traduce in immagine visiva, seguendo con esattezza il processo di pensiero che intende estrinsecare. I suoi lunghi e rigorosi studi accademici, e le profonde conoscenze di tecniche antiche e contemporanee sperimentali (spazianti dall’iconografia bizantina al vetro cattedrale, dalla tempera all’uovo alla pittura su vetro graffito con soluzioni personali per arrivare alla scultura miniaturizzata del gioiello d’artista e all’utilizzo del medium tessile) le permettono di approdare all’improvvisazione creativa, che, come succede per altre discipline quali la musica e il teatro, è territorio di chi ha percorso con umiltà molti cammini di apprendimento e confronto. 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>Con una scrittura di radice neo-espressionista e informale, dalla quale tuttavia si discosta con stile ed esiti del tutto personali, Mariana Paparà intesse un efficace e coinvolgente dialogo tra finito e infinito, da cui sgorgano parole silenti e tratti che esplorano il sudario per trovare la via verso la purezza della gioia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>( Silvana Notta- critico d’arte)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>Trasferitasi a Torino nel 2006, ha fondato l’Associazione Artistica Internazionale “Aripa” Galleria e Scuola d’Arte, dando vita ad eventi, scambi interculturali e progetti mirati alla lettura delle più diverse espressioni dell’arte contemporanea.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tre ad organizzare mostre a carattere internazionale, si dedica con particolare attenzione alla didattica e in special modo all’infanzia. 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>Sue opere sono conservate in importanti collezioni pubbliche e private.</w:t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34" w:hanging="0"/>
        <w:rPr>
          <w:rFonts w:ascii="Arial" w:hAnsi="Arial" w:cs="Arial"/>
        </w:rPr>
      </w:pPr>
      <w:r>
        <w:rPr>
          <w:rFonts w:cs="Arial" w:ascii="Arial" w:hAnsi="Arial"/>
        </w:rPr>
        <w:t>E’ membro dell’Unione Artisti Professionisti in Romania ,</w:t>
      </w:r>
    </w:p>
    <w:p>
      <w:pPr>
        <w:pStyle w:val="Normal"/>
        <w:ind w:left="851" w:right="1134" w:hanging="0"/>
        <w:rPr>
          <w:rFonts w:ascii="Arial" w:hAnsi="Arial" w:eastAsia="Arial" w:cs="Arial"/>
        </w:rPr>
      </w:pPr>
      <w:r>
        <w:rPr>
          <w:rFonts w:cs="Arial" w:ascii="Arial" w:hAnsi="Arial"/>
        </w:rPr>
        <w:t>Association of Romanian Creative Women in Fine Art Field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ll’Associazione Internazionale degli Artisti Professionisti – AIAP –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88FF88"/>
          <w:spacing w:val="0"/>
          <w:sz w:val="28"/>
        </w:rPr>
      </w:pPr>
      <w:r>
        <w:rPr>
          <w:rFonts w:cs="serif" w:ascii="serif" w:hAnsi="serif"/>
          <w:b/>
          <w:i w:val="false"/>
          <w:caps w:val="false"/>
          <w:smallCaps w:val="false"/>
          <w:color w:val="88FF88"/>
          <w:spacing w:val="0"/>
          <w:sz w:val="28"/>
        </w:rPr>
      </w:r>
    </w:p>
    <w:p>
      <w:pPr>
        <w:pStyle w:val="Normal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88FF88"/>
          <w:spacing w:val="0"/>
          <w:sz w:val="28"/>
        </w:rPr>
      </w:pPr>
      <w:r>
        <w:rPr>
          <w:rFonts w:cs="serif" w:ascii="serif" w:hAnsi="serif"/>
          <w:b/>
          <w:i w:val="false"/>
          <w:caps w:val="false"/>
          <w:smallCaps w:val="false"/>
          <w:color w:val="88FF88"/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stre persona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</w:t>
        <w:tab/>
        <w:tab/>
        <w:t xml:space="preserve">Galleria “ALFA” Piatra Neamt - Romania </w:t>
      </w:r>
    </w:p>
    <w:p>
      <w:pPr>
        <w:pStyle w:val="Normal"/>
        <w:rPr/>
      </w:pPr>
      <w:r>
        <w:rPr/>
        <w:t>1979</w:t>
        <w:tab/>
        <w:tab/>
        <w:t>Museo d’Arte – Roman - Romania</w:t>
      </w:r>
    </w:p>
    <w:p>
      <w:pPr>
        <w:pStyle w:val="Normal"/>
        <w:rPr/>
      </w:pPr>
      <w:r>
        <w:rPr/>
        <w:t>1992</w:t>
        <w:tab/>
        <w:tab/>
        <w:t>Galleria “ALFA” Piatra Neamt - Romania</w:t>
      </w:r>
    </w:p>
    <w:p>
      <w:pPr>
        <w:pStyle w:val="Normal"/>
        <w:rPr/>
      </w:pPr>
      <w:r>
        <w:rPr/>
        <w:t>1993</w:t>
        <w:tab/>
        <w:tab/>
        <w:t>Galleria “ALFA” Piatra Neamt - Romania</w:t>
      </w:r>
    </w:p>
    <w:p>
      <w:pPr>
        <w:pStyle w:val="Normal"/>
        <w:rPr/>
      </w:pPr>
      <w:r>
        <w:rPr/>
        <w:t>1995</w:t>
        <w:tab/>
        <w:tab/>
        <w:t>Galleria “ALFA” Piatra Neamt- Romania</w:t>
      </w:r>
    </w:p>
    <w:p>
      <w:pPr>
        <w:pStyle w:val="Normal"/>
        <w:rPr/>
      </w:pPr>
      <w:r>
        <w:rPr/>
        <w:t xml:space="preserve">                        </w:t>
      </w:r>
      <w:r>
        <w:rPr/>
        <w:t>Galleria ‘SAN VIDAL’ Venezia- Italia</w:t>
      </w:r>
    </w:p>
    <w:p>
      <w:pPr>
        <w:pStyle w:val="Normal"/>
        <w:rPr/>
      </w:pPr>
      <w:r>
        <w:rPr/>
        <w:t xml:space="preserve">                        </w:t>
      </w:r>
      <w:r>
        <w:rPr/>
        <w:t>Centro Culturale Francese – Piatra Neamt , Romani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>Galleria “ART MUSEUM” – Bacau- Romania</w:t>
      </w:r>
    </w:p>
    <w:p>
      <w:pPr>
        <w:pStyle w:val="Normal"/>
        <w:rPr/>
      </w:pPr>
      <w:r>
        <w:rPr/>
        <w:t xml:space="preserve">                        </w:t>
      </w:r>
      <w:r>
        <w:rPr/>
        <w:t>BANCA DI COMERCIO ESTERO – Piatra Neam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  <w:t>Galleria “GELLUK”-Haamstede- Olanda</w:t>
      </w:r>
    </w:p>
    <w:p>
      <w:pPr>
        <w:pStyle w:val="Normal"/>
        <w:rPr>
          <w:lang w:val="nl-NL"/>
        </w:rPr>
      </w:pPr>
      <w:r>
        <w:rPr/>
        <w:t xml:space="preserve">                       </w:t>
      </w:r>
      <w:r>
        <w:rPr/>
        <w:t>BANCA “TIRIAC” – Piatra Neamt - Romani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ab/>
        <w:t xml:space="preserve">           MAISON D’EUROPE- Parigi - Francia</w:t>
      </w:r>
    </w:p>
    <w:p>
      <w:pPr>
        <w:pStyle w:val="Normal"/>
        <w:rPr/>
      </w:pPr>
      <w:r>
        <w:rPr>
          <w:lang w:val="nl-NL"/>
        </w:rPr>
        <w:t xml:space="preserve">                       </w:t>
      </w:r>
      <w:r>
        <w:rPr>
          <w:lang w:val="nl-NL"/>
        </w:rPr>
        <w:t>Galleria ‘ RADSKELDER’ Sluis - O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 xml:space="preserve">           Galleria “CUHNIA” Bucarest - Romani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L’ACCADEMIA DEGLI ARTISTI D’EUROPA CENTRALE-          </w:t>
      </w:r>
    </w:p>
    <w:p>
      <w:pPr>
        <w:pStyle w:val="Normal"/>
        <w:ind w:left="360" w:right="0" w:hanging="0"/>
        <w:rPr/>
      </w:pPr>
      <w:r>
        <w:rPr/>
        <w:t xml:space="preserve">                 </w:t>
      </w:r>
      <w:r>
        <w:rPr/>
        <w:t>Parigi</w:t>
      </w:r>
    </w:p>
    <w:p>
      <w:pPr>
        <w:pStyle w:val="Normal"/>
        <w:ind w:left="360" w:right="0" w:hanging="0"/>
        <w:rPr/>
      </w:pPr>
      <w:r>
        <w:rPr/>
        <w:t xml:space="preserve">                 </w:t>
      </w:r>
    </w:p>
    <w:p>
      <w:pPr>
        <w:pStyle w:val="Normal"/>
        <w:rPr>
          <w:lang w:val="nl-NL"/>
        </w:rPr>
      </w:pPr>
      <w:r>
        <w:rPr/>
        <w:t>1999                CENTRO CULTURALE “ GEORGE APOSTU” – Bacau - Romani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</w:t>
      </w:r>
      <w:r>
        <w:rPr/>
        <w:t xml:space="preserve">Galleria </w:t>
      </w:r>
      <w:r>
        <w:rPr>
          <w:lang w:val="nl-NL"/>
        </w:rPr>
        <w:t>“LASCAR VOREL” Piatra Neamt - Romani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ab/>
        <w:tab/>
        <w:t>Galleria “t HAENTJE te PAART”Middelburg- Oland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000</w:t>
        <w:tab/>
        <w:tab/>
        <w:t>Galleria “t HAENTJE te PAART” Middelburg - Olanda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lang w:val="nl-NL"/>
        </w:rPr>
        <w:tab/>
        <w:tab/>
        <w:t>Galleria”TOP ART”  Piatra Neam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>AL TORAZZO Villarbasse- Torino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CASTELLO Di MONCUCCO Torinese – Italia</w:t>
      </w:r>
    </w:p>
    <w:p>
      <w:pPr>
        <w:pStyle w:val="Normal"/>
        <w:rPr/>
      </w:pPr>
      <w:r>
        <w:rPr/>
        <w:t>2003</w:t>
        <w:tab/>
        <w:tab/>
        <w:t>Accademia d’Arte “PICTOR”- Torino- Italia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004 </w:t>
        <w:tab/>
        <w:tab/>
      </w:r>
      <w:r>
        <w:rPr/>
        <w:t xml:space="preserve">Galleria </w:t>
      </w:r>
      <w:r>
        <w:rPr>
          <w:lang w:val="nl-NL"/>
        </w:rPr>
        <w:t>“t HAENTJE te PAART” Middelburg – Olanda</w:t>
      </w:r>
    </w:p>
    <w:p>
      <w:pPr>
        <w:pStyle w:val="Normal"/>
        <w:rPr/>
      </w:pPr>
      <w:r>
        <w:rPr>
          <w:lang w:val="nl-NL"/>
        </w:rPr>
        <w:t xml:space="preserve">                         </w:t>
      </w:r>
      <w:r>
        <w:rPr>
          <w:lang w:val="nl-NL"/>
        </w:rPr>
        <w:t>Antica Chiesa Dei Battuti – Caselle Torinese, Mostra D'Arte Sacra Contemporanea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005 </w:t>
        <w:tab/>
        <w:tab/>
        <w:t xml:space="preserve">“PACIFIC HOTEL FORTINO”-Torino </w:t>
      </w:r>
      <w:r>
        <w:rPr/>
        <w:t>- Ita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006</w:t>
        <w:tab/>
        <w:tab/>
      </w:r>
      <w:r>
        <w:rPr/>
        <w:t xml:space="preserve">Galleria </w:t>
      </w:r>
      <w:r>
        <w:rPr>
          <w:lang w:val="nl-NL"/>
        </w:rPr>
        <w:t>“t HAENTJE te PAART” Middelburg- Oland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007                Galleria “ARIPA”-Torino- Ita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008                Galleria “ARIPA”-Torino- Italia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009                Galleria “ARIPA”-Torino- Italia </w:t>
      </w:r>
    </w:p>
    <w:p>
      <w:pPr>
        <w:pStyle w:val="Normal"/>
        <w:rPr/>
      </w:pPr>
      <w:r>
        <w:rPr>
          <w:lang w:val="nl-NL"/>
        </w:rPr>
        <w:t xml:space="preserve">                        </w:t>
      </w:r>
      <w:r>
        <w:rPr>
          <w:lang w:val="nl-NL"/>
        </w:rPr>
        <w:t>CASTELLO QUINTO VERCELLESE</w:t>
      </w:r>
      <w:r>
        <w:rPr/>
        <w:t>- Italia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/>
        <w:t>2010                MUSEO CIVICO – Chieri – Torino - Itali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</w:t>
      </w:r>
      <w:r>
        <w:rPr>
          <w:lang w:val="nl-NL"/>
        </w:rPr>
        <w:t>Galleria “ARIPA”-Torino- Ita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011               GALLERIA ARIPA – Torino – Ita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012               GALLERIA ARIPA – Torino – Ita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013               CASTELLO GALLI – LA LOGGIA – Ita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b/>
          <w:u w:val="single"/>
          <w:lang w:val="nl-NL"/>
        </w:rPr>
        <w:t>Mostre collettive</w:t>
      </w:r>
      <w:r>
        <w:rPr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rFonts w:cs="Times New Roman" w:ascii="Times New Roman" w:hAnsi="Times New Roman"/>
          <w:lang w:val="en-GB"/>
        </w:rPr>
        <w:t>1976                Galleria del Istituto di Medicina e Farmacia- Cluj-Napoca (Ro)</w:t>
      </w:r>
    </w:p>
    <w:p>
      <w:pPr>
        <w:pStyle w:val="Normal"/>
        <w:rPr>
          <w:lang w:val="nl-NL"/>
        </w:rPr>
      </w:pPr>
      <w:r>
        <w:rPr>
          <w:lang w:val="nl-NL"/>
        </w:rPr>
        <w:t>1978</w:t>
        <w:tab/>
        <w:tab/>
        <w:t>“ART GALLERY” –Bacau - Romania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Galleria “ALFA”-Piatra Neamt- Romani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986               </w:t>
      </w:r>
      <w:r>
        <w:rPr>
          <w:rFonts w:cs="Arial" w:ascii="Arial" w:hAnsi="Arial"/>
          <w:lang w:val="en-GB"/>
        </w:rPr>
        <w:t xml:space="preserve"> Art Gallery  "VATRA" - Tg. Mures (Ro)</w:t>
      </w:r>
    </w:p>
    <w:p>
      <w:pPr>
        <w:pStyle w:val="Normal"/>
        <w:rPr>
          <w:lang w:val="nl-NL"/>
        </w:rPr>
      </w:pPr>
      <w:r>
        <w:rPr>
          <w:lang w:val="nl-NL"/>
        </w:rPr>
        <w:t>1987</w:t>
        <w:tab/>
        <w:tab/>
        <w:t>Galleria”DALLES”-Bucarest</w:t>
      </w:r>
    </w:p>
    <w:p>
      <w:pPr>
        <w:pStyle w:val="Normal"/>
        <w:ind w:left="708" w:right="0" w:firstLine="708"/>
        <w:rPr>
          <w:rFonts w:ascii="Arial" w:hAnsi="Arial" w:cs="Arial"/>
          <w:lang w:val="en-GB"/>
        </w:rPr>
      </w:pPr>
      <w:r>
        <w:rPr>
          <w:lang w:val="nl-NL"/>
        </w:rPr>
        <w:t>Galleria”GENEZA</w:t>
      </w:r>
      <w:r>
        <w:rPr/>
        <w:t>” Moinesti-Bacau - Roman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8             Art Simposion Baia Mare, (Ro)</w:t>
      </w:r>
    </w:p>
    <w:p>
      <w:pPr>
        <w:pStyle w:val="Normal"/>
        <w:rPr/>
      </w:pPr>
      <w:r>
        <w:rPr/>
        <w:t>1988</w:t>
        <w:tab/>
        <w:tab/>
        <w:t>Galleria”DALLES”-Bucarest - Romania</w:t>
      </w:r>
    </w:p>
    <w:p>
      <w:pPr>
        <w:pStyle w:val="Normal"/>
        <w:ind w:left="708" w:right="0" w:firstLine="708"/>
        <w:rPr/>
      </w:pPr>
      <w:r>
        <w:rPr/>
        <w:t>Galleria”GENEZA” Moinesti- Bacau Romania</w:t>
      </w:r>
    </w:p>
    <w:p>
      <w:pPr>
        <w:pStyle w:val="Normal"/>
        <w:rPr/>
      </w:pPr>
      <w:r>
        <w:rPr/>
        <w:t>1995</w:t>
        <w:tab/>
        <w:tab/>
      </w:r>
      <w:r>
        <w:rPr>
          <w:rFonts w:cs="Arial" w:ascii="Arial" w:hAnsi="Arial"/>
          <w:lang w:val="en-GB"/>
        </w:rPr>
        <w:t xml:space="preserve"> Gallery "T &amp; T" - Nuremberg,  (D)</w:t>
      </w:r>
    </w:p>
    <w:p>
      <w:pPr>
        <w:pStyle w:val="Normal"/>
        <w:rPr/>
      </w:pPr>
      <w:r>
        <w:rPr/>
        <w:t>1978- 1998      Galleria ‘</w:t>
      </w:r>
      <w:r>
        <w:rPr>
          <w:lang w:val="nl-NL"/>
        </w:rPr>
        <w:t>ALFA</w:t>
      </w:r>
      <w:r>
        <w:rPr/>
        <w:t>’ Piatra Neamt –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                MUSEO D’ARTE Roman –Roman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987                Galleria d’ Arte DALLES Bucarest – Romania</w:t>
      </w:r>
    </w:p>
    <w:p>
      <w:pPr>
        <w:pStyle w:val="Normal"/>
        <w:rPr/>
      </w:pPr>
      <w:r>
        <w:rPr/>
        <w:t>1988                Galleria d’Arte ‘DALLES’ Bucarest –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               La BIENNALE d’Arte – Toronto Canada</w:t>
      </w:r>
    </w:p>
    <w:p>
      <w:pPr>
        <w:pStyle w:val="Normal"/>
        <w:ind w:left="708" w:right="0" w:firstLine="708"/>
        <w:rPr>
          <w:lang w:val="nl-NL"/>
        </w:rPr>
      </w:pPr>
      <w:r>
        <w:rPr/>
        <w:t>Galleria”GENEZA” Moinesti- Bacau - Roman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990</w:t>
        <w:tab/>
        <w:tab/>
      </w:r>
      <w:r>
        <w:rPr/>
        <w:t>“ART GALLERY” – Bacau – Romania</w:t>
      </w:r>
    </w:p>
    <w:p>
      <w:pPr>
        <w:pStyle w:val="Normal"/>
        <w:ind w:left="708" w:right="0" w:firstLine="708"/>
        <w:rPr>
          <w:lang w:val="en-GB"/>
        </w:rPr>
      </w:pPr>
      <w:r>
        <w:rPr>
          <w:lang w:val="nl-NL"/>
        </w:rPr>
        <w:t>MUSEE DE PETIT FORMAT-NISMES, Virival- Belg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“ART GALLERY” – Bacau - Rom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1</w:t>
        <w:tab/>
        <w:tab/>
        <w:t>“ART GALLERY” – Bacau- Romania</w:t>
      </w:r>
    </w:p>
    <w:p>
      <w:pPr>
        <w:pStyle w:val="Normal"/>
        <w:ind w:left="708" w:right="0" w:firstLine="708"/>
        <w:rPr>
          <w:lang w:val="en-GB"/>
        </w:rPr>
      </w:pPr>
      <w:r>
        <w:rPr>
          <w:lang w:val="en-GB"/>
        </w:rPr>
        <w:t>Galleria</w:t>
      </w:r>
      <w:r>
        <w:rPr>
          <w:lang w:val="nl-NL"/>
        </w:rPr>
        <w:t>”CAMINUL ARTEI” Bucarest- Rom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en-GB"/>
        </w:rPr>
        <w:t>1992</w:t>
      </w:r>
      <w:r>
        <w:rPr>
          <w:lang w:val="nl-NL"/>
        </w:rPr>
        <w:t xml:space="preserve"> </w:t>
        <w:tab/>
        <w:tab/>
        <w:t>MUSEE DE PETIT FORMAT Nismes Viroval  –Belgium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  <w:r>
        <w:rPr/>
        <w:t>Galleria</w:t>
      </w:r>
      <w:r>
        <w:rPr>
          <w:lang w:val="nl-NL"/>
        </w:rPr>
        <w:t xml:space="preserve"> INTERNAZIONALE- Siviglia-Spagna</w:t>
      </w:r>
    </w:p>
    <w:p>
      <w:pPr>
        <w:pStyle w:val="Normal"/>
        <w:rPr>
          <w:lang w:val="en-GB"/>
        </w:rPr>
      </w:pPr>
      <w:r>
        <w:rPr>
          <w:lang w:val="nl-NL"/>
        </w:rPr>
        <w:tab/>
        <w:tab/>
        <w:t>CITY GALLERI”- Biella- Ital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3</w:t>
        <w:tab/>
        <w:tab/>
        <w:t>“ART GALLERY” – Bacau- Romania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/>
        <w:t>1994</w:t>
        <w:tab/>
        <w:tab/>
        <w:t>Galleria</w:t>
      </w:r>
      <w:r>
        <w:rPr>
          <w:lang w:val="nl-NL"/>
        </w:rPr>
        <w:t xml:space="preserve"> INTERNAZIONALE- SIVIGLIA- Spagn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995</w:t>
        <w:tab/>
        <w:tab/>
        <w:t>CITY GALLERY”-Biella“ART GALLERY” – Bacau – Romani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</w:t>
      </w:r>
      <w:r>
        <w:rPr>
          <w:lang w:val="nl-NL"/>
        </w:rPr>
        <w:t>Galleria ‘SAN VIDAL’ –Venezia- Italia</w:t>
      </w:r>
    </w:p>
    <w:p>
      <w:pPr>
        <w:pStyle w:val="Normal"/>
        <w:ind w:left="708" w:right="0" w:firstLine="708"/>
        <w:rPr>
          <w:lang w:val="nl-NL"/>
        </w:rPr>
      </w:pPr>
      <w:r>
        <w:rPr>
          <w:lang w:val="nl-NL"/>
        </w:rPr>
        <w:t>MUSEE DE PETIT FORMAT-Nismes, Viroival –Belgio</w:t>
      </w:r>
    </w:p>
    <w:p>
      <w:pPr>
        <w:pStyle w:val="Normal"/>
        <w:ind w:left="708" w:right="0" w:firstLine="708"/>
        <w:rPr>
          <w:lang w:val="nl-NL"/>
        </w:rPr>
      </w:pPr>
      <w:r>
        <w:rPr>
          <w:lang w:val="nl-NL"/>
        </w:rPr>
        <w:t>Galleria “CAMINUL ARTEI” – Bucarest - Roman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t>1998</w:t>
        <w:tab/>
        <w:tab/>
        <w:t>Galleria “ALFA” Piatra Neamt - Romania</w:t>
      </w:r>
    </w:p>
    <w:p>
      <w:pPr>
        <w:pStyle w:val="Normal"/>
        <w:ind w:left="708" w:right="0" w:firstLine="708"/>
        <w:rPr>
          <w:lang w:val="nl-NL"/>
        </w:rPr>
      </w:pPr>
      <w:r>
        <w:rPr>
          <w:lang w:val="nl-NL"/>
        </w:rPr>
        <w:t>MUSEE DE PETIT FORMAT-Nismas, Viroival - Bel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>Galleria “LASCAR VOREL”-Piatra Neam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>CENTRO CULTURALE GOETHE ZENTRUM-Iasi-Romani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PALAZZO MOSCA-Caselle Torinese 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</w:t>
        <w:tab/>
        <w:tab/>
        <w:t>CASTELLO DI MONCCUCO Torinese - Italia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ASA MADRE MISSIONI della Consolata- Torino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 xml:space="preserve"> Accademia D’ARTE “PICTOR”-Torino- Italia</w:t>
      </w:r>
    </w:p>
    <w:p>
      <w:pPr>
        <w:pStyle w:val="Normal"/>
        <w:rPr/>
      </w:pPr>
      <w:r>
        <w:rPr/>
        <w:t xml:space="preserve">                        </w:t>
      </w:r>
      <w:r>
        <w:rPr/>
        <w:t>L’ECOMUSEO DEL FREIDANO- Settimo Torinese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  <w:t>Galleria  ‘MARIA DI LORENZO’ Venaria Reale  -Italia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>
          <w:lang w:val="en-GB"/>
        </w:rPr>
        <w:t>MUSEE DU PETIT FORMAT- HISMES VIROINVAL-</w:t>
      </w:r>
      <w:r>
        <w:rPr>
          <w:lang w:val="nl-NL"/>
        </w:rPr>
        <w:t xml:space="preserve"> Bel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>PALAZZO MOSCA- Caselle –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>C</w:t>
      </w:r>
      <w:r>
        <w:rPr>
          <w:caps/>
          <w:u w:val="single"/>
        </w:rPr>
        <w:t xml:space="preserve">astello </w:t>
      </w:r>
      <w:r>
        <w:rPr/>
        <w:t xml:space="preserve"> DELLA MARCHESA ADELAIDE - Susa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>C</w:t>
      </w:r>
      <w:r>
        <w:rPr>
          <w:caps/>
          <w:u w:val="single"/>
        </w:rPr>
        <w:t xml:space="preserve">astello </w:t>
      </w:r>
      <w:r>
        <w:rPr/>
        <w:t xml:space="preserve"> DELLA MARCHESA ADELAIDE - Susa- Italia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SALONE NAZIONALE d’Arte–Bucarest - Romania</w:t>
      </w:r>
    </w:p>
    <w:p>
      <w:pPr>
        <w:pStyle w:val="Normal"/>
        <w:rPr/>
      </w:pPr>
      <w:r>
        <w:rPr/>
        <w:tab/>
        <w:tab/>
        <w:t>Galleria “CALANDRA”-Torino 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STELLO ALFIERI DI MAGLIANO- RGB CASTLE- Italia</w:t>
      </w:r>
    </w:p>
    <w:p>
      <w:pPr>
        <w:pStyle w:val="Normal"/>
        <w:rPr/>
      </w:pPr>
      <w:r>
        <w:rPr/>
        <w:t xml:space="preserve">                        </w:t>
      </w:r>
      <w:r>
        <w:rPr/>
        <w:t>Galleria d’Arte “ARIPA”- Torino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7               C</w:t>
      </w:r>
      <w:r>
        <w:rPr>
          <w:caps/>
          <w:u w:val="single"/>
        </w:rPr>
        <w:t xml:space="preserve">astello </w:t>
      </w:r>
      <w:r>
        <w:rPr/>
        <w:t xml:space="preserve"> DELLA MARCHESA ADELAIDE – Susa-Italia</w:t>
      </w:r>
    </w:p>
    <w:p>
      <w:pPr>
        <w:pStyle w:val="Normal"/>
        <w:rPr/>
      </w:pPr>
      <w:r>
        <w:rPr/>
        <w:t xml:space="preserve">                       </w:t>
      </w:r>
      <w:r>
        <w:rPr/>
        <w:t>Galleria “APOLLO”-Bucarest- Romania</w:t>
      </w:r>
    </w:p>
    <w:p>
      <w:pPr>
        <w:pStyle w:val="Normal"/>
        <w:rPr/>
      </w:pPr>
      <w:r>
        <w:rPr/>
        <w:t xml:space="preserve">                       </w:t>
      </w:r>
      <w:r>
        <w:rPr/>
        <w:t>PALAZZO DEL PARLAMENTO Bucarest- Romani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 BIENALLE D’ARTE  ‘LASCAR VOREL’ Piatra Neam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omania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008</w:t>
        <w:tab/>
        <w:t xml:space="preserve">            Galleria ‘ARIPA’ Torino -Itali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alleria d’Arte “ARIPA”- Torino- Italia </w:t>
      </w:r>
    </w:p>
    <w:p>
      <w:pPr>
        <w:pStyle w:val="Normal"/>
        <w:rPr/>
      </w:pPr>
      <w:r>
        <w:rPr/>
        <w:t xml:space="preserve">                       </w:t>
      </w:r>
      <w:r>
        <w:rPr/>
        <w:t>PALAZZO CORRER- Venezia – Italia</w:t>
      </w:r>
    </w:p>
    <w:p>
      <w:pPr>
        <w:pStyle w:val="Normal"/>
        <w:rPr/>
      </w:pPr>
      <w:r>
        <w:rPr/>
        <w:t xml:space="preserve">                       </w:t>
      </w:r>
      <w:r>
        <w:rPr/>
        <w:t>L’ECOMUSEO DEL FREIDANO- Settimo Torinese-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            Galleria “ARIPA”- Torino- Italia</w:t>
      </w:r>
    </w:p>
    <w:p>
      <w:pPr>
        <w:pStyle w:val="Normal"/>
        <w:rPr/>
      </w:pPr>
      <w:r>
        <w:rPr/>
        <w:t xml:space="preserve">                      </w:t>
      </w:r>
      <w:r>
        <w:rPr/>
        <w:t>L’ECOMUSEO DEL FREIDANO- Settimo Torinese- Italia</w:t>
      </w:r>
    </w:p>
    <w:p>
      <w:pPr>
        <w:pStyle w:val="Normal"/>
        <w:rPr/>
      </w:pPr>
      <w:r>
        <w:rPr/>
        <w:t xml:space="preserve">                      </w:t>
      </w:r>
      <w:r>
        <w:rPr/>
        <w:t>Galleria “LA NAVE”- Gruliasco-Torino- Italia</w:t>
      </w:r>
    </w:p>
    <w:p>
      <w:pPr>
        <w:pStyle w:val="Normal"/>
        <w:rPr/>
      </w:pPr>
      <w:r>
        <w:rPr/>
        <w:t xml:space="preserve">                      </w:t>
      </w:r>
      <w:r>
        <w:rPr/>
        <w:t>Lingotto- SALONE DEL ARREDAMENTO- Torino- Italia</w:t>
      </w:r>
    </w:p>
    <w:p>
      <w:pPr>
        <w:pStyle w:val="Normal"/>
        <w:rPr/>
      </w:pPr>
      <w:r>
        <w:rPr/>
        <w:t xml:space="preserve">                      </w:t>
      </w:r>
      <w:r>
        <w:rPr/>
        <w:t>PALAZZO DEL PARLAMENTO – Salla “Constantin Brancusi”-Bucarest-.Roman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2010            Galleria ARIPA – Torino- Italia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"ART SHOPPING" - CAROUSELLE LOUVRE – LOUVRE – Parigi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 xml:space="preserve">MUSEO D’ARTE CONTEMPORANEA – Timisoara - Romani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alleria “ARIPA” – Torino - Italia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alleria “APOLLO” – Bucarest - Roman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11           STUDIO IROkO – Milano - Italia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Galleria “ARIPA” – Torino – Italia</w:t>
      </w:r>
    </w:p>
    <w:p>
      <w:pPr>
        <w:pStyle w:val="Normal"/>
        <w:rPr/>
      </w:pPr>
      <w:r>
        <w:rPr/>
        <w:t xml:space="preserve">                     </w:t>
      </w:r>
      <w:r>
        <w:rPr/>
        <w:t>MUSEO D’ARTE CONTEMPORANEA – Ramnicu Valcea – Romania</w:t>
      </w:r>
    </w:p>
    <w:p>
      <w:pPr>
        <w:pStyle w:val="Normal"/>
        <w:rPr/>
      </w:pPr>
      <w:r>
        <w:rPr/>
        <w:t xml:space="preserve">                     </w:t>
      </w:r>
      <w:r>
        <w:rPr/>
        <w:t>MUSEO D’ARTE CONTEMPORANEA – Galati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USEO CIVICO ( Fiber Art), Chieri, Italia</w:t>
      </w:r>
    </w:p>
    <w:p>
      <w:pPr>
        <w:pStyle w:val="Normal"/>
        <w:rPr/>
      </w:pPr>
      <w:r>
        <w:rPr/>
        <w:t xml:space="preserve">                     </w:t>
      </w:r>
      <w:r>
        <w:rPr/>
        <w:t>Galleria “ARIPA” – Torino - Itali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/>
        <w:t xml:space="preserve"> </w:t>
      </w:r>
      <w:r>
        <w:rPr/>
        <w:t xml:space="preserve">2011           </w:t>
      </w:r>
      <w:r>
        <w:rPr>
          <w:rFonts w:cs="Century Gothic" w:ascii="Century Gothic" w:hAnsi="Century Gothic"/>
          <w:sz w:val="22"/>
          <w:szCs w:val="22"/>
        </w:rPr>
        <w:t>CHIE ART GALLERY – Milano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</w:rPr>
        <w:t>Castello di Moncucco Torines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</w:rPr>
        <w:t>Galleria -  Martin Arte – Tor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12          Galleria Aripa- Torino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Galleria Aripa – Torino     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Fondazione D'Ars -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13           Palazzo “CA'ZANARDI” ( mostra “Dreams”- Venezia. In concomitanza con la 55.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Bienalle Internazonale d'Arte di Venezi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 xml:space="preserve">Palazzo “CA'ZANARDI” ( mostra “Clouds”- Venezia. In concomitanza con la 55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 xml:space="preserve">Bienalle Internazonale d'Arte di Venezia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ART GALLERY -Torino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SPAZIO ARTE CASTELLO – Tori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4        MUSEO D'ARTE E SCIENZA – Milano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GALLERIA 20 – TORI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eastAsia="Century Gothic" w:cs="Arial" w:ascii="Arial" w:hAnsi="Arial"/>
          <w:b/>
          <w:sz w:val="22"/>
          <w:szCs w:val="22"/>
          <w:lang w:val="en-GB"/>
        </w:rPr>
        <w:t>Works in following collections and galleries: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ind w:left="360" w:right="0" w:hanging="0"/>
        <w:rPr>
          <w:rFonts w:ascii="Arial" w:hAnsi="Arial" w:cs="Arial"/>
          <w:lang w:val="en-GB"/>
        </w:rPr>
      </w:pPr>
      <w:r>
        <w:rPr/>
        <w:t xml:space="preserve">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eum of Contemporary Art Galati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eo d'Arte Tulce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eo d'Arte Galati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eo d'Arte Piatra Neamt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eo d'Arte Bacau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eo Civico Chieri - Itali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lang w:val="nl-NL"/>
        </w:rPr>
      </w:pPr>
      <w:r>
        <w:rPr>
          <w:rFonts w:cs="Arial" w:ascii="Arial" w:hAnsi="Arial"/>
          <w:lang w:val="en-GB"/>
        </w:rPr>
        <w:t>Museo d'Arte Rimnicul Vilce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MAISON D’EUROPE- Parigi - Franci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GB"/>
        </w:rPr>
        <w:t>Galleria “GELLUK”-Haamstede- Olanda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alleria </w:t>
      </w:r>
      <w:r>
        <w:rPr>
          <w:rFonts w:cs="Arial" w:ascii="Arial" w:hAnsi="Arial"/>
          <w:lang w:val="nl-NL"/>
        </w:rPr>
        <w:t>“t HAENTJE te PAART” Middelburg – Olanda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</w:t>
      </w:r>
      <w:r>
        <w:rPr>
          <w:rFonts w:cs="Arial" w:ascii="Arial" w:hAnsi="Arial"/>
          <w:lang w:val="nl-NL"/>
        </w:rPr>
        <w:t>MUSEE DE PETIT FORMAT-Nismas, Viroival – Belgio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ITY GALLERY”-Biella“- Italia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lang w:val="nl-NL"/>
        </w:rPr>
        <w:t>Galleria ‘ RADSKELDER’ Sluis – Olanda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 ART GALLERY – Milano</w:t>
      </w:r>
    </w:p>
    <w:p>
      <w:pPr>
        <w:pStyle w:val="Normal"/>
        <w:ind w:left="360" w:right="0" w:hanging="0"/>
        <w:rPr/>
      </w:pPr>
      <w:r>
        <w:rPr/>
        <w:t>Museo d'Arte Baia Mare - R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hyperlink r:id="rId2">
        <w:r>
          <w:rPr/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InternetLink"/>
        </w:rPr>
        <w:t>Recension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           </w:t>
      </w:r>
      <w:r>
        <w:rPr/>
        <w:t>Enciclopedia degli Aristi Rumeni Contemporani di Negoita Laptoiu, Arc 2000,</w:t>
      </w:r>
    </w:p>
    <w:p>
      <w:pPr>
        <w:pStyle w:val="TextBody"/>
        <w:ind w:left="707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6621"/>
          <w:spacing w:val="0"/>
          <w:sz w:val="18"/>
          <w:szCs w:val="18"/>
        </w:rPr>
      </w:pPr>
      <w:r>
        <w:rPr/>
        <w:t>Enciclopedia d'Arte Italiana Catalogo Generale Artisti dal Novecento  ad oggi, 2013</w:t>
      </w:r>
    </w:p>
    <w:p>
      <w:pPr>
        <w:pStyle w:val="TextBody"/>
        <w:ind w:left="707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21"/>
          <w:spacing w:val="0"/>
          <w:sz w:val="18"/>
          <w:szCs w:val="18"/>
        </w:rPr>
        <w:t>www.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6621"/>
          <w:spacing w:val="0"/>
          <w:sz w:val="18"/>
          <w:szCs w:val="18"/>
        </w:rPr>
        <w:t>enciclopediadart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21"/>
          <w:spacing w:val="0"/>
          <w:sz w:val="18"/>
          <w:szCs w:val="18"/>
        </w:rPr>
        <w:t>.eu/</w:t>
      </w:r>
      <w:r>
        <w:rPr>
          <w:sz w:val="18"/>
          <w:szCs w:val="18"/>
        </w:rPr>
        <w:t xml:space="preserve"> 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     </w:t>
      </w:r>
      <w:r>
        <w:rPr/>
        <w:t>Enciclopedia d'Arte Italiana Catalogo Generale Artisti dal Novecento  ad oggi,  2014</w:t>
      </w:r>
    </w:p>
    <w:p>
      <w:pPr>
        <w:pStyle w:val="TextBody"/>
        <w:ind w:left="360" w:right="0" w:hanging="0"/>
        <w:rPr/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21"/>
          <w:spacing w:val="0"/>
          <w:sz w:val="18"/>
          <w:szCs w:val="18"/>
        </w:rPr>
        <w:t>www.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6621"/>
          <w:spacing w:val="0"/>
          <w:sz w:val="18"/>
          <w:szCs w:val="18"/>
        </w:rPr>
        <w:t>enciclopediadart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21"/>
          <w:spacing w:val="0"/>
          <w:sz w:val="18"/>
          <w:szCs w:val="18"/>
        </w:rPr>
        <w:t>.eu/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serif">
    <w:charset w:val="00"/>
    <w:family w:val="auto"/>
    <w:pitch w:val="default"/>
  </w:font>
  <w:font w:name="Times New Roman">
    <w:charset w:val="80"/>
    <w:family w:val="roman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chscapes.blogspo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48:00Z</dcterms:created>
  <dc:creator>pippo</dc:creator>
  <dc:description/>
  <dc:language>en-US</dc:language>
  <cp:lastModifiedBy>Aripa</cp:lastModifiedBy>
  <dcterms:modified xsi:type="dcterms:W3CDTF">2012-02-22T20:22:00Z</dcterms:modified>
  <cp:revision>12</cp:revision>
  <dc:subject/>
  <dc:title>MARIANA PAPARA</dc:title>
</cp:coreProperties>
</file>