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gi Petracchi nato a Firenze nel 1954. Vive in provincia di Pistoia. Ha iniziato ad esporre agli inizi degli anni Settanta, con mostre personali e collettive in più città italiane, da Roma a Milano, da Taormina a Firenze, Bologna, Prato, Venezia e molte altre. In campo internazionale ha esposto a New York, Malta,Tokyo,Hong Kongm Washington,Parigi,Las Vegas,Palma de Mallorca,Siviglia; a Barcellona e Seoul in occasione delle Olimpia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2007 ha pertecipato alla Biennale di Firenze con una grande installazione per la quale ha ricevuto il Prem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zo Il Magnifico (Premio del Presidente). A febbraio 2008 è stato tra gli artisti della Prima Fiera Internazionale di Roma, Arte Contemporanea Moderna Roma (EUR, Palazzo dei Congress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ad Arte Fiera Off 2009 e 2011 con la Galleria Bongiovanni di Bologna tra il 2011 ed il 2012 ha in programma tre grandi mostre: una di scultura al Museo Archeologico di Bolognam una di opere luminose e carta a Pistoia, una di opere recenti dal titolo "Subàllein" a Prato presso Art H.Museo (Complesso Pecci) - questa parte estesa a Firenze c/o Banca S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tra il 2011 e il 2012 esporrà in ben quattro importanti musei di : Bologna (MEB) Roma fine 2011 New York e Tel Aviv (201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10:00Z</dcterms:created>
  <dc:creator>User</dc:creator>
  <dc:description/>
  <cp:keywords/>
  <dc:language>en-US</dc:language>
  <cp:lastModifiedBy>User</cp:lastModifiedBy>
  <dcterms:modified xsi:type="dcterms:W3CDTF">2011-11-01T15:11:00Z</dcterms:modified>
  <cp:revision>1</cp:revision>
  <dc:subject/>
  <dc:title>Luigi Petracchi nato a Firenze nel 1954</dc:title>
</cp:coreProperties>
</file>