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0" w:after="0"/>
        <w:rPr>
          <w:rFonts w:ascii="Palatino Linotype" w:hAnsi="Palatino Linotype" w:cs="Palatino Linotype"/>
        </w:rPr>
      </w:pPr>
      <w:r>
        <w:rPr>
          <w:rFonts w:cs="Palatino Linotype" w:ascii="Palatino Linotype" w:hAnsi="Palatino Linotype"/>
        </w:rPr>
        <w:t>rino cardon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urriculum aggiornato al 2005</w:t>
      </w:r>
    </w:p>
    <w:p>
      <w:pPr>
        <w:pStyle w:val="Normal"/>
        <w:rPr>
          <w:rFonts w:ascii="Palatino Linotype" w:hAnsi="Palatino Linotype" w:cs="Palatino Linotype"/>
          <w:b/>
          <w:b/>
          <w:sz w:val="24"/>
          <w:szCs w:val="22"/>
        </w:rPr>
      </w:pPr>
      <w:r>
        <w:rPr>
          <w:rFonts w:cs="Palatino Linotype" w:ascii="Palatino Linotype" w:hAnsi="Palatino Linotype"/>
          <w:b/>
          <w:sz w:val="24"/>
          <w:szCs w:val="22"/>
        </w:rPr>
      </w:r>
    </w:p>
    <w:p>
      <w:pPr>
        <w:pStyle w:val="Normal"/>
        <w:rPr>
          <w:rFonts w:ascii="Palatino Linotype" w:hAnsi="Palatino Linotype" w:cs="Palatino Linotype"/>
          <w:sz w:val="24"/>
        </w:rPr>
      </w:pPr>
      <w:r>
        <w:rPr>
          <w:rFonts w:cs="Palatino Linotype" w:ascii="Palatino Linotype" w:hAnsi="Palatino Linotype"/>
          <w:sz w:val="24"/>
        </w:rPr>
      </w:r>
    </w:p>
    <w:tbl>
      <w:tblPr>
        <w:tblW w:w="8854" w:type="dxa"/>
        <w:jc w:val="left"/>
        <w:tblInd w:w="-108" w:type="dxa"/>
        <w:tblLayout w:type="fixed"/>
        <w:tblCellMar>
          <w:top w:w="0" w:type="dxa"/>
          <w:left w:w="108" w:type="dxa"/>
          <w:bottom w:w="0" w:type="dxa"/>
          <w:right w:w="108" w:type="dxa"/>
        </w:tblCellMar>
      </w:tblPr>
      <w:tblGrid>
        <w:gridCol w:w="2164"/>
        <w:gridCol w:w="6683"/>
        <w:gridCol w:w="7"/>
      </w:tblGrid>
      <w:tr>
        <w:trPr>
          <w:cantSplit w:val="true"/>
        </w:trPr>
        <w:tc>
          <w:tcPr>
            <w:tcW w:w="8854" w:type="dxa"/>
            <w:gridSpan w:val="2"/>
            <w:tcBorders/>
          </w:tcPr>
          <w:p>
            <w:pPr>
              <w:pStyle w:val="Titolodellasezione"/>
              <w:spacing w:before="220" w:after="0"/>
              <w:rPr>
                <w:rFonts w:ascii="Palatino Linotype" w:hAnsi="Palatino Linotype" w:cs="Palatino Linotype"/>
                <w:sz w:val="24"/>
              </w:rPr>
            </w:pPr>
            <w:r>
              <w:rPr>
                <w:rFonts w:cs="Palatino Linotype" w:ascii="Palatino Linotype" w:hAnsi="Palatino Linotype"/>
                <w:sz w:val="24"/>
              </w:rPr>
              <w:t>occupazione</w:t>
            </w:r>
          </w:p>
        </w:tc>
      </w:tr>
      <w:tr>
        <w:trPr/>
        <w:tc>
          <w:tcPr>
            <w:tcW w:w="2164" w:type="dxa"/>
            <w:tcBorders/>
          </w:tcPr>
          <w:p>
            <w:pPr>
              <w:pStyle w:val="Obiettivi"/>
              <w:snapToGrid w:val="false"/>
              <w:spacing w:before="60" w:after="22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Obiettivi"/>
              <w:snapToGrid w:val="false"/>
              <w:spacing w:before="60" w:after="220"/>
              <w:rPr>
                <w:rFonts w:ascii="Palatino Linotype" w:hAnsi="Palatino Linotype" w:cs="Palatino Linotype"/>
                <w:sz w:val="24"/>
              </w:rPr>
            </w:pPr>
            <w:r>
              <w:rPr>
                <w:rFonts w:cs="Palatino Linotype" w:ascii="Palatino Linotype" w:hAnsi="Palatino Linotype"/>
                <w:sz w:val="24"/>
              </w:rPr>
            </w:r>
          </w:p>
          <w:p>
            <w:pPr>
              <w:pStyle w:val="Obiettivi"/>
              <w:rPr>
                <w:rFonts w:ascii="Palatino Linotype" w:hAnsi="Palatino Linotype" w:cs="Palatino Linotype"/>
                <w:sz w:val="24"/>
              </w:rPr>
            </w:pPr>
            <w:r>
              <w:rPr>
                <w:rFonts w:cs="Palatino Linotype" w:ascii="Palatino Linotype" w:hAnsi="Palatino Linotype"/>
                <w:sz w:val="24"/>
              </w:rPr>
              <w:t xml:space="preserve">Rino Cardone: caposervizio della TGR Rai Radiotelevisione Italiana, critico d’arte, saggista e poeta. </w:t>
            </w:r>
          </w:p>
          <w:p>
            <w:pPr>
              <w:pStyle w:val="Obiettivi"/>
              <w:rPr>
                <w:rFonts w:ascii="Palatino Linotype" w:hAnsi="Palatino Linotype" w:cs="Palatino Linotype"/>
                <w:sz w:val="24"/>
              </w:rPr>
            </w:pPr>
            <w:r>
              <w:rPr>
                <w:rFonts w:cs="Palatino Linotype" w:ascii="Palatino Linotype" w:hAnsi="Palatino Linotype"/>
                <w:sz w:val="24"/>
              </w:rPr>
              <w:t xml:space="preserve">Tra i saggi pubblicati: ”Contemporanea – Appunti per una storia delle arti visive nel Molise dal 1945 al 1992” (Edizioni Vitmar); “Convergenze – Aspetti dell’arte in Basilicata tra Ottocento e Novecento” (Pinacoteca Comunale d’Arte Moderna, Bernalda-Metaponto); “Le terre del Silenzio – arte, artigianato e artisti nell’area del Basso Sinni” (Cosvel). Nell’ambito della “Rete della Cultura” (della Provincia di Potenza) ha curato (tra il 2006 e il 2007) le mostre: “Michelangelo: splendide anatomie” (portando, per la prima volta nel sud Italia, dei disegni di Michelangelo Buonarroti) e “Quando i sensi si fanno cielo – Renato Guttuso, dipinti e disegni 1946-1986” (con opere poi esposte nel Comune di Padru e nei “Musei di Sa Corona Arrubia” in Sardegna). Ha dedicato alcuni dei suoi interventi critici alla pittura di: Ennio Calabria, Achille Pace e Bruno Ceccobelli (curando, nel 2003, una sua mostra antologica alla “Fondazione Mazzullo” - Palazzo dei Duchi di Santo Stefano - di Taormina). Al Castello dell’'Aquila ha curato, nel 1995, la rassegna d'arte contemporanea: “Le due metà dell'io sognante”. Per il “Centro Culturale Il Campo” di Campomarino e per l’”Officina Solare Gallery” di Termoli ha curato, nel 2013, la quinta edizione della “Biennale del piccolo formato”. Collabora con la “Galleria Idearte” di Potenza (diretta da Grazia Lo Re). </w:t>
            </w:r>
          </w:p>
          <w:p>
            <w:pPr>
              <w:pStyle w:val="Obiettivi"/>
              <w:rPr>
                <w:rFonts w:ascii="Palatino Linotype" w:hAnsi="Palatino Linotype" w:cs="Palatino Linotype"/>
                <w:sz w:val="24"/>
              </w:rPr>
            </w:pPr>
            <w:r>
              <w:rPr>
                <w:rFonts w:cs="Palatino Linotype" w:ascii="Palatino Linotype" w:hAnsi="Palatino Linotype"/>
                <w:sz w:val="24"/>
              </w:rPr>
              <w:t xml:space="preserve">Negli anni ’80, è stato direttore responsabile della rivista d’arte contemporanea “Perimetro” (edita dall’“Associazione Arti Visive V^ Generazione” di Potenza). </w:t>
            </w:r>
          </w:p>
          <w:p>
            <w:pPr>
              <w:pStyle w:val="Obiettivi"/>
              <w:rPr>
                <w:rFonts w:ascii="Palatino Linotype" w:hAnsi="Palatino Linotype" w:cs="Palatino Linotype"/>
                <w:sz w:val="24"/>
              </w:rPr>
            </w:pPr>
            <w:r>
              <w:rPr>
                <w:rFonts w:cs="Palatino Linotype" w:ascii="Palatino Linotype" w:hAnsi="Palatino Linotype"/>
                <w:sz w:val="24"/>
              </w:rPr>
              <w:t>Attuale Segretario regionale dell’Ordine Regionale dei Giornalisti della Basilicata..</w:t>
            </w:r>
          </w:p>
          <w:p>
            <w:pPr>
              <w:pStyle w:val="Obiettivi"/>
              <w:rPr>
                <w:rFonts w:ascii="Palatino Linotype" w:hAnsi="Palatino Linotype" w:cs="Palatino Linotype"/>
                <w:sz w:val="24"/>
              </w:rPr>
            </w:pPr>
            <w:r>
              <w:rPr>
                <w:rFonts w:cs="Palatino Linotype" w:ascii="Palatino Linotype" w:hAnsi="Palatino Linotype"/>
                <w:sz w:val="24"/>
              </w:rPr>
              <w:t>Trascorsi professionali: prime esperienze lavorative a partire dal 1978; pubblicista dal 1981; professionista dal 1992; free lance RAI dal 1982 al 1990; assunto per la prima volta in RAI (con un contratto a tempo determinato) dal 1982 al 1983; assunto in RAI con articolo 1 CNLG (del Contratto Nazionale di Lavoro Giornalistico) - a tempo indeterminato - dal 1990; dal 1990 al 1994 ha lavorato a Campobasso presso la redazione giornalistica della Rai (qui si è occupato delle “Tribune Politiche” – nella campagna elettorale del 1994); conduttore televisivo dal 1990 ; attualmente presta servizio presso la redazione giornalistica del TGR Basilicata della Rai Radiotelevisione Italiana; dal 1996 collabora con la rubrica della TGR, “Italia Agricoltura”; svolge collaborazioni episodiche con le rubriche del TG2, “Eat Parade” e “Sì viaggiare”.</w:t>
            </w:r>
          </w:p>
          <w:p>
            <w:pPr>
              <w:pStyle w:val="Obiettivi"/>
              <w:rPr/>
            </w:pPr>
            <w:r>
              <w:rPr>
                <w:rFonts w:cs="Palatino Linotype" w:ascii="Palatino Linotype" w:hAnsi="Palatino Linotype"/>
                <w:sz w:val="24"/>
                <w:szCs w:val="24"/>
              </w:rPr>
              <w:t xml:space="preserve">Nell’anno 2003/2004 (ottobre-aprile) è stato </w:t>
            </w:r>
            <w:r>
              <w:rPr>
                <w:rFonts w:cs="Palatino Linotype" w:ascii="Palatino Linotype" w:hAnsi="Palatino Linotype"/>
                <w:i/>
                <w:sz w:val="24"/>
                <w:szCs w:val="24"/>
              </w:rPr>
              <w:t>commissario d’esame</w:t>
            </w:r>
            <w:r>
              <w:rPr>
                <w:rFonts w:cs="Palatino Linotype" w:ascii="Palatino Linotype" w:hAnsi="Palatino Linotype"/>
                <w:sz w:val="24"/>
                <w:szCs w:val="24"/>
              </w:rPr>
              <w:t>, quale membro effettivo, nominato dall’</w:t>
            </w:r>
            <w:r>
              <w:rPr>
                <w:rFonts w:cs="Palatino Linotype" w:ascii="Palatino Linotype" w:hAnsi="Palatino Linotype"/>
                <w:i/>
                <w:sz w:val="24"/>
                <w:szCs w:val="24"/>
              </w:rPr>
              <w:t xml:space="preserve">Ordine Nazionale dei Giornalisti, </w:t>
            </w:r>
            <w:r>
              <w:rPr>
                <w:rFonts w:cs="Palatino Linotype" w:ascii="Palatino Linotype" w:hAnsi="Palatino Linotype"/>
                <w:sz w:val="24"/>
                <w:szCs w:val="24"/>
              </w:rPr>
              <w:t xml:space="preserve">per valutare la prova di idoneità per l’iscrizione dei </w:t>
            </w:r>
            <w:r>
              <w:rPr>
                <w:rFonts w:cs="Palatino Linotype" w:ascii="Palatino Linotype" w:hAnsi="Palatino Linotype"/>
                <w:i/>
                <w:sz w:val="24"/>
                <w:szCs w:val="24"/>
              </w:rPr>
              <w:t>praticanti</w:t>
            </w:r>
            <w:r>
              <w:rPr>
                <w:rFonts w:cs="Palatino Linotype" w:ascii="Palatino Linotype" w:hAnsi="Palatino Linotype"/>
                <w:sz w:val="24"/>
                <w:szCs w:val="24"/>
              </w:rPr>
              <w:t xml:space="preserve"> nell’elenco dei </w:t>
            </w:r>
            <w:r>
              <w:rPr>
                <w:rFonts w:cs="Palatino Linotype" w:ascii="Palatino Linotype" w:hAnsi="Palatino Linotype"/>
                <w:i/>
                <w:sz w:val="24"/>
                <w:szCs w:val="24"/>
              </w:rPr>
              <w:t>giornalisti professionisti</w:t>
            </w:r>
            <w:r>
              <w:rPr>
                <w:rFonts w:cs="Palatino Linotype" w:ascii="Palatino Linotype" w:hAnsi="Palatino Linotype"/>
                <w:sz w:val="24"/>
                <w:szCs w:val="24"/>
              </w:rPr>
              <w:t>.</w:t>
            </w:r>
          </w:p>
          <w:p>
            <w:pPr>
              <w:pStyle w:val="Obiettivi"/>
              <w:rPr/>
            </w:pPr>
            <w:r>
              <w:rPr>
                <w:rFonts w:cs="Palatino Linotype" w:ascii="Palatino Linotype" w:hAnsi="Palatino Linotype"/>
                <w:sz w:val="24"/>
              </w:rPr>
              <w:t>Nei primi anni ‘80 è stato eletto vice-Presidente del Collegio dei Probiviri dell’Associazione Interregionale della Stampa di Puglia e Basilicata, al Congresso dell’ASSOSTAMPA di Puglia e Basilicata di Vieste; già componente del Comitato di Redazione di Campobasso (nel 1994) e di Potenza (1996); già incaricato dell’Ordine Regionale dei Giornalisti di Basilicata di tenere i rapporti con la Corte d’Appello del Tribunale di Potenza; delegato dell’Associazione regionale della Stampa di Basilicata ai Congressi della FNSI di Villasimius e Riccione; delegato dell’Unione Sindacale Giornalisti Rai al Congresso di Boario Terme, della fine degli anni ’90.</w:t>
            </w:r>
          </w:p>
          <w:p>
            <w:pPr>
              <w:pStyle w:val="Obiettivi"/>
              <w:rPr>
                <w:rFonts w:ascii="Palatino Linotype" w:hAnsi="Palatino Linotype" w:cs="Palatino Linotype"/>
                <w:sz w:val="24"/>
              </w:rPr>
            </w:pPr>
            <w:r>
              <w:rPr>
                <w:rFonts w:cs="Palatino Linotype" w:ascii="Palatino Linotype" w:hAnsi="Palatino Linotype"/>
                <w:sz w:val="24"/>
              </w:rPr>
              <w:t xml:space="preserve">Negli anni 2007 - 2008 è stato membro dell'Assemblea Spirituale Nazionale dei Bahá’í d’Italia”. Su incarico della stessa Assemblea, ha ricoperto la mansione di "addetto stampa" della comunità nazionale. </w:t>
            </w:r>
          </w:p>
          <w:p>
            <w:pPr>
              <w:pStyle w:val="Obiettivi"/>
              <w:rPr/>
            </w:pPr>
            <w:r>
              <w:rPr>
                <w:rFonts w:cs="Palatino Linotype" w:ascii="Palatino Linotype" w:hAnsi="Palatino Linotype"/>
                <w:sz w:val="24"/>
                <w:szCs w:val="24"/>
              </w:rPr>
              <w:t>Specializzazioni: arte, economia ed agricoltura.</w:t>
            </w:r>
          </w:p>
          <w:p>
            <w:pPr>
              <w:pStyle w:val="Obiettivi"/>
              <w:rPr/>
            </w:pPr>
            <w:r>
              <w:rPr>
                <w:rFonts w:cs="Palatino Linotype" w:ascii="Palatino Linotype" w:hAnsi="Palatino Linotype"/>
                <w:sz w:val="24"/>
              </w:rPr>
              <w:t xml:space="preserve">Altre occupazioni: già docente della materia </w:t>
            </w:r>
            <w:r>
              <w:rPr>
                <w:rFonts w:cs="Palatino Linotype" w:ascii="Palatino Linotype" w:hAnsi="Palatino Linotype"/>
                <w:i/>
                <w:sz w:val="24"/>
              </w:rPr>
              <w:t xml:space="preserve">“Nuovo Ordine Mondiale” </w:t>
            </w:r>
            <w:r>
              <w:rPr>
                <w:rFonts w:cs="Palatino Linotype" w:ascii="Palatino Linotype" w:hAnsi="Palatino Linotype"/>
                <w:sz w:val="24"/>
              </w:rPr>
              <w:t xml:space="preserve">nel corso ‘Abù’l-Fadl che viene svolto per conto della Fondazione “Assemblea Spirituale Nazionale dei Bahá’í d’Italia”, riconosciuta in Italia quale Ente Morale. </w:t>
            </w:r>
          </w:p>
          <w:p>
            <w:pPr>
              <w:pStyle w:val="TextBody"/>
              <w:spacing w:before="0" w:after="120"/>
              <w:rPr>
                <w:rFonts w:ascii="Palatino Linotype" w:hAnsi="Palatino Linotype" w:cs="Palatino Linotype"/>
                <w:sz w:val="24"/>
              </w:rPr>
            </w:pPr>
            <w:r>
              <w:rPr>
                <w:rFonts w:cs="Palatino Linotype" w:ascii="Palatino Linotype" w:hAnsi="Palatino Linotype"/>
                <w:sz w:val="24"/>
              </w:rPr>
            </w:r>
          </w:p>
        </w:tc>
      </w:tr>
      <w:tr>
        <w:trPr>
          <w:cantSplit w:val="true"/>
        </w:trPr>
        <w:tc>
          <w:tcPr>
            <w:tcW w:w="8854" w:type="dxa"/>
            <w:gridSpan w:val="2"/>
            <w:tcBorders/>
          </w:tcPr>
          <w:p>
            <w:pPr>
              <w:pStyle w:val="Titolodellasezione"/>
              <w:spacing w:before="220" w:after="0"/>
              <w:rPr>
                <w:rFonts w:ascii="Palatino Linotype" w:hAnsi="Palatino Linotype" w:cs="Palatino Linotype"/>
                <w:sz w:val="24"/>
              </w:rPr>
            </w:pPr>
            <w:r>
              <w:rPr>
                <w:rFonts w:cs="Palatino Linotype" w:ascii="Palatino Linotype" w:hAnsi="Palatino Linotype"/>
                <w:sz w:val="24"/>
              </w:rPr>
              <w:t>ESPERIENZE PROFESSIONALI</w:t>
            </w:r>
          </w:p>
        </w:tc>
      </w:tr>
      <w:tr>
        <w:trPr/>
        <w:tc>
          <w:tcPr>
            <w:tcW w:w="2164" w:type="dxa"/>
            <w:tcBorders/>
          </w:tcPr>
          <w:p>
            <w:pPr>
              <w:pStyle w:val="Obiettivi"/>
              <w:snapToGrid w:val="false"/>
              <w:spacing w:before="60" w:after="22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Obiettivi"/>
              <w:snapToGrid w:val="false"/>
              <w:spacing w:before="60" w:after="220"/>
              <w:rPr>
                <w:rFonts w:ascii="Palatino Linotype" w:hAnsi="Palatino Linotype" w:cs="Palatino Linotype"/>
                <w:i/>
                <w:i/>
                <w:sz w:val="24"/>
              </w:rPr>
            </w:pPr>
            <w:r>
              <w:rPr>
                <w:rFonts w:cs="Palatino Linotype" w:ascii="Palatino Linotype" w:hAnsi="Palatino Linotype"/>
                <w:i/>
                <w:sz w:val="24"/>
              </w:rPr>
            </w:r>
          </w:p>
          <w:p>
            <w:pPr>
              <w:pStyle w:val="Obiettivi"/>
              <w:rPr/>
            </w:pPr>
            <w:r>
              <w:rPr>
                <w:rFonts w:cs="Palatino Linotype" w:ascii="Palatino Linotype" w:hAnsi="Palatino Linotype"/>
                <w:i/>
                <w:sz w:val="24"/>
              </w:rPr>
              <w:t>È stato direttore responsabile delle riviste d’arte e cultura:</w:t>
            </w:r>
          </w:p>
          <w:p>
            <w:pPr>
              <w:pStyle w:val="Obiettivi"/>
              <w:rPr>
                <w:rFonts w:ascii="Palatino Linotype" w:hAnsi="Palatino Linotype" w:cs="Palatino Linotype"/>
                <w:sz w:val="24"/>
              </w:rPr>
            </w:pPr>
            <w:r>
              <w:rPr>
                <w:rFonts w:cs="Palatino Linotype" w:ascii="Palatino Linotype" w:hAnsi="Palatino Linotype"/>
                <w:sz w:val="24"/>
              </w:rPr>
              <w:t>Perimetro</w:t>
            </w:r>
          </w:p>
          <w:p>
            <w:pPr>
              <w:pStyle w:val="Obiettivi"/>
              <w:rPr>
                <w:rFonts w:ascii="Palatino Linotype" w:hAnsi="Palatino Linotype" w:cs="Palatino Linotype"/>
                <w:sz w:val="24"/>
              </w:rPr>
            </w:pPr>
            <w:r>
              <w:rPr>
                <w:rFonts w:cs="Palatino Linotype" w:ascii="Palatino Linotype" w:hAnsi="Palatino Linotype"/>
                <w:sz w:val="24"/>
              </w:rPr>
              <w:t>Il Filo Rosso</w:t>
            </w:r>
          </w:p>
          <w:p>
            <w:pPr>
              <w:pStyle w:val="Obiettivi"/>
              <w:spacing w:before="60" w:after="220"/>
              <w:rPr>
                <w:rFonts w:ascii="Palatino Linotype" w:hAnsi="Palatino Linotype" w:cs="Palatino Linotype"/>
                <w:sz w:val="24"/>
              </w:rPr>
            </w:pPr>
            <w:r>
              <w:rPr>
                <w:rFonts w:cs="Palatino Linotype" w:ascii="Palatino Linotype" w:hAnsi="Palatino Linotype"/>
                <w:sz w:val="24"/>
              </w:rPr>
              <w:t>Underground</w:t>
            </w:r>
          </w:p>
        </w:tc>
      </w:tr>
      <w:tr>
        <w:trPr/>
        <w:tc>
          <w:tcPr>
            <w:tcW w:w="2164" w:type="dxa"/>
            <w:tcBorders/>
          </w:tcPr>
          <w:p>
            <w:pPr>
              <w:pStyle w:val="Obiettivi"/>
              <w:snapToGrid w:val="false"/>
              <w:spacing w:before="60" w:after="22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Obiettivi"/>
              <w:spacing w:lineRule="atLeast" w:line="220" w:before="60" w:after="220"/>
              <w:jc w:val="both"/>
              <w:rPr/>
            </w:pPr>
            <w:r>
              <w:rPr>
                <w:rFonts w:cs="Palatino Linotype" w:ascii="Palatino Linotype" w:hAnsi="Palatino Linotype"/>
                <w:i/>
                <w:sz w:val="24"/>
              </w:rPr>
              <w:t>È stato direttore responsabile dei telegiornali di</w:t>
            </w:r>
            <w:r>
              <w:rPr>
                <w:rFonts w:cs="Palatino Linotype" w:ascii="Palatino Linotype" w:hAnsi="Palatino Linotype"/>
                <w:sz w:val="24"/>
              </w:rPr>
              <w:t>:</w:t>
            </w:r>
          </w:p>
          <w:p>
            <w:pPr>
              <w:pStyle w:val="Obiettivi"/>
              <w:rPr>
                <w:rFonts w:ascii="Palatino Linotype" w:hAnsi="Palatino Linotype" w:cs="Palatino Linotype"/>
                <w:sz w:val="24"/>
              </w:rPr>
            </w:pPr>
            <w:r>
              <w:rPr>
                <w:rFonts w:cs="Palatino Linotype" w:ascii="Palatino Linotype" w:hAnsi="Palatino Linotype"/>
                <w:sz w:val="24"/>
              </w:rPr>
              <w:t>Tele Cento</w:t>
            </w:r>
          </w:p>
          <w:p>
            <w:pPr>
              <w:pStyle w:val="Obiettivi"/>
              <w:rPr>
                <w:rFonts w:ascii="Palatino Linotype" w:hAnsi="Palatino Linotype" w:cs="Palatino Linotype"/>
                <w:sz w:val="24"/>
              </w:rPr>
            </w:pPr>
            <w:r>
              <w:rPr>
                <w:rFonts w:cs="Palatino Linotype" w:ascii="Palatino Linotype" w:hAnsi="Palatino Linotype"/>
                <w:sz w:val="24"/>
              </w:rPr>
              <w:t>Tele Max</w:t>
            </w:r>
          </w:p>
          <w:p>
            <w:pPr>
              <w:pStyle w:val="Obiettivi"/>
              <w:spacing w:before="60" w:after="220"/>
              <w:rPr>
                <w:rFonts w:ascii="Palatino Linotype" w:hAnsi="Palatino Linotype" w:cs="Palatino Linotype"/>
                <w:sz w:val="24"/>
              </w:rPr>
            </w:pPr>
            <w:r>
              <w:rPr>
                <w:rFonts w:cs="Palatino Linotype" w:ascii="Palatino Linotype" w:hAnsi="Palatino Linotype"/>
                <w:sz w:val="24"/>
              </w:rPr>
              <w:t>Tele Studio</w:t>
            </w:r>
          </w:p>
        </w:tc>
      </w:tr>
      <w:tr>
        <w:trPr/>
        <w:tc>
          <w:tcPr>
            <w:tcW w:w="2164" w:type="dxa"/>
            <w:tcBorders/>
          </w:tcPr>
          <w:p>
            <w:pPr>
              <w:pStyle w:val="Obiettivi"/>
              <w:snapToGrid w:val="false"/>
              <w:spacing w:before="60" w:after="22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Obiettivi"/>
              <w:spacing w:before="60" w:after="220"/>
              <w:rPr>
                <w:rFonts w:ascii="Palatino Linotype" w:hAnsi="Palatino Linotype" w:cs="Palatino Linotype"/>
                <w:i/>
                <w:i/>
                <w:sz w:val="24"/>
              </w:rPr>
            </w:pPr>
            <w:r>
              <w:rPr>
                <w:rFonts w:cs="Palatino Linotype" w:ascii="Palatino Linotype" w:hAnsi="Palatino Linotype"/>
                <w:i/>
                <w:sz w:val="24"/>
              </w:rPr>
              <w:t>Ha collaborato - nel tempo - con le seguenti testate giornalistiche:</w:t>
            </w:r>
          </w:p>
          <w:p>
            <w:pPr>
              <w:pStyle w:val="Obiettivi"/>
              <w:rPr>
                <w:rFonts w:ascii="Palatino Linotype" w:hAnsi="Palatino Linotype" w:cs="Palatino Linotype"/>
                <w:sz w:val="24"/>
              </w:rPr>
            </w:pPr>
            <w:r>
              <w:rPr>
                <w:rFonts w:cs="Palatino Linotype" w:ascii="Palatino Linotype" w:hAnsi="Palatino Linotype"/>
                <w:sz w:val="24"/>
              </w:rPr>
              <w:t xml:space="preserve">Cronache di Potenza </w:t>
            </w:r>
          </w:p>
          <w:p>
            <w:pPr>
              <w:pStyle w:val="Obiettivi"/>
              <w:rPr>
                <w:rFonts w:ascii="Palatino Linotype" w:hAnsi="Palatino Linotype" w:cs="Palatino Linotype"/>
                <w:sz w:val="24"/>
              </w:rPr>
            </w:pPr>
            <w:r>
              <w:rPr>
                <w:rFonts w:cs="Palatino Linotype" w:ascii="Palatino Linotype" w:hAnsi="Palatino Linotype"/>
                <w:sz w:val="24"/>
              </w:rPr>
              <w:t>Cronache Lucane</w:t>
            </w:r>
          </w:p>
          <w:p>
            <w:pPr>
              <w:pStyle w:val="Obiettivi"/>
              <w:rPr>
                <w:rFonts w:ascii="Palatino Linotype" w:hAnsi="Palatino Linotype" w:cs="Palatino Linotype"/>
                <w:sz w:val="24"/>
              </w:rPr>
            </w:pPr>
            <w:r>
              <w:rPr>
                <w:rFonts w:cs="Palatino Linotype" w:ascii="Palatino Linotype" w:hAnsi="Palatino Linotype"/>
                <w:sz w:val="24"/>
              </w:rPr>
              <w:t>La Gazzetta del Mezzogiorno</w:t>
            </w:r>
          </w:p>
          <w:p>
            <w:pPr>
              <w:pStyle w:val="Obiettivi"/>
              <w:rPr>
                <w:rFonts w:ascii="Palatino Linotype" w:hAnsi="Palatino Linotype" w:cs="Palatino Linotype"/>
                <w:sz w:val="24"/>
              </w:rPr>
            </w:pPr>
            <w:r>
              <w:rPr>
                <w:rFonts w:cs="Palatino Linotype" w:ascii="Palatino Linotype" w:hAnsi="Palatino Linotype"/>
                <w:sz w:val="24"/>
              </w:rPr>
              <w:t>Telenorba</w:t>
            </w:r>
          </w:p>
          <w:p>
            <w:pPr>
              <w:pStyle w:val="Obiettivi"/>
              <w:rPr>
                <w:rFonts w:ascii="Palatino Linotype" w:hAnsi="Palatino Linotype" w:cs="Palatino Linotype"/>
                <w:sz w:val="24"/>
              </w:rPr>
            </w:pPr>
            <w:r>
              <w:rPr>
                <w:rFonts w:cs="Palatino Linotype" w:ascii="Palatino Linotype" w:hAnsi="Palatino Linotype"/>
                <w:sz w:val="24"/>
              </w:rPr>
              <w:t>Tele Pretoria 1</w:t>
            </w:r>
          </w:p>
          <w:p>
            <w:pPr>
              <w:pStyle w:val="TextBody"/>
              <w:rPr>
                <w:rFonts w:ascii="Palatino Linotype" w:hAnsi="Palatino Linotype" w:cs="Palatino Linotype"/>
                <w:sz w:val="24"/>
              </w:rPr>
            </w:pPr>
            <w:r>
              <w:rPr>
                <w:rFonts w:cs="Palatino Linotype" w:ascii="Palatino Linotype" w:hAnsi="Palatino Linotype"/>
                <w:sz w:val="24"/>
              </w:rPr>
              <w:t>Tele studio</w:t>
            </w:r>
          </w:p>
          <w:p>
            <w:pPr>
              <w:pStyle w:val="Obiettivi"/>
              <w:rPr/>
            </w:pPr>
            <w:r>
              <w:rPr>
                <w:rFonts w:cs="Palatino Linotype" w:ascii="Palatino Linotype" w:hAnsi="Palatino Linotype"/>
                <w:sz w:val="24"/>
              </w:rPr>
              <w:t>&lt;&lt; Il – mensile d’attualità, cultura, politica, sport, spettacolo</w:t>
            </w:r>
          </w:p>
          <w:p>
            <w:pPr>
              <w:pStyle w:val="Obiettivi"/>
              <w:spacing w:before="60" w:after="220"/>
              <w:rPr>
                <w:rFonts w:ascii="Palatino Linotype" w:hAnsi="Palatino Linotype" w:cs="Palatino Linotype"/>
              </w:rPr>
            </w:pPr>
            <w:r>
              <w:rPr>
                <w:rFonts w:cs="Palatino Linotype" w:ascii="Palatino Linotype" w:hAnsi="Palatino Linotype"/>
                <w:sz w:val="24"/>
              </w:rPr>
              <w:t>Basilicata Regione – notizie</w:t>
            </w:r>
          </w:p>
        </w:tc>
      </w:tr>
      <w:tr>
        <w:trPr>
          <w:cantSplit w:val="true"/>
        </w:trPr>
        <w:tc>
          <w:tcPr>
            <w:tcW w:w="8854" w:type="dxa"/>
            <w:gridSpan w:val="2"/>
            <w:tcBorders/>
          </w:tcPr>
          <w:p>
            <w:pPr>
              <w:pStyle w:val="Titolodellasezione"/>
              <w:spacing w:before="220" w:after="0"/>
              <w:rPr>
                <w:rFonts w:ascii="Palatino Linotype" w:hAnsi="Palatino Linotype" w:cs="Palatino Linotype"/>
                <w:sz w:val="24"/>
              </w:rPr>
            </w:pPr>
            <w:r>
              <w:rPr>
                <w:rFonts w:cs="Palatino Linotype" w:ascii="Palatino Linotype" w:hAnsi="Palatino Linotype"/>
                <w:sz w:val="24"/>
              </w:rPr>
              <w:t>PUBBLICAZIONI</w:t>
            </w:r>
          </w:p>
        </w:tc>
      </w:tr>
      <w:tr>
        <w:trPr/>
        <w:tc>
          <w:tcPr>
            <w:tcW w:w="2164" w:type="dxa"/>
            <w:tcBorders/>
          </w:tcPr>
          <w:p>
            <w:pPr>
              <w:pStyle w:val="Risultato"/>
              <w:numPr>
                <w:ilvl w:val="0"/>
                <w:numId w:val="0"/>
              </w:numPr>
              <w:snapToGrid w:val="false"/>
              <w:spacing w:before="0" w:after="60"/>
              <w:ind w:left="0" w:hanging="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Risultato"/>
              <w:numPr>
                <w:ilvl w:val="0"/>
                <w:numId w:val="0"/>
              </w:numPr>
              <w:snapToGrid w:val="false"/>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Ha pubblicato: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Grasse anatre mute” – raccolta di poesie - (Edizioni Anglona, Trebisacce, 1979).</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Angeli e Macchine” – rapporto sull’estetica moderna - (1994, Edizioni “Il Quadrato e la Luce”).</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Un suo saggio sull’arte molisana del ‘900 è apparso in “Molise &amp; Molisani” (1994).</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Per l’IRRSAE Molise ha curato una ricerca sulla storia della fotografia nel Molise (1945-1992) e sul collezionismo pubblico e privato in questa regione d’Italia (Edizioni Vitmar – 1995).</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Convergenze – aspetti dell’arte in Basilicata tra ‘800 e ‘900” - (Edizioni Pinacoteca Comunale Bernalda-Metaponto, 1999).</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Harám-i-Aqdás” – raccolta di poesie – (Edizioni del Girasole, Ravenna, 2000).</w:t>
            </w:r>
          </w:p>
          <w:p>
            <w:pPr>
              <w:pStyle w:val="Risultato"/>
              <w:numPr>
                <w:ilvl w:val="0"/>
                <w:numId w:val="1"/>
              </w:numPr>
              <w:rPr>
                <w:rFonts w:ascii="Palatino Linotype" w:hAnsi="Palatino Linotype" w:cs="Palatino Linotype"/>
              </w:rPr>
            </w:pPr>
            <w:r>
              <w:rPr>
                <w:rFonts w:cs="Palatino Linotype" w:ascii="Palatino Linotype" w:hAnsi="Palatino Linotype"/>
                <w:sz w:val="24"/>
              </w:rPr>
              <w:t>“</w:t>
            </w:r>
            <w:r>
              <w:rPr>
                <w:rFonts w:cs="Palatino Linotype" w:ascii="Palatino Linotype" w:hAnsi="Palatino Linotype"/>
                <w:sz w:val="24"/>
              </w:rPr>
              <w:t xml:space="preserve">Le Terre del Silenzio” – arte, artigianato e artisti nell’area del Basso Sinni – (Edizioni COSVEL, Rotondella, 2002).  </w:t>
            </w:r>
          </w:p>
          <w:p>
            <w:pPr>
              <w:pStyle w:val="Risultato"/>
              <w:numPr>
                <w:ilvl w:val="0"/>
                <w:numId w:val="1"/>
              </w:numPr>
              <w:rPr/>
            </w:pPr>
            <w:r>
              <w:rPr>
                <w:rFonts w:cs="Palatino Linotype" w:ascii="Palatino Linotype" w:hAnsi="Palatino Linotype"/>
              </w:rPr>
              <w:t>“</w:t>
            </w:r>
            <w:r>
              <w:rPr>
                <w:rFonts w:cs="Palatino Linotype" w:ascii="Palatino Linotype" w:hAnsi="Palatino Linotype"/>
              </w:rPr>
              <w:t xml:space="preserve">La Sicilia dalle infinite perle” (Edizioni EXE, Lavello, settembre 2003)  </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Obiettivo Basilicata” (Edizioni Grafica Sud, Policoro febbraio 2005)</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0"/>
              </w:numPr>
              <w:ind w:left="0" w:hanging="0"/>
              <w:jc w:val="center"/>
              <w:rPr>
                <w:rFonts w:ascii="Palatino Linotype" w:hAnsi="Palatino Linotype" w:cs="Palatino Linotype"/>
                <w:sz w:val="24"/>
              </w:rPr>
            </w:pPr>
            <w:r>
              <w:rPr>
                <w:rFonts w:cs="Palatino Linotype" w:ascii="Palatino Linotype" w:hAnsi="Palatino Linotype"/>
                <w:sz w:val="24"/>
              </w:rPr>
              <w:t>-.-.-.-.-.-.-.-.-.-.</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Delle connessioni esistenti tra arte e spiritualità si è occupato in: “Gli ultimi 36 Santi delle Marche - un’iconografia devozionale contemporanea per l’Anno Santo 2000” (a cura di Silvio Craia, Macerata, 2000) e in un CD Rom-Catalogo Multimediale (a cura di Antonio Sassu) a margine della 1^ Mostra internazionale sulla “Mail Art”, Torreglia (PD), 2000. </w:t>
            </w:r>
          </w:p>
          <w:p>
            <w:pPr>
              <w:pStyle w:val="Risultato"/>
              <w:numPr>
                <w:ilvl w:val="0"/>
                <w:numId w:val="1"/>
              </w:numPr>
              <w:rPr/>
            </w:pPr>
            <w:r>
              <w:rPr>
                <w:rFonts w:cs="Palatino Linotype" w:ascii="Palatino Linotype" w:hAnsi="Palatino Linotype"/>
                <w:sz w:val="24"/>
              </w:rPr>
              <w:t xml:space="preserve">Dal 1978 ad oggi ha curato varie rassegne d’arte e la pubblicazione di diverse decine di monografie d’autore (pittori, scultori, incisori, poeti e fotografi). </w:t>
            </w:r>
          </w:p>
          <w:p>
            <w:pPr>
              <w:pStyle w:val="Risultato"/>
              <w:numPr>
                <w:ilvl w:val="0"/>
                <w:numId w:val="1"/>
              </w:numPr>
              <w:rPr>
                <w:rFonts w:ascii="Palatino Linotype" w:hAnsi="Palatino Linotype" w:cs="Palatino Linotype"/>
              </w:rPr>
            </w:pPr>
            <w:r>
              <w:rPr>
                <w:rFonts w:cs="Palatino Linotype" w:ascii="Palatino Linotype" w:hAnsi="Palatino Linotype"/>
              </w:rPr>
              <w:t>E’ stato storicizzato nelle antologie: “Poeti della Basilicata” e “Le parole e i frantumi” di Antonio Lotierzo (Quinta Generazione, Forlì, 1991);“Storia della letteratura lucana” di Giovanni Caserta (Edizioni Osanna, 1993).</w:t>
            </w:r>
          </w:p>
          <w:p>
            <w:pPr>
              <w:pStyle w:val="Risultato"/>
              <w:numPr>
                <w:ilvl w:val="0"/>
                <w:numId w:val="1"/>
              </w:numPr>
              <w:rPr>
                <w:rFonts w:ascii="Palatino Linotype" w:hAnsi="Palatino Linotype" w:cs="Palatino Linotype"/>
              </w:rPr>
            </w:pPr>
            <w:r>
              <w:rPr>
                <w:rFonts w:cs="Palatino Linotype" w:ascii="Palatino Linotype" w:hAnsi="Palatino Linotype"/>
              </w:rPr>
              <w:t>Per dovere di brevità non si riportano in questo curriculum le numerose presentazioni critiche fatte – negli anni - per pubblicazioni di poesia, di autori vari.</w:t>
            </w:r>
          </w:p>
          <w:p>
            <w:pPr>
              <w:pStyle w:val="Risultato"/>
              <w:numPr>
                <w:ilvl w:val="0"/>
                <w:numId w:val="0"/>
              </w:numPr>
              <w:spacing w:before="0" w:after="60"/>
              <w:ind w:left="0" w:hanging="0"/>
              <w:rPr>
                <w:rFonts w:ascii="Palatino Linotype" w:hAnsi="Palatino Linotype" w:cs="Palatino Linotype"/>
              </w:rPr>
            </w:pPr>
            <w:r>
              <w:rPr>
                <w:rFonts w:cs="Palatino Linotype" w:ascii="Palatino Linotype" w:hAnsi="Palatino Linotype"/>
              </w:rPr>
            </w:r>
          </w:p>
        </w:tc>
      </w:tr>
      <w:tr>
        <w:trPr>
          <w:cantSplit w:val="true"/>
        </w:trPr>
        <w:tc>
          <w:tcPr>
            <w:tcW w:w="8854" w:type="dxa"/>
            <w:gridSpan w:val="2"/>
            <w:tcBorders/>
          </w:tcPr>
          <w:p>
            <w:pPr>
              <w:pStyle w:val="Titolodellasezione"/>
              <w:spacing w:before="220" w:after="0"/>
              <w:rPr>
                <w:rFonts w:ascii="Palatino Linotype" w:hAnsi="Palatino Linotype" w:cs="Palatino Linotype"/>
                <w:sz w:val="24"/>
              </w:rPr>
            </w:pPr>
            <w:r>
              <w:rPr>
                <w:rFonts w:cs="Palatino Linotype" w:ascii="Palatino Linotype" w:hAnsi="Palatino Linotype"/>
                <w:sz w:val="24"/>
              </w:rPr>
              <w:t>collaborazioni svolte</w:t>
            </w:r>
          </w:p>
        </w:tc>
      </w:tr>
      <w:tr>
        <w:trPr>
          <w:trHeight w:val="1705" w:hRule="atLeast"/>
        </w:trPr>
        <w:tc>
          <w:tcPr>
            <w:tcW w:w="2164" w:type="dxa"/>
            <w:tcBorders/>
          </w:tcPr>
          <w:p>
            <w:pPr>
              <w:pStyle w:val="Risultato"/>
              <w:numPr>
                <w:ilvl w:val="0"/>
                <w:numId w:val="0"/>
              </w:numPr>
              <w:snapToGrid w:val="false"/>
              <w:spacing w:before="0" w:after="60"/>
              <w:ind w:left="0" w:hanging="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Risultato"/>
              <w:numPr>
                <w:ilvl w:val="0"/>
                <w:numId w:val="0"/>
              </w:numPr>
              <w:snapToGrid w:val="false"/>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2"/>
              </w:numPr>
              <w:rPr>
                <w:rFonts w:ascii="Palatino Linotype" w:hAnsi="Palatino Linotype" w:cs="Palatino Linotype"/>
                <w:sz w:val="24"/>
              </w:rPr>
            </w:pPr>
            <w:r>
              <w:rPr>
                <w:rFonts w:cs="Palatino Linotype" w:ascii="Palatino Linotype" w:hAnsi="Palatino Linotype"/>
                <w:sz w:val="24"/>
              </w:rPr>
              <w:t>In stretto raccordo con “Flash Art” ha effettuato le segnalazioni, per la Basilicata, di “Atlante – Geografia e Storia della Giovane Arte Italiana” (Giancarlo Politi Editore, 1999).</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In collaborazione con vari artisti ha pubblicato delle cartelle d’autore (poesie con multipli d’arte): </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Sotto il cavolo la cicogna” (con Arcangelo Moles);</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Il ciclo del mare” (con Giuseppe Filardi);</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Il bruco e la cantaride” (con Gerardo Cosenza);</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Ouverture d’estate” (con Felice Lovisco);</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izzichi di luna” (con Salvatore Comminiello, Gerardo Corrado D’Amico, Arcangelo Moles);</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Terribili semi del reale” (con Giovanni Cafarelli, Gerardo Cosenza, Felice Lovisco, Marco Santoro);</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Alieno fabulato fabulante” (con Giovanni Cafarelli);</w:t>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Seduto su un capitello corinzio” (con Luigi Lapetina).</w:t>
            </w:r>
          </w:p>
          <w:p>
            <w:pPr>
              <w:pStyle w:val="Risultato"/>
              <w:numPr>
                <w:ilvl w:val="0"/>
                <w:numId w:val="0"/>
              </w:numPr>
              <w:spacing w:before="0" w:after="60"/>
              <w:ind w:left="0" w:hanging="0"/>
              <w:rPr>
                <w:rFonts w:ascii="Palatino Linotype" w:hAnsi="Palatino Linotype" w:cs="Palatino Linotype"/>
                <w:sz w:val="24"/>
              </w:rPr>
            </w:pPr>
            <w:r>
              <w:rPr>
                <w:rFonts w:cs="Palatino Linotype" w:ascii="Palatino Linotype" w:hAnsi="Palatino Linotype"/>
                <w:sz w:val="24"/>
              </w:rPr>
            </w:r>
          </w:p>
        </w:tc>
      </w:tr>
      <w:tr>
        <w:trPr>
          <w:cantSplit w:val="true"/>
        </w:trPr>
        <w:tc>
          <w:tcPr>
            <w:tcW w:w="8854" w:type="dxa"/>
            <w:gridSpan w:val="2"/>
            <w:tcBorders/>
          </w:tcPr>
          <w:p>
            <w:pPr>
              <w:pStyle w:val="Titolodellasezione"/>
              <w:spacing w:before="220" w:after="0"/>
              <w:rPr>
                <w:rFonts w:ascii="Palatino Linotype" w:hAnsi="Palatino Linotype" w:cs="Palatino Linotype"/>
                <w:sz w:val="24"/>
              </w:rPr>
            </w:pPr>
            <w:r>
              <w:rPr>
                <w:rFonts w:cs="Palatino Linotype" w:ascii="Palatino Linotype" w:hAnsi="Palatino Linotype"/>
                <w:sz w:val="24"/>
              </w:rPr>
              <w:t>curriculum dettagliato</w:t>
            </w:r>
          </w:p>
        </w:tc>
      </w:tr>
      <w:tr>
        <w:trPr/>
        <w:tc>
          <w:tcPr>
            <w:tcW w:w="2164" w:type="dxa"/>
            <w:tcBorders/>
          </w:tcPr>
          <w:p>
            <w:pPr>
              <w:pStyle w:val="Nessuntitolo"/>
              <w:snapToGrid w:val="false"/>
              <w:spacing w:before="220" w:after="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Risultato"/>
              <w:numPr>
                <w:ilvl w:val="0"/>
                <w:numId w:val="0"/>
              </w:numPr>
              <w:snapToGrid w:val="false"/>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Giornalista professionista. Conduttore televisivo del TGR Basilicata. Ha diretto più di una rivista d’arte e cultura: Perimetro, Il Filo Rosso, Underground. Ha collaborato e collabora episodicamente con varie riviste specializzate e di settore: Il Segno, Terzocchio, il Giornale dell’Arte, etc.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Critico militante. Ha curato varie mostre d’arte e pubblicato numerose monografie. Un suo breve saggio critico sull’arte contemporanea in Basilicata è apparso, nel 1999, nel catalogo della mostra “Atlante – Geografia e Storia della Giovane Arte Italiana” (Giancarlo Politi Editore). Nello stesso anno ha pubblicato: “Convergenze – Aspetti dell’arte in Basilicata tra Ottocento e Novecento” (Edizioni Pinacoteca comunale d’arte moderna Bernalda-Metaponto). Sulle arti visive, negli anni ’80, in Italia, ha pubblicato “Cronopoiesi”: catalogo a margine della mostra la “Primavera delle Arti” (giugno 2000) voluta dal Comitato Promotore “Opera Prima” – verso un museo d’arte moderna e contemporanea a Potenza. Sulle arti visive, negli anni ’90, in Basilicata, ha pubblicato “Sintetica – frontiere della comunicazione visiva”: catalogo a margine della mostra organizzata dalle associazioni culturali Culturalia e Asud e tenuta presso il Museo Provinciale di Potenza dal 10 al 18 aprile del 2001.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Per il COSVEL, Consorzio per lo Sviluppo dell’Economia Locale, di Rotondella ha curato il volume “Le Terre del Silenzio – arte, artigianato e artisti nell’area del Basso Sinni” (edizioni COSVEL, dicembre 2001); con fotografie di Ottavio Chiaradia e impaginazione grafica di Arcangelo Moles.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pPr>
            <w:r>
              <w:rPr>
                <w:rFonts w:cs="Palatino Linotype" w:ascii="Palatino Linotype" w:hAnsi="Palatino Linotype"/>
                <w:sz w:val="24"/>
              </w:rPr>
              <w:t>Per l’IRRSAE del Molise ha effettuato una ricerca storica (coordinata dallo storico Massimo Bignardi), pubblicata per le Edizioni Vitmar, sul collezionismo pubblico, il mercato dell’arte e la storia della fotografia (1945-1992) nel Molise e intitolata “Contemporanea – Appunti per una storia delle arti visive nel Molise dal 1945 al 1992”. Un suo breve saggio storico sull’arte nel Molise tra ‘800 e ‘900 è apparso nel 1996 in “Molise &amp; Molisani” (B&amp;C Advertising). Ha curato l’edizione del 1992 del Premio Campomarino (CB) e con gli artisti molisani, Nino Barone ed Ernesto Saquella, ha pubblicato “Angeli e Macchine” (1994 – Edizioni “Il Quadrato e la Luce”) sull’estetica moderna e le nuove forme d’arte. Nel 1993 ha curato, insieme con Alessandro Masi, la mostra di Paolo Borrelli, Dante Gentile Lorusso e Lino Mastropaolo, dal titolo “Out of the door”, tenuta a Campobasso, Potenza e Roma. Con Antonio Gasbarrini ha curato la rassegna d’arte contemporanea, “Le due metà dell’io sognante” (Castello Cinquecentesco, sala Clerici, L’Aquila, 1995 – Galleria Civica d’Arte Contemporanea, Termoli, 1995).</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Già attivo alla fine degli anni ’70 (come critico militante) ha curato, a Montalbano Jonico (MT), tre edizioni di una rassegna d’arte e cultura aperta ai linguaggi contemporanei della pittura, della scultura, della fotografia, del teatro, della letteratura e dei nuovi media.. Tra tante iniziative basti citare: una personale di fotografia di Aldo La Capra, una rassegna sulla “Giovane Pittura” in Basilicata e le personali di pittura di Salvatore Sebaste e di Corrado Lorenzo, e di scultura di Donato Linzalata.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La sua maggiore attività di militanza critica è iniziata in ogni caso negli anni ’80. Ha effettuato le segnalazioni, per la Basilicata, di “Obiettivo Mediterraneo” (a cura di F. Miglietta - Castello Svevo, Cosenza, 1984) e di “Mare Nostrum” (a cura di L. Caramel – Castello Aragonese, Taranto, 1987). Insieme con Franco Sossi ha curato “La Terra Blu” (Castellaneta Marina, VIII Biennale di Pittura, premio “G. Annese”, 1986 - Studio Arti Visive, Potenza, 1986) e con Santa Fizzarotti, “Lucorum terra” (Studio Arti Visive, Potenza, 1988). Con Italo Mussa ha recensito, in “Perimetro”, le “Nuove iconografie, tra astrazione e figurazione” esistenti in Italia (1984). Con Enrico Crispolti ha presentato una mostra di Marco Santoro al “Fotogramma” di Roma. Alla fine degli anni ’80 è stato tra i soci fondatori dell’Associazione culturale “Arteria” di Matera, coordinata dall’artista Dario Carmentano.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Delle connessioni esistenti tra arte e spiritualità si è occupato in “Gli ultimi 36 Santi delle Marche – un’iconografia devozionale contemporanea per l’Anno Santo 2000” (a cura di S. Craia e G. Prosperi, Macerata, 2000) e in un CD Rom – Catalogo Multimediale (a cura di A. Sassu) pubblicato a margine della 1^ Mostra internazionale sulla “Mail Art”, Torreglia (PD), 2000. In ciascuno di questi due testi ha approfondito le connessioni spirituali esistenti tra l’arte moderna e contemporanea e la Fede Bahà’ì.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Attualmente consulente artistico della Provincia di Potenza per il settore arti visive e condirettore delle attività artistiche svolte dalla Pinacoteca Provinciale, del capoluogo regionale.</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pPr>
            <w:r>
              <w:rPr>
                <w:rFonts w:cs="Palatino Linotype" w:ascii="Palatino Linotype" w:hAnsi="Palatino Linotype"/>
                <w:sz w:val="24"/>
              </w:rPr>
              <w:t xml:space="preserve">Ha fatto parte del comitato editoriale della rivista “Opinioni Bahà’ì” diretta da Daniele Giancane ed è stato membro del direttivo nazionale dell’Associazione Studi Bahá’í “Alessandro Bausani”.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pPr>
            <w:r>
              <w:rPr>
                <w:rFonts w:cs="Palatino Linotype" w:ascii="Palatino Linotype" w:hAnsi="Palatino Linotype"/>
                <w:sz w:val="24"/>
              </w:rPr>
              <w:t xml:space="preserve">Ha curato nel tempo numerose monografie, e profili critici, di artisti di cui si riporta, di seguito, solo un estratto essenziale delle pubblicazioni e delle attività svolte negli ultimi quindici anni (e non prima): </w:t>
            </w:r>
          </w:p>
          <w:p>
            <w:pPr>
              <w:pStyle w:val="Risultato"/>
              <w:numPr>
                <w:ilvl w:val="0"/>
                <w:numId w:val="0"/>
              </w:numPr>
              <w:ind w:left="0" w:hanging="0"/>
              <w:rPr/>
            </w:pPr>
            <w:r>
              <w:rPr>
                <w:rFonts w:cs="Palatino Linotype" w:ascii="Palatino Linotype" w:hAnsi="Palatino Linotype"/>
                <w:sz w:val="24"/>
              </w:rPr>
              <w:t>“</w:t>
            </w:r>
            <w:r>
              <w:rPr>
                <w:rFonts w:cs="Palatino Linotype" w:ascii="Palatino Linotype" w:hAnsi="Palatino Linotype"/>
                <w:sz w:val="24"/>
              </w:rPr>
              <w:t xml:space="preserve">La terza via alla scultura” presentazione alla personale di scultura di Guido Moretti, presso la Pinacoteca Provinciale di Potenza, estate 2005; “il diVino Chiaradia” presentazione alla personale del fotografo Ottavio Chiaradia, presso il Museo Provinciale di Potenza, estate 2005; “Monocrome eteronomie” presentazione alla personale di pittura “Non ho fatto altro che sognare” di Marcello Mantegazza, presso la Galleria Idearte di Potenza, febbraio 2005; Tracker Art” intervento storico/critico ad un convegno sulla giovane critica d’arte, tenuto a Termoli (Campobasso) nel dicembre del 2004 – pubblicazione degli atti per conto della rivista d’arte contemporanea “Juliet”; “Claudio Malacarne” presentazione ad una personale di pittura dell’autore, presso la Galleria Idearte di Potenza,ottobre 2004; “Plastiche visioni” saggio storico/critico a margine di una collettiva di scultura tenuta a Palazzo Loffredo di Potenza ed a Villa Nitti di Maratea (Potenza) – primavera/estate 2004; “Dal pittogramma all’ipertesto” saggio critico a margine di una mostra di pittura e scultura di artisti lucani, tenuta a Banzi (Potenza), maggio 2004; “Rosarium Virginis Mariae – Via Pulchritudinis” mostra sul Santissimo Rosario organizzata da don Vito Tedesca, per conto della Diocesi di Potenza e del Pontifico Seminario Regionale Minore di Basilicata, marzo 2004; “Centaura rimira la mia bellezza”, monografia su Bruno Ceccobelli per una mostra tenuta nei locali della “Fondazione Mazzullo” di Taormina, ottobre/novembre 2003; “Gerardo Cosenza – opere recenti 2000/2003” saggio critico intitolato “la condizione poetica e culturale zen” in monografia dedicata all’autore, estate/autunno 2003; Comminiello, saggio critico in monografia di Salvatore Comminiello, per una personale di pittura alla Galleria Teknè di Potenza, maggio 2003; “Aldo Riso” presentazione di una personale dell’autore, tenuta presso la Galleria Idearte di Potenza nel maggio 2003; “Gli incanti magici e la pittura al femminile di Silvana Galeone” presentazione critica alla mostra tenuta dall’autrice presso Palazzo Loffredo di Potenza, maggio 2003; Oklit, monografia a margine di una mostra di Giuseppe Olita, alla Galleria Idearte di Potenza, gennaio 2003; Dario Carmentano, “Attenzione: Babbo natale è un pedofilo”, personale di pittura e installazioni, presso la galleria “Sumithra – arte studio” di Ravenna, dal 16 al 28 novembre 2002;  Pino Lauria, “TRASmutazioni”, Matera, giugno 2002; Vito Masi, “Asrama”, personale di pittura a “La Scaletta” di Matera, 17/30 novembre 2001; Teresa Armento, personale di pittura presso il Palazzo Ducale di Tricarico (MT) dal 2 al 16 di ottobre del 2001; mostra di AA.VV. “Elevazioni” – prima rassegna d’arte contemporanea – curata per conto del Comune di Carmiano (LE) – 5/14 settembre 2001; Salvatore Comminiello, “Plastic Writing”, mostra presso la galleria “Sumithra – arte studio” di Ravenna dal 13 al 27 ottobre del 2002; Giuseppe Filardi, “Nerofumo” mostra personale dell’artista presso la “Fondazione Mazzullo” del palazzo Duchi di S. Stefano, a Taormina, luglio 2001; Giuseppe Filardi, “Laudate sie…” a margine della inaugurazione di una scultura monumentale a Bernalda (MT) per contro del Comune e della Pinacoteca comunale; Gerardo Cosenza, “Degli Arcani Maggiori”, mostra presso la Galleria Dirarte di Angelo Marino, a Caserta; Rosetta Berardi, “Il khaden e la dualità” pubblicato nella  rivista scientifico-culturale d’arte contemporanea “Titolo”, autunno 2000; Luigi Dellatorre, presentazione per “Finale di partita” (Vigevano – autunno 2000); “Gioco Blu” interpretazione critica ad un “laboratorio creativo per un collettivo percorso nell’immaginario” – estemporanea di pittura di autori vari – Taranto, agosto 2000; Salvatore Comminiello “Plastic writings”, mostra presso “Arteria”, Matera, luglio 2000; Salvatore Sebaste “Policromie plastiche”, Edizioni Pinacoteca comunale d’Arte moderna Bernalda-Metaponto, giugno 2000; Bruno Ceccobelli “Passeggiata Celeste” e Arcangelo Moles “Terraria”, cataloghi a margine della realizzazione in piazza, a Bernalda (MT), di due sculture monumentali, maggio 2000; Giuseppe Filardi “Nerofumo”, presentazione per la mostra a palazzo dell’Annunziata, Matera, dicembre 1999; Giuseppe Miriello “Neutre diafaneità di un tempo andato”, in “Bianco Mediterraneo” (con testo di Anna D’Elia), Arteria Editrice, dicembre 1999; Salvatore Sebaste “Monografia” (con prefazione di Claudio Spadoni), Edizioni Pinacoteca comunale d’Arte Moderna Bernalda-Metaponto, febbraio 1999; Michele Zuccaro “Libero nell’aria”, Edizioni Fondazione “Caiazzo” (Sa), 1999; Bruno Ceccobelli, presentazione per la mostra a palazzo dell’Annunziata, Matera, marzo 1999 e catalogo per la mostra a palazzo Lanfranchi, Matera, marzo 1998; Silvio Craia “Recuperi formidabili”, Macerata, Monogramma Arte Contemporanea (Roma), 1999; Antonio Linde “ Arif: un gitano del colore”, presentazione per la mostra in “via delle Beccherie”, Matera, marzo 1999; Luigi Guerricchio “Pittura Mediterranea”, mostra a cura della Commissione regionale dei lucani all’estero, Zurigo, Lussemburgo, Amburgo, febbraio 1999; Donato Linzalata “Verticalità dello spazio”, mostra a cura della Commissione regionale dei lucani all’estero, Zurigo, Lussemburgo, Amburgo, febbraio 1999; Marcello Samela “Viaggio – mito, memoria e desiderio”, Edizioni Imago – CICS, dicembre 1998; Gerardo Cosenza “Mediterraneo”, Edizione Memoli Studio 10 Arte, settembre 1998; “Metempsicosi: viaggio nella storia dell’arte in Basilicata” (ricerca a cura di R. Cardone, S. Sebaste, Ruggero Summo), Regione Basilicata, 1997-1998; Nino Tricarico, presentazione per l’inaugurazione in piazza, a Praia a Mare (CS), di una scultura monumentale dell’autore, estate 1998; Donato Linzalata “Il totem tra evocativo e fantastico”, catalogo per la mostra presso la cripta della chiesa di S. Nicola, Accettura (MT), maggio 1998; “Stile &amp; stili” mostra d’arte contemporanea, Palazzo San Gervasio (PZ), ottobre 1997; Elio Cerone e Fernanda Menendez “Art in progress”, a cura del Centro culturale franco-italiano di Muro Lucano, Torre Guevara, Potenza, ottobre 1997; Salvatore Sebaste “Carta &amp; Cartoni”, Edizioni Novaluna, aprile 1997; Luigi Paracchini “Dimensione frattalica”, Settima Biennale d’Arte Sacra – “Stauros: unità, attrazione e ricapitolazione nell’arte contemporanea”, San Gabriele (Te), luglio-ottobre 1996; Donato Linzalata – Mauro Masi – Salvatore Sebaste “Tre idiomi visivi a confronto…”, Lagonegro, settembre 1996; Vincenzo Claps “Stanze della memoria”, Edizioni Libria, marzo 1995; Walter Genua “Lo spazio e il tempo”, Edizioni TieMme, novembre 1995; Margherita Serra “Mitici candori”, Casa Museo “Gabriele D’Annunzio”, Pescara, agosto 1995; Corrado Lorenzo “Metafora biologica”, in “Natura Naturans”, Castello Carlo V, Lecce, marzo 1995; Rocco Aristide Guarino “Appunti di viaggio”, conferenza sull’artista, Libreria Ermes, Potenza, dicembre 1996; “Metaponte: 10 artisti per un poeta” – omaggio ad Albino Pierro, Edizioni Ermes – L’Equipe Laboratorio, dicembre 1994; Arcangelo Moles “Simulazione divina” – monografia sull’autore, Exe edizioni d’arte, 1992; Giuseppe Filardi “La case del mistero – The house of mistery” – monografia sull’autore, Edizioni Paternoster, 1992; Gerardo Cosenza “Dalla parte del cuore” – monografia sull’autore (con prefazione di Enrico Crispolti e intervista di Vittorio Sabia), Exe edizioni d’Arte, 1991. </w:t>
            </w:r>
          </w:p>
          <w:p>
            <w:pPr>
              <w:pStyle w:val="Risultato"/>
              <w:numPr>
                <w:ilvl w:val="0"/>
                <w:numId w:val="0"/>
              </w:numPr>
              <w:ind w:left="240" w:hanging="24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In articoli di giornale, apparsi su riviste, si è interessato dell’opera di: Pierre Alechinsky, Corneille, Karel Appel,  Pablo Picasso, etc. In servizi televisivi si è occupato del lavoro di: Robert Sebastian Matta, Achille Perilli, Toti Scialoja, Achille Pace, Bruno Ceccobelli, etc. Per il T3 Basilicata ha curato (1999-2000) la rubrica “Viaggio negli studi d’artista” occupandosi del lavoro di: Salvatore Sebaste, Antonio Masini, Donato Linzalata, Gerardo Cosenza, Dario Carmentano, Giuseppe Filardi, Salvatore Comminiello, Antonio Linde, Michele Zuccaro, Gaetano Di Matteo, etc. In altri servizi televisivi ha invece trattato il lavoro di: Ninì Ranaldi, Antonino Castaldo, Italo Squitieri,  Nino Tricarico, etc.</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 xml:space="preserve">Come poeta è stato storicizzato nelle antologie: “Storia della letteratura lucana” di Giovanni Caserta (Edizioni Osanna, 1993), “Poeti della Basilicata” e “Le parole e i frantumi” di Antonio Lotierzo (Quinta Generazione, Forlì, 1991). Con Antonio Lotierzo, Giuseppe Settembrino e Rosa Maria Fusco è stato nel comitato editoriale della rivista di letteratura “Nodi”. Marginalmente si è pure interessato di critica letteraria presentando i volumi di poesia di: Giuseppe Monaco Colangelo, Giuseppe Pittà, Rossana Tinelli, Oreste Lo Pomo e Antonio Scarfò. </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Come poeta, in collaborazione con alcuni artisti, ha pubblicato negli anni ’80, delle cartelle d’autore (con acqueforti, serigrafie, etc). Ricordiamo i seguenti titoli (con a fianco il nome del pittore che ha fornito l’opera visiva): “Sotto il cavolo la cicogna” (Arcangelo Moles), “Alieno fabulato fabulante” (Giovanni Cafarelli), “Terribili semi del reale” (Giovanni Cafarelli, Gerardo Cosenza, Felice Lovisco, Marco Santoro), “Il bruco e la cantaride” (Gerardo Cosenza), “Il ciclo del mare” (Giuseppe Filardi), “Pizzichi di luna” (Salvatore Comminiello, Gerardo Corrado D’Amico, Arcangelo Moles), “Ouverture d’estate” (Felice Lovisco) e “Seduto su un capitello corinzio” (Luigi Lapetina).</w:t>
            </w:r>
          </w:p>
          <w:p>
            <w:pPr>
              <w:pStyle w:val="Risultato"/>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Nell’anno 2000 ha pubblicato, insieme alla pittrice Rosetta Berardi (che ne ha illustrato i testi) una raccolta di poesie mistiche dal titolo “Haram-i-Aqdas”, edizioni del Girasole, dicembre 2000.</w:t>
            </w:r>
          </w:p>
          <w:p>
            <w:pPr>
              <w:pStyle w:val="Risultato"/>
              <w:numPr>
                <w:ilvl w:val="0"/>
                <w:numId w:val="0"/>
              </w:numPr>
              <w:ind w:left="240" w:hanging="240"/>
              <w:rPr>
                <w:rFonts w:ascii="Palatino Linotype" w:hAnsi="Palatino Linotype" w:cs="Palatino Linotype"/>
                <w:sz w:val="24"/>
              </w:rPr>
            </w:pPr>
            <w:r>
              <w:rPr>
                <w:rFonts w:cs="Palatino Linotype" w:ascii="Palatino Linotype" w:hAnsi="Palatino Linotype"/>
                <w:sz w:val="24"/>
              </w:rPr>
            </w:r>
          </w:p>
          <w:p>
            <w:pPr>
              <w:pStyle w:val="Risultato"/>
              <w:numPr>
                <w:ilvl w:val="0"/>
                <w:numId w:val="1"/>
              </w:numPr>
              <w:rPr>
                <w:rFonts w:ascii="Palatino Linotype" w:hAnsi="Palatino Linotype" w:cs="Palatino Linotype"/>
                <w:sz w:val="24"/>
              </w:rPr>
            </w:pPr>
            <w:r>
              <w:rPr>
                <w:rFonts w:cs="Palatino Linotype" w:ascii="Palatino Linotype" w:hAnsi="Palatino Linotype"/>
                <w:sz w:val="24"/>
              </w:rPr>
              <w:t>Attualmente ha in preparazione una monografia sullo scultore Antonio Masini ed un saggio storico/critico sull’arte cristiana fiorita intorno al sacramento dell’Eucaristia (per una mostra, a tema, organizzata dalla Diocesi di Potenza).</w:t>
            </w:r>
          </w:p>
          <w:p>
            <w:pPr>
              <w:pStyle w:val="Risultato"/>
              <w:numPr>
                <w:ilvl w:val="0"/>
                <w:numId w:val="0"/>
              </w:numPr>
              <w:spacing w:before="0" w:after="60"/>
              <w:ind w:left="0" w:hanging="0"/>
              <w:rPr>
                <w:rFonts w:ascii="Palatino Linotype" w:hAnsi="Palatino Linotype" w:cs="Palatino Linotype"/>
                <w:sz w:val="24"/>
              </w:rPr>
            </w:pPr>
            <w:r>
              <w:rPr>
                <w:rFonts w:cs="Palatino Linotype" w:ascii="Palatino Linotype" w:hAnsi="Palatino Linotype"/>
                <w:sz w:val="24"/>
              </w:rPr>
            </w:r>
          </w:p>
        </w:tc>
      </w:tr>
      <w:tr>
        <w:trPr>
          <w:cantSplit w:val="true"/>
        </w:trPr>
        <w:tc>
          <w:tcPr>
            <w:tcW w:w="8854" w:type="dxa"/>
            <w:gridSpan w:val="2"/>
            <w:tcBorders/>
          </w:tcPr>
          <w:p>
            <w:pPr>
              <w:pStyle w:val="Titolodellasezione"/>
              <w:spacing w:before="220" w:after="0"/>
              <w:rPr>
                <w:rFonts w:ascii="Palatino Linotype" w:hAnsi="Palatino Linotype" w:cs="Palatino Linotype"/>
                <w:sz w:val="24"/>
              </w:rPr>
            </w:pPr>
            <w:r>
              <w:rPr>
                <w:rFonts w:cs="Palatino Linotype" w:ascii="Palatino Linotype" w:hAnsi="Palatino Linotype"/>
                <w:sz w:val="24"/>
              </w:rPr>
              <w:t>recapiti utili</w:t>
            </w:r>
          </w:p>
        </w:tc>
      </w:tr>
      <w:tr>
        <w:trPr/>
        <w:tc>
          <w:tcPr>
            <w:tcW w:w="2164" w:type="dxa"/>
            <w:tcBorders/>
          </w:tcPr>
          <w:p>
            <w:pPr>
              <w:pStyle w:val="Obiettivi"/>
              <w:snapToGrid w:val="false"/>
              <w:spacing w:before="60" w:after="220"/>
              <w:rPr>
                <w:rFonts w:ascii="Palatino Linotype" w:hAnsi="Palatino Linotype" w:cs="Palatino Linotype"/>
                <w:sz w:val="24"/>
              </w:rPr>
            </w:pPr>
            <w:r>
              <w:rPr>
                <w:rFonts w:cs="Palatino Linotype" w:ascii="Palatino Linotype" w:hAnsi="Palatino Linotype"/>
                <w:sz w:val="24"/>
              </w:rPr>
            </w:r>
          </w:p>
        </w:tc>
        <w:tc>
          <w:tcPr>
            <w:tcW w:w="6683" w:type="dxa"/>
            <w:tcBorders/>
          </w:tcPr>
          <w:p>
            <w:pPr>
              <w:pStyle w:val="Obiettivi"/>
              <w:spacing w:lineRule="atLeast" w:line="240" w:before="60" w:after="220"/>
              <w:rPr>
                <w:rFonts w:ascii="Palatino Linotype" w:hAnsi="Palatino Linotype" w:cs="Palatino Linotype"/>
                <w:sz w:val="24"/>
              </w:rPr>
            </w:pPr>
            <w:r>
              <w:rPr>
                <w:rFonts w:cs="Palatino Linotype" w:ascii="Palatino Linotype" w:hAnsi="Palatino Linotype"/>
                <w:sz w:val="24"/>
              </w:rPr>
              <w:t>Via Di Giura 119 – 85100 Potenza</w:t>
            </w:r>
          </w:p>
          <w:p>
            <w:pPr>
              <w:pStyle w:val="Obiettivi"/>
              <w:spacing w:lineRule="atLeast" w:line="240"/>
              <w:rPr>
                <w:rFonts w:ascii="Palatino Linotype" w:hAnsi="Palatino Linotype" w:cs="Palatino Linotype"/>
                <w:sz w:val="24"/>
              </w:rPr>
            </w:pPr>
            <w:r>
              <w:rPr>
                <w:rFonts w:cs="Palatino Linotype" w:ascii="Palatino Linotype" w:hAnsi="Palatino Linotype"/>
                <w:sz w:val="24"/>
              </w:rPr>
              <w:t xml:space="preserve">Telefono: 0971 605312 (RAI) - 0971 445131 (casa) - 349 8395019  </w:t>
            </w:r>
          </w:p>
          <w:p>
            <w:pPr>
              <w:pStyle w:val="Obiettivi"/>
              <w:spacing w:lineRule="atLeast" w:line="240"/>
              <w:rPr>
                <w:rFonts w:ascii="Palatino Linotype" w:hAnsi="Palatino Linotype" w:cs="Palatino Linotype"/>
                <w:sz w:val="24"/>
              </w:rPr>
            </w:pPr>
            <w:r>
              <w:rPr>
                <w:rFonts w:cs="Palatino Linotype" w:ascii="Palatino Linotype" w:hAnsi="Palatino Linotype"/>
                <w:sz w:val="24"/>
              </w:rPr>
              <w:t>Fax: 0971 445131</w:t>
            </w:r>
          </w:p>
          <w:p>
            <w:pPr>
              <w:pStyle w:val="Obiettivi"/>
              <w:spacing w:lineRule="atLeast" w:line="240" w:before="60" w:after="220"/>
              <w:rPr/>
            </w:pPr>
            <w:r>
              <w:rPr>
                <w:rFonts w:cs="Palatino Linotype" w:ascii="Palatino Linotype" w:hAnsi="Palatino Linotype"/>
                <w:sz w:val="24"/>
              </w:rPr>
              <w:t xml:space="preserve">E-mail:     </w:t>
            </w:r>
            <w:hyperlink r:id="rId2">
              <w:r>
                <w:rPr>
                  <w:rStyle w:val="InternetLink"/>
                  <w:rFonts w:cs="Palatino Linotype" w:ascii="Palatino Linotype" w:hAnsi="Palatino Linotype"/>
                  <w:color w:val="000000"/>
                </w:rPr>
                <w:t>s.cardone@rai.it</w:t>
              </w:r>
            </w:hyperlink>
            <w:r>
              <w:rPr>
                <w:rFonts w:cs="Palatino Linotype" w:ascii="Palatino Linotype" w:hAnsi="Palatino Linotype"/>
                <w:sz w:val="24"/>
              </w:rPr>
              <w:t xml:space="preserve">      rinocardone@infinito.it </w:t>
            </w:r>
          </w:p>
        </w:tc>
      </w:tr>
    </w:tbl>
    <w:p>
      <w:pPr>
        <w:pStyle w:val="Nessuntitolo"/>
        <w:spacing w:lineRule="auto" w:line="240" w:before="0" w:after="0"/>
        <w:rPr>
          <w:rFonts w:ascii="Palatino Linotype" w:hAnsi="Palatino Linotype" w:cs="Palatino Linotype"/>
          <w:caps w:val="false"/>
          <w:smallCaps w:val="false"/>
          <w:spacing w:val="0"/>
        </w:rPr>
      </w:pPr>
      <w:r>
        <w:rPr>
          <w:rFonts w:cs="Palatino Linotype" w:ascii="Palatino Linotype" w:hAnsi="Palatino Linotype"/>
          <w:caps w:val="false"/>
          <w:smallCaps w:val="false"/>
          <w:spacing w:val="0"/>
        </w:rPr>
      </w:r>
    </w:p>
    <w:p>
      <w:pPr>
        <w:pStyle w:val="Normal"/>
        <w:rPr>
          <w:rFonts w:ascii="Palatino Linotype" w:hAnsi="Palatino Linotype" w:cs="Palatino Linotype"/>
          <w:caps/>
          <w:spacing w:val="0"/>
        </w:rPr>
      </w:pPr>
      <w:r>
        <w:rPr>
          <w:rFonts w:cs="Palatino Linotype" w:ascii="Palatino Linotype" w:hAnsi="Palatino Linotype"/>
          <w:caps/>
          <w:spacing w:val="0"/>
        </w:rPr>
      </w:r>
    </w:p>
    <w:sectPr>
      <w:footerReference w:type="default" r:id="rId3"/>
      <w:type w:val="nextPage"/>
      <w:pgSz w:w="11906" w:h="16838"/>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ettivi">
    <w:name w:val="Obiettivi"/>
    <w:basedOn w:val="Normal"/>
    <w:next w:val="TextBody"/>
    <w:qFormat/>
    <w:pPr>
      <w:spacing w:lineRule="atLeast" w:line="220" w:before="60" w:after="220"/>
      <w:jc w:val="both"/>
    </w:pPr>
    <w:rPr>
      <w:rFonts w:ascii="Garamond" w:hAnsi="Garamond" w:cs="Garamond"/>
      <w:sz w:val="22"/>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rPr>
  </w:style>
  <w:style w:type="paragraph" w:styleId="Risultato">
    <w:name w:val="Risultato"/>
    <w:basedOn w:val="TextBody"/>
    <w:qFormat/>
    <w:pPr>
      <w:numPr>
        <w:ilvl w:val="0"/>
        <w:numId w:val="1"/>
      </w:numPr>
      <w:spacing w:lineRule="atLeast" w:line="240" w:before="0" w:after="60"/>
      <w:jc w:val="both"/>
    </w:pPr>
    <w:rPr>
      <w:rFonts w:ascii="Garamond" w:hAnsi="Garamond" w:cs="Garamond"/>
      <w:sz w:val="22"/>
    </w:rPr>
  </w:style>
  <w:style w:type="paragraph" w:styleId="Nome">
    <w:name w:val="Nome"/>
    <w:basedOn w:val="Normal"/>
    <w:next w:val="Normal"/>
    <w:qFormat/>
    <w:pPr>
      <w:spacing w:lineRule="atLeast" w:line="240" w:before="0" w:after="440"/>
      <w:jc w:val="center"/>
    </w:pPr>
    <w:rPr>
      <w:rFonts w:ascii="Garamond" w:hAnsi="Garamond" w:cs="Garamond"/>
      <w:caps/>
      <w:spacing w:val="80"/>
      <w:sz w:val="44"/>
    </w:rPr>
  </w:style>
  <w:style w:type="paragraph" w:styleId="Nessuntitolo">
    <w:name w:val="Nessun titolo"/>
    <w:basedOn w:val="Titolodellasezione"/>
    <w:qFormat/>
    <w:pPr>
      <w:pBdr>
        <w:bottom w:val="nil"/>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done@ra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6:00Z</dcterms:created>
  <dc:creator>Salvatore Cardone</dc:creator>
  <dc:description/>
  <cp:keywords/>
  <dc:language>en-US</dc:language>
  <cp:lastModifiedBy>utente</cp:lastModifiedBy>
  <dcterms:modified xsi:type="dcterms:W3CDTF">2014-07-26T12:27:00Z</dcterms:modified>
  <cp:revision>79</cp:revision>
  <dc:subject/>
  <dc:title/>
</cp:coreProperties>
</file>