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</w:rPr>
        <w:drawing>
          <wp:inline distT="0" distB="0" distL="0" distR="0">
            <wp:extent cx="1247775" cy="1694815"/>
            <wp:effectExtent l="0" t="0" r="0" b="0"/>
            <wp:docPr id="1" name="ti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9075</wp:posOffset>
                </wp:positionV>
                <wp:extent cx="1868805" cy="1111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7.5pt;mso-wrap-distance-left:0pt;mso-wrap-distance-right:7.05pt;mso-wrap-distance-top:0pt;mso-wrap-distance-bottom:0pt;margin-top:11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Delvecchio Concet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vittorio Veneto, 114 – 76016 Margherita di Savoia (Bt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28375768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tittidlv@yaho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2/04/81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 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FULL FRAME AND PAMPHLET MAGAZ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gaz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itorial Writ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ritica e recensione di opere d’arte contemporanea e fotografi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 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 ART GALLE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ociazione L’Albero dei sogni – Gruppo ide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uratore e Responsabile artistico – organizza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alizzazione mostre ed eventi d’ arte contemporanea nello spazio artistico “Farm Art Gallery”, presso il centro mongolfiera di S.Caterina – Bar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9– 28 Agosto 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TRATTI FESTIVAL MUSI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ociazione musicale “EUTERP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ganizzazione eventi, Gestione contratti, relationship &amp; comunic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1035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glio 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ociazione musicale e artistica “M.A.S.I” –Polignano a m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ociazione cultu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ganizzazione artistica di master class e corsi e concerti di musica classic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nnaio – Luglio 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ociazione Stella del Su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ociazione cultu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a part-tim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ganizzazione eventi culturali e soci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ttobre 2011- dicembre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alleria “Segno forma”- Barlet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commer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 –tim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ganizzazione eventi – curatric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ugno 2011 – settembre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ganizzazione eventi “DecontestualizzArte” – Cor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ociazione cultu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ject managem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uratric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2010 – dicembre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B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ea amministr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a part-tim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ddetta all’archivio, segreteria e rapporti con l’ut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ugno 2010 – agosto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Margherita di Savo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ea amministr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r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ganizzatrice di eventi per “l’estate margheritana”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ttobre 2009 – maggio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ociazione “un fiore nel cemento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ociazione con finalità e scopi soci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r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rapia e recupero scolastico per bambini con difficoltà di apprendimen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zo 2008 – agost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ociazione musicale e artistica “M.A.S.I” –Polignano a m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ociazione cultu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ster class e corsi di educazione musicale per musica corale e orchestral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cembre 2007 – marz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Margherita di Savo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ea amministr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a part-tim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alizzazione di un progetto di marketing e comunicazione per la valorizzazione della Zona Umida e Salina di Margherita di Savoia, e realizzazione di pacchetti didattici ad hoc per le scuol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ge">
                  <wp:posOffset>-43815</wp:posOffset>
                </wp:positionV>
                <wp:extent cx="6639560" cy="1174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Aprile 2007 – Luglio 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Nome e indirizzo del datore di lavor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Centro universitario Diocesano Bres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Tipo di azienda o settor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Area amministra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Tipo di impieg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Impiegata part-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Principali mansioni e responsabilit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Biblioteca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92.5pt;mso-wrap-distance-left:0pt;mso-wrap-distance-right:7.05pt;mso-wrap-distance-top:0pt;mso-wrap-distance-bottom:0pt;margin-top:-3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4"/>
                        <w:gridCol w:w="7229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b/>
                                <w:b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Date (da – a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Aprile 2007 – Luglio 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Nome e indirizzo del datore di lavoro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Centro universitario Diocesano Bres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Tipo di azienda o settor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Area amministra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Tipo di impiego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Impiegata part-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Principali mansioni e responsabilit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Biblioteca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2006 – dicembre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 ingegneria specializzata nell’illuminazione di opere d’arte B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 priv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a part-tim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gretaria e consulente d’ar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vembre 2004 – gennaio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B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ea amministr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a part-tim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ddetta all’archivio, segreteria e rapporti con l’utenz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ugno 2004 – Agosto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 Margherita di Savo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ea amministrativa – settore cultu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mpiegata </w:t>
            </w:r>
          </w:p>
        </w:tc>
      </w:tr>
      <w:tr>
        <w:trPr>
          <w:trHeight w:val="137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ddetta accoglienza, guida mostra d’art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8 – Attualm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B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scipline storico-artist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a 30/3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nda in Storia dell’arte contemporanea – Laurea Magistrale II livell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2 - 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useo di Fotografia del Politecnico di B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tograf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91/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6 –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Cattolica del Sacro Cuore – sede di Bresc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keting e management del turismo e valorizzazione dei Beni cultur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a 29/3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ster in Turismo e valorizzazione dei Beni culturali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06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chivio di Sato di B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istemi informatici per archiv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sz w:val="20"/>
                <w:lang w:val="it-IT"/>
              </w:rPr>
              <w:t>Corso di formazione “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Gli Archivi: Standard di descrizione e Sistemi informativi”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7"/>
        <w:gridCol w:w="7303"/>
      </w:tblGrid>
      <w:tr>
        <w:trPr>
          <w:trHeight w:val="223" w:hRule="atLeast"/>
        </w:trPr>
        <w:tc>
          <w:tcPr>
            <w:tcW w:w="297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0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2 – 2006</w:t>
            </w:r>
          </w:p>
        </w:tc>
      </w:tr>
      <w:tr>
        <w:trPr>
          <w:trHeight w:val="399" w:hRule="atLeast"/>
        </w:trPr>
        <w:tc>
          <w:tcPr>
            <w:tcW w:w="297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0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Bari</w:t>
            </w:r>
          </w:p>
        </w:tc>
      </w:tr>
      <w:tr>
        <w:trPr>
          <w:trHeight w:val="410" w:hRule="atLeast"/>
        </w:trPr>
        <w:tc>
          <w:tcPr>
            <w:tcW w:w="297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0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scipline storico-artistiche</w:t>
            </w:r>
          </w:p>
        </w:tc>
      </w:tr>
      <w:tr>
        <w:trPr>
          <w:trHeight w:val="211" w:hRule="atLeast"/>
        </w:trPr>
        <w:tc>
          <w:tcPr>
            <w:tcW w:w="297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0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Scienze dei Beni culturali</w:t>
            </w:r>
          </w:p>
        </w:tc>
      </w:tr>
      <w:tr>
        <w:trPr>
          <w:trHeight w:val="399" w:hRule="atLeast"/>
        </w:trPr>
        <w:tc>
          <w:tcPr>
            <w:tcW w:w="297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ivello nella classificazione 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0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pari a 110/110 con Lod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5 – 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Scientifico Aldo Moro – Margherita di Savo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rimentazione in fisica e matema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 Scientif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pari a 75/1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219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</w:tblGrid>
      <w:tr>
        <w:trPr>
          <w:trHeight w:val="803" w:hRule="atLeast"/>
        </w:trPr>
        <w:tc>
          <w:tcPr>
            <w:tcW w:w="2219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Spagno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ealizzazione di progetti con varie associazioni, integrando eventi d’arte contemporanea ad eventi di musica o altro. lavoro in team in particolare per la realizzazione di progetti di marketing, organizzazione eventi, che prevede inevitabilmente la collaborazione di più figure professionali. Competenze acquisite nel front – office attraverso esperienze lavorative nel segretariato.</w:t>
            </w:r>
          </w:p>
        </w:tc>
      </w:tr>
    </w:tbl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ecensione e critica di opere d’arte partecipanti a concorsi e mostre nazionali.</w:t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eastAsia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rsi di Pizzica Salentina e  danze popolari con saggio finale presso la scuola materna “J.F.Kennedy”, sita in Margherita di Savoia.</w:t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1395" w:leader="none"/>
              </w:tabs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ab/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ealizzazione di una mostra dal titolo “incontro”, nella città di Corato, con artisti che hanno partecipato alla biennale di venezia.</w:t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rganizzazione di una rassegna artistica “Light&amp;Fire” con artisti internazionali, nella città di Putignano.</w:t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ealizzazione di laboratori didattici sull’ educazione ambientale per scuole secondarie in bari.</w:t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nalisi dei flussi turistici nel territorio della Versilia finalizzata alla elaborazione di una strategiadi mercato per un hotel a 3 stelle in prospettiva della sua rilevazione.</w:t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nalisi Swot e comunicativa di quattro aree geografiche mediante lo studio di altrettante forme di promozione realmente impiegate.</w:t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reazione di pacchetti turistici per le rispettive località di Castel del Monte e del parco nazionale del Gran Sasso.</w:t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nalisi di un museo d’arte contemporanea con elaborazione di una strategia di fruizione</w:t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dinamica e innovativa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 conoscenza del sistema operativo Windows XP e Windows 7</w:t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 conoscenza dei programmi applicativi Word ed Excel.</w:t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iscreta conoscenza del pacchetto Office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 conoscenza di Internet e dei sistemi, più comuni, di posta elettronic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iscipline orientali e danze tradizionali del territorio puglies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ssistenza sociale ai portatori di Handicap presso l’’Unitalsi; volontariato come animatrice presso un lido balneare con bambini socialmente disagiat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center"/>
        <w:rPr>
          <w:lang w:val="it-IT"/>
        </w:rPr>
      </w:pPr>
      <w:r>
        <w:rPr>
          <w:lang w:val="it-IT"/>
        </w:rPr>
        <w:t>Dichiaro di acconsentire all'uso dei miei dati personali secondo la legge 193/2003</w:t>
      </w:r>
    </w:p>
    <w:sectPr>
      <w:footerReference w:type="default" r:id="rId5"/>
      <w:type w:val="nextPage"/>
      <w:pgSz w:w="11906" w:h="16838"/>
      <w:pgMar w:left="851" w:right="1797" w:gutter="0" w:header="0" w:top="42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5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ente</cp:lastModifiedBy>
  <cp:lastPrinted>2002-03-11T15:09:00Z</cp:lastPrinted>
  <dcterms:modified xsi:type="dcterms:W3CDTF">2014-05-15T08:28:00Z</dcterms:modified>
  <cp:revision>57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