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VIDE MONALDI                                                                             </w:t>
      </w:r>
      <w:r>
        <w:rPr/>
        <w:t>Davide Monal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ia Clementina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00184 Roma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/>
        <w:tab/>
        <w:t>+39 34958085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ww.davidemonaldi.c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</w:rPr>
          <w:t>davidemonaldi@libero.it</w:t>
        </w:r>
      </w:hyperlink>
    </w:p>
    <w:p>
      <w:pPr>
        <w:pStyle w:val="Normal"/>
        <w:tabs>
          <w:tab w:val="clear" w:pos="708"/>
          <w:tab w:val="left" w:pos="6717" w:leader="none"/>
          <w:tab w:val="left" w:pos="6921" w:leader="none"/>
        </w:tabs>
        <w:rPr/>
      </w:pPr>
      <w:r>
        <w:rPr/>
        <w:tab/>
        <w:t>info@davidemonald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 il  07/04/ 1983, a San Benedetto del Tronto (AP)</w:t>
      </w:r>
    </w:p>
    <w:p>
      <w:pPr>
        <w:pStyle w:val="Normal"/>
        <w:rPr/>
      </w:pPr>
      <w:r>
        <w:rPr/>
        <w:t>Nel 2001 consegue il diploma  presso l’instituto   d’arte O.Licini di Ascoli Piceno e nello stesso anno partecipa ad uno stage presso la  Summerakademie di Salisburgo con l’artista Ilya Kabakov.</w:t>
      </w:r>
    </w:p>
    <w:p>
      <w:pPr>
        <w:pStyle w:val="Normal"/>
        <w:rPr/>
      </w:pPr>
      <w:r>
        <w:rPr/>
        <w:t>Nel 2002 frequenta lo IED (European institute of design) e successivamente si iscrive alla R.U.F.A. Libera Accademia di Belle Arti di Roma sotto la supervisione del Prof.Davide Orlandi Dormino.</w:t>
      </w:r>
    </w:p>
    <w:p>
      <w:pPr>
        <w:pStyle w:val="Normal"/>
        <w:rPr/>
      </w:pPr>
      <w:r>
        <w:rPr/>
        <w:t>Nel 2007 si laurea con la tesi dal titolo “Arte contemporanea tra moda, design, pubblicita’ e business”.</w:t>
      </w:r>
    </w:p>
    <w:p>
      <w:pPr>
        <w:pStyle w:val="Normal"/>
        <w:rPr/>
      </w:pPr>
      <w:r>
        <w:rPr/>
        <w:t>Nel 2008 si trasferisce a Londra dove frequenta un corso di illustrazione presso la “Central Saint Martin” school.</w:t>
      </w:r>
    </w:p>
    <w:p>
      <w:pPr>
        <w:pStyle w:val="Puntoelenco"/>
        <w:numPr>
          <w:ilvl w:val="0"/>
          <w:numId w:val="0"/>
        </w:numPr>
        <w:ind w:left="360" w:hanging="360"/>
        <w:rPr/>
      </w:pPr>
      <w:r>
        <w:rPr/>
        <w:t>2010-2012: Collabora con Luca Tommassini, crea le scenografie per due puntate nella quarta e sesta stagione del popolare show televisivo“X Factor”.</w:t>
      </w:r>
    </w:p>
    <w:p>
      <w:pPr>
        <w:pStyle w:val="Normal"/>
        <w:rPr/>
      </w:pPr>
      <w:r>
        <w:rPr/>
        <w:t>Dal 2009 vive e lavora a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a ricerca di Davide Monaldi è fondata sull’ironia e sul controsenso, il suo stile è diretto come un pugno nello stomaco, senza fronzoli e barocchismi l’artista  ritrae scene pungenti e sagaci che affrontano temi sociali come il consumismo, la xenofobia e il credo religioso senza retoriche e denunce, puntando sulla comicita’ implicita delle nostre costruzioni sociali  (Micol di Verol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tre person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Usercontent"/>
          <w:i/>
          <w:sz w:val="22"/>
          <w:szCs w:val="22"/>
        </w:rPr>
        <w:t xml:space="preserve">"IO SONO QUI" </w:t>
      </w:r>
      <w:r>
        <w:rPr>
          <w:rStyle w:val="Usercontent"/>
          <w:sz w:val="22"/>
          <w:szCs w:val="22"/>
        </w:rPr>
        <w:t>Museo CIAC, Centro Internazionale per l’Arte Contemporanea, Castello Colonna-Genazzano, Roma , a cura di Claudio Libero Pisano.</w:t>
      </w:r>
    </w:p>
    <w:p>
      <w:pPr>
        <w:pStyle w:val="Normal"/>
        <w:rPr>
          <w:rStyle w:val="Usercontent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“</w:t>
      </w:r>
      <w:r>
        <w:rPr>
          <w:rStyle w:val="Emphasis"/>
        </w:rPr>
        <w:t>Luana Perilli-Davide Monaldi”</w:t>
      </w:r>
      <w:r>
        <w:rPr>
          <w:rStyle w:val="Emphasis"/>
          <w:i w:val="false"/>
        </w:rPr>
        <w:t xml:space="preserve"> (in occasione del Festival Unicita’ d’Italia) a cura di Simona Cresci, Ex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Mattatoio- Macro La Pelanda ,Roma</w:t>
      </w:r>
    </w:p>
    <w:p>
      <w:pPr>
        <w:pStyle w:val="Normal"/>
        <w:rPr>
          <w:iCs/>
        </w:rPr>
      </w:pPr>
      <w:r>
        <w:rPr>
          <w:rStyle w:val="Emphasis"/>
        </w:rPr>
        <w:t>“</w:t>
      </w:r>
      <w:r>
        <w:rPr>
          <w:rStyle w:val="Emphasis"/>
        </w:rPr>
        <w:t xml:space="preserve">Monaldized” </w:t>
      </w:r>
      <w:r>
        <w:rPr>
          <w:rStyle w:val="Emphasis"/>
          <w:i w:val="false"/>
        </w:rPr>
        <w:t xml:space="preserve">a cura di Loris Schermi e Paola Donato,con catalogo presente in galleria, Muga+Merzbau gallery,Roma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re colle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CCESA!ARTE ILLUMINATA”,Palazzo Parissi,Monteprandone</w:t>
      </w:r>
      <w:r>
        <w:rPr>
          <w:rFonts w:cs="Arial" w:ascii="Arial" w:hAnsi="Arial"/>
          <w:bCs/>
          <w:i/>
        </w:rPr>
        <w:t xml:space="preserve"> ,</w:t>
      </w:r>
      <w:r>
        <w:rPr>
          <w:bCs/>
          <w:i/>
        </w:rPr>
        <w:t>a cura di Giuliana Benass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</w:t>
      </w:r>
    </w:p>
    <w:p>
      <w:pPr>
        <w:pStyle w:val="Foo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  <w:t>I LOW ART,Artcore Gallery, Bari</w:t>
      </w:r>
      <w:r>
        <w:rPr>
          <w:vanish/>
          <w:color w:val="333333"/>
          <w:sz w:val="12"/>
          <w:szCs w:val="12"/>
          <w:lang w:val="en-US"/>
        </w:rPr>
        <w:t xml:space="preserve"> ARTCORE gall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</w:rPr>
        <w:t>Premio Catel,Casa dell’Architettura,Rom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9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London Calling, </w:t>
      </w:r>
      <w:r>
        <w:rPr>
          <w:lang w:val="en-GB"/>
        </w:rPr>
        <w:t xml:space="preserve"> London Scream Gallery, Londra</w:t>
      </w:r>
    </w:p>
    <w:p>
      <w:pPr>
        <w:pStyle w:val="Normal"/>
        <w:rPr/>
      </w:pPr>
      <w:r>
        <w:rPr>
          <w:i/>
        </w:rPr>
        <w:t>Sweet Kids</w:t>
      </w:r>
      <w:r>
        <w:rPr/>
        <w:t>, Labicarte-Creative Lab, Roma a cura di Micol Di Ver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Selezione studente”,</w:t>
      </w:r>
      <w:r>
        <w:rPr/>
        <w:t xml:space="preserve"> Premio Celeste, Firenze, a cura di Gianluca Marziani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Contemporaneamonti</w:t>
      </w:r>
      <w:r>
        <w:rPr/>
        <w:t>”</w:t>
      </w:r>
      <w:r>
        <w:rPr>
          <w:i/>
        </w:rPr>
        <w:t xml:space="preserve">, </w:t>
      </w:r>
      <w:r>
        <w:rPr/>
        <w:t>Scatola Bianca</w:t>
      </w:r>
      <w:r>
        <w:rPr>
          <w:i/>
        </w:rPr>
        <w:t>,</w:t>
      </w:r>
      <w:r>
        <w:rPr/>
        <w:t xml:space="preserve">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rtisti della Galleria</w:t>
      </w:r>
      <w:r>
        <w:rPr/>
        <w:t>, Officina 14, R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il cielo dei giovani pittori”, 52° rassegna internazionale d’arte G.B.Salvi, Sassoferrato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Usercontent">
    <w:name w:val="userconten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monald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2:00Z</dcterms:created>
  <dc:creator>Utente</dc:creator>
  <dc:description/>
  <cp:keywords/>
  <dc:language>en-US</dc:language>
  <cp:lastModifiedBy>Utente</cp:lastModifiedBy>
  <cp:lastPrinted>2009-07-06T19:47:00Z</cp:lastPrinted>
  <dcterms:modified xsi:type="dcterms:W3CDTF">2014-07-03T10:17:00Z</dcterms:modified>
  <cp:revision>20</cp:revision>
  <dc:subject/>
  <dc:title>DAVIDE MONALDI                                                                              Davide Monaldi</dc:title>
</cp:coreProperties>
</file>