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ureata in scienze biologiche presso l’Università “La Sapienza” di Roma. Ha approfondito le proprie capacità espressive frequentando un master in pittura, laureandosi poi presso l’Accademia di Belle Arti di Terni in pittura italiana. </w:t>
      </w:r>
    </w:p>
    <w:p>
      <w:pPr>
        <w:pStyle w:val="Normal"/>
        <w:rPr/>
      </w:pPr>
      <w:r>
        <w:rPr/>
        <w:t>-</w:t>
        <w:tab/>
        <w:t>Ha partecipato ad alcune mostre collettive ed allestito diverse mostre  personali.</w:t>
      </w:r>
    </w:p>
    <w:p>
      <w:pPr>
        <w:pStyle w:val="Normal"/>
        <w:rPr/>
      </w:pPr>
      <w:r>
        <w:rPr/>
        <w:t>-</w:t>
        <w:tab/>
        <w:t xml:space="preserve">Una propria opera nel 2009 è stata presentata nel corso della stagione concertistica di Terni. </w:t>
      </w:r>
    </w:p>
    <w:p>
      <w:pPr>
        <w:pStyle w:val="Normal"/>
        <w:rPr/>
      </w:pPr>
      <w:r>
        <w:rPr/>
        <w:t>-</w:t>
        <w:tab/>
        <w:t>Nel 2014 ha ottenuto il terzo premio del concorso multidisciplinare “Cultura petrolio d’Italia” indetto dalla Manifestazione  "Caffeina" a Viter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5:00Z</dcterms:created>
  <dc:creator>donatella.pauselli</dc:creator>
  <dc:description/>
  <cp:keywords/>
  <dc:language>en-US</dc:language>
  <cp:lastModifiedBy>donatella.pauselli</cp:lastModifiedBy>
  <dcterms:modified xsi:type="dcterms:W3CDTF">2014-07-15T06:55:00Z</dcterms:modified>
  <cp:revision>1</cp:revision>
  <dc:subject/>
  <dc:title>Laureata in scienze biologiche presso l’Università “La Sapienza” di Roma</dc:title>
</cp:coreProperties>
</file>