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Alessandro Negri e il concerto mistico della natura</w:t>
      </w:r>
    </w:p>
    <w:p>
      <w:pPr>
        <w:pStyle w:val="Normal"/>
        <w:rPr>
          <w:b/>
          <w:b/>
          <w:i/>
          <w:i/>
          <w:sz w:val="32"/>
          <w:szCs w:val="32"/>
        </w:rPr>
      </w:pPr>
      <w:r>
        <w:rPr>
          <w:b/>
          <w:i/>
          <w:sz w:val="32"/>
          <w:szCs w:val="32"/>
        </w:rPr>
      </w:r>
    </w:p>
    <w:p>
      <w:pPr>
        <w:pStyle w:val="Normal"/>
        <w:spacing w:lineRule="auto" w:line="360"/>
        <w:rPr/>
      </w:pPr>
      <w:r>
        <w:rPr/>
      </w:r>
    </w:p>
    <w:p>
      <w:pPr>
        <w:pStyle w:val="Normal"/>
        <w:spacing w:lineRule="auto" w:line="360"/>
        <w:rPr/>
      </w:pPr>
      <w:r>
        <w:rPr/>
        <w:t>Le sue numerose opere erano tutte dinnanzi a me e pareva si ripetessero, ma non era così. L’impressione è che non fossero solo immagini della natura ma visioni evocate dalla profondità del suo inconscio. Le foglie, i rami, gli splendidi nodi delle radici, tutte come fotogrammi di emozioni che la mano dell’artista ha saputo trasferire nel visibile. La natura è per Alessandro Negri il nobile</w:t>
        <w:br/>
        <w:t>veicolo attraverso il quale si manifesta un rapporto simbiotico di scambio e scontro tra il femminile, l’armonia cromatica e le curve, e il maschile, le linee angolose e gli spigoli.</w:t>
      </w:r>
    </w:p>
    <w:p>
      <w:pPr>
        <w:pStyle w:val="Normal"/>
        <w:spacing w:lineRule="auto" w:line="360"/>
        <w:rPr/>
      </w:pPr>
      <w:r>
        <w:rPr/>
      </w:r>
    </w:p>
    <w:p>
      <w:pPr>
        <w:pStyle w:val="Normal"/>
        <w:spacing w:lineRule="auto" w:line="360"/>
        <w:rPr/>
      </w:pPr>
      <w:r>
        <w:rPr/>
        <w:t>Dai corpi delle piante a quelli di donne, una trasfigurazione del gesto tecnico senza perdita di continuità. Il suo sguardo verso una vita che attende, che resta in posa per rigenerare la forza insita nella vita stessa. Stavo assistendo ad una bellissima interpretazione dell’energia e cercavo in me le parole per poter dare voce a ciò che vedevo, parole che in quel momento non uscivano. Potevo solo ascoltare le forme e il loro silenzio e subito mi ritrovavo in un bosco virtuale con il suo melodico e ineffabile silenzio. Un artista in un bosco. In quel luogo dove la sensibilità dell’uomo Alessandro Negri si esprime come un fotografo in un concerto mistico. Egli si perde e si ritrova in continuazione, in balia di una passione vera. E’ quello il momento in cui si rispetta il mondo, osservandolo in silenzio ma dipingendolo con l’ardire dei sensi.</w:t>
      </w:r>
    </w:p>
    <w:p>
      <w:pPr>
        <w:pStyle w:val="Normal"/>
        <w:spacing w:lineRule="auto" w:line="360"/>
        <w:rPr/>
      </w:pPr>
      <w:r>
        <w:rPr/>
      </w:r>
    </w:p>
    <w:p>
      <w:pPr>
        <w:pStyle w:val="Normal"/>
        <w:spacing w:lineRule="auto" w:line="360"/>
        <w:rPr/>
      </w:pPr>
      <w:r>
        <w:rPr/>
        <w:t>Come nell’universo così nelle sue opere ciò che appare è caos creativo, una galassia in formazione da dove si può scorgere il divenire di una creatura delicata.</w:t>
      </w:r>
    </w:p>
    <w:p>
      <w:pPr>
        <w:pStyle w:val="Normal"/>
        <w:spacing w:lineRule="auto" w:line="360"/>
        <w:rPr/>
      </w:pPr>
      <w:r>
        <w:rPr/>
        <w:t>I colori sono liquidi eterei depositati sulle superfici e dalle stesse assorbite, come cortecce di alberi il colore entra e diffonde. Talvolta la forma dell’insieme ospita l’energia del rosso che risponde all’intensità emotiva del momento.</w:t>
      </w:r>
    </w:p>
    <w:p>
      <w:pPr>
        <w:pStyle w:val="Normal"/>
        <w:spacing w:lineRule="auto" w:line="360"/>
        <w:rPr/>
      </w:pPr>
      <w:r>
        <w:rPr/>
      </w:r>
    </w:p>
    <w:p>
      <w:pPr>
        <w:pStyle w:val="Normal"/>
        <w:spacing w:lineRule="auto" w:line="360"/>
        <w:rPr/>
      </w:pPr>
      <w:r>
        <w:rPr/>
        <w:t>E le stagioni scorrono insieme con il viaggio artistico di Alessandro, un fluire del tempo che non tralascia nessun effetto sostanziale. Ciò che ho visto nelle opere di Alessandro Negri era l’Arte, naturale e folgorante, dove l’unica adulazione si trova nella bellezza della forma, disciplinata</w:t>
        <w:br/>
        <w:t>dalle emozioni raccolte in una vita con l’ostinazione della terr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color w:val="0F7EAC"/>
      <w:sz w:val="27"/>
      <w:szCs w:val="27"/>
    </w:rPr>
  </w:style>
  <w:style w:type="character" w:styleId="Carpredefinitoparagrafo">
    <w:name w:val="Car. predefinito paragrafo"/>
    <w:qFormat/>
    <w:rPr/>
  </w:style>
  <w:style w:type="character" w:styleId="Rsnew1">
    <w:name w:val="rs_new1"/>
    <w:basedOn w:val="Carpredefinitoparagrafo"/>
    <w:qFormat/>
    <w:rPr>
      <w:b/>
      <w:bCs/>
      <w:strike w:val="false"/>
      <w:dstrike w:val="false"/>
      <w:color w:val="0066CC"/>
      <w:sz w:val="27"/>
      <w:szCs w:val="27"/>
      <w:u w:val="none"/>
    </w:rPr>
  </w:style>
  <w:style w:type="character" w:styleId="Dett1">
    <w:name w:val="dett1"/>
    <w:basedOn w:val="Carpredefinitoparagrafo"/>
    <w:qFormat/>
    <w:rPr>
      <w:vanish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rPr>
      <w:color w:val="0F7EA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6:00Z</dcterms:created>
  <dc:creator>IDemarchi</dc:creator>
  <dc:description/>
  <cp:keywords/>
  <dc:language>en-US</dc:language>
  <cp:lastModifiedBy>IDemarchi</cp:lastModifiedBy>
  <dcterms:modified xsi:type="dcterms:W3CDTF">2013-02-20T14:07:00Z</dcterms:modified>
  <cp:revision>10</cp:revision>
  <dc:subject/>
  <dc:title>Le sue numerose opere erano tutte dinnanzi a me e pareva si</dc:title>
</cp:coreProperties>
</file>