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RIZIA PAGNA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AT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  <w:tab w:val="left" w:pos="2880" w:leader="none"/>
        </w:tabs>
        <w:rPr>
          <w:b/>
          <w:b/>
        </w:rPr>
      </w:pPr>
      <w:r>
        <w:rPr>
          <w:b/>
        </w:rPr>
        <w:tab/>
      </w:r>
      <w:r>
        <w:rPr/>
        <w:t>NOME:</w:t>
        <w:tab/>
      </w:r>
      <w:r>
        <w:rPr>
          <w:b/>
        </w:rPr>
        <w:t>PATRIZIA</w:t>
      </w:r>
    </w:p>
    <w:p>
      <w:pPr>
        <w:pStyle w:val="Normal"/>
        <w:tabs>
          <w:tab w:val="clear" w:pos="708"/>
          <w:tab w:val="right" w:pos="2160" w:leader="none"/>
          <w:tab w:val="left" w:pos="2880" w:leader="none"/>
        </w:tabs>
        <w:rPr>
          <w:b/>
          <w:b/>
        </w:rPr>
      </w:pPr>
      <w:r>
        <w:rPr/>
        <w:tab/>
        <w:t>COGNOME:</w:t>
        <w:tab/>
      </w:r>
      <w:r>
        <w:rPr>
          <w:b/>
        </w:rPr>
        <w:t>PAGNANI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/>
        <w:tab/>
        <w:t>DATA DI NASCITA:</w:t>
        <w:tab/>
      </w:r>
      <w:r>
        <w:rPr>
          <w:b/>
        </w:rPr>
        <w:t>25 AGOSTO 1968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/>
        <w:tab/>
        <w:t>NAZIONALITA’:</w:t>
        <w:tab/>
      </w:r>
      <w:r>
        <w:rPr>
          <w:b/>
        </w:rPr>
        <w:t>ITALIANA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/>
        <w:tab/>
        <w:t>INDIRIZZO:</w:t>
        <w:tab/>
      </w:r>
      <w:r>
        <w:rPr>
          <w:b/>
        </w:rPr>
        <w:t>VIALE DEGLI EROI DI RODI,201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/>
        <w:tab/>
        <w:t>TELEFONO:</w:t>
        <w:tab/>
      </w:r>
      <w:r>
        <w:rPr>
          <w:b/>
        </w:rPr>
        <w:t>06-5084051- CELL. 333-6153595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/>
        <w:tab/>
        <w:t>E-MAIL:</w:t>
        <w:tab/>
      </w:r>
      <w:hyperlink r:id="rId2">
        <w:r>
          <w:rPr>
            <w:rStyle w:val="InternetLink"/>
            <w:b/>
          </w:rPr>
          <w:t>pagnanipatrizia@gmail.com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>ESPERIENZA LAVORATIVA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</w:rPr>
        <w:tab/>
      </w:r>
      <w:r>
        <w:rPr>
          <w:b/>
          <w:sz w:val="16"/>
          <w:szCs w:val="16"/>
        </w:rPr>
        <w:t>DA 01-01-2014 AL 01-03-2014</w:t>
        <w:tab/>
      </w:r>
      <w:r>
        <w:rPr/>
        <w:t xml:space="preserve">Realizzazione di un paravento in legno 5mx2m composto da 6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Pannelli ,raffigurante affresco tempio Schaolin 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Tecnica: pittura monocroma a temper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</w:rPr>
        <w:tab/>
      </w:r>
      <w:r>
        <w:rPr>
          <w:b/>
          <w:sz w:val="16"/>
          <w:szCs w:val="16"/>
        </w:rPr>
        <w:t>ANNO 2012-2013</w:t>
        <w:tab/>
      </w:r>
      <w:r>
        <w:rPr/>
        <w:t>Produzione di quadri, oggettistica per interni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</w:rPr>
        <w:tab/>
      </w:r>
      <w:r>
        <w:rPr>
          <w:b/>
          <w:sz w:val="16"/>
          <w:szCs w:val="16"/>
        </w:rPr>
        <w:t>DA 15-03-2011 AL 15-06-2011</w:t>
        <w:tab/>
      </w:r>
      <w:r>
        <w:rPr/>
        <w:t xml:space="preserve">Studi Videa produzione Magnolia realizzazione  delle scenografie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Programma “pention life”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</w:rPr>
        <w:tab/>
      </w:r>
      <w:r>
        <w:rPr>
          <w:b/>
          <w:sz w:val="16"/>
          <w:szCs w:val="16"/>
        </w:rPr>
        <w:t>DA 18-12-2010 AL 07-01-2011</w:t>
        <w:tab/>
      </w:r>
      <w:r>
        <w:rPr/>
        <w:t xml:space="preserve">Studi RAI realizzazione scenografia di Calzavari Marco “  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“I Raccomandati” presso lab.scenografico Arcostudio Rom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</w:rPr>
        <w:tab/>
      </w:r>
      <w:r>
        <w:rPr>
          <w:b/>
          <w:sz w:val="16"/>
          <w:szCs w:val="16"/>
        </w:rPr>
        <w:t>DA 18-11-2010 AL 17-12-2010</w:t>
        <w:tab/>
      </w:r>
      <w:r>
        <w:rPr/>
        <w:t xml:space="preserve">Presso  Studi di canale 5 Elios realizzazione della  Scenografia di </w:t>
      </w:r>
    </w:p>
    <w:p>
      <w:pPr>
        <w:pStyle w:val="Normal"/>
        <w:tabs>
          <w:tab w:val="clear" w:pos="708"/>
          <w:tab w:val="right" w:pos="2160" w:leader="none"/>
        </w:tabs>
        <w:rPr>
          <w:i/>
          <w:i/>
        </w:rPr>
      </w:pPr>
      <w:r>
        <w:rPr/>
        <w:tab/>
        <w:tab/>
        <w:t>Calzavari Marco “la corrida.” Lab.scenografia  Arcoscenico Rom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</w:rPr>
        <w:tab/>
      </w:r>
      <w:r>
        <w:rPr>
          <w:b/>
          <w:sz w:val="16"/>
          <w:szCs w:val="16"/>
        </w:rPr>
        <w:t xml:space="preserve">DA 27-10-08 AL 27-11-08 </w:t>
        <w:tab/>
      </w:r>
      <w:r>
        <w:rPr/>
        <w:t xml:space="preserve">Presso laboratorio di scenografia (In Scena) realizzazione scenografica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Permanente del “Rewind Rome” Via Capo D’Africa,5 Rom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 xml:space="preserve">Ricostruzione  del colosseo con mosaici e affreschi e architettura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Romana.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  <w:sz w:val="16"/>
          <w:szCs w:val="16"/>
        </w:rPr>
        <w:tab/>
        <w:t>DA 15-01-08 AL 23-10-08</w:t>
        <w:tab/>
      </w:r>
      <w:r>
        <w:rPr/>
        <w:t xml:space="preserve"> NECROPOLI DI VILLA DORIA PAMPHILJ. Restauro di un colom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Bario semiipogeo presso il casino del bel respiro .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  <w:sz w:val="16"/>
          <w:szCs w:val="16"/>
        </w:rPr>
        <w:tab/>
        <w:t>DA 2001-AL2002</w:t>
        <w:tab/>
      </w:r>
      <w:r>
        <w:rPr/>
        <w:t>VILLA PRIVATA  CARMEN CONSOLI sant’Alfio Catania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Restauro di dipinti murali su Volta a Botte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DA2000-AL2001</w:t>
        <w:tab/>
      </w:r>
      <w:r>
        <w:rPr/>
        <w:t xml:space="preserve">VILLA BORGHESE Roma, Restauro: Realizzazione di stampi in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 xml:space="preserve">Gesso(copie da originale del monumento di Alessandro il Grande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Situati nei giardini di Palazzo Borghese), con finto-marmo  e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Invecchiamento pittorico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DA 2000-AL2001</w:t>
        <w:tab/>
      </w:r>
      <w:r>
        <w:rPr/>
        <w:t>UNIVERSITA’ LA SAPIENZA DI ROMA (TEATRO)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Progettazione e Realizzazione di elementi Scenografici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DA 1999-AL2000</w:t>
        <w:tab/>
      </w:r>
      <w:r>
        <w:rPr/>
        <w:t>PALAZZO DEGLI SCRITTORI (sala BERNINI) ROM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Restauro pitture murali e finto marmo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DA1998-AL1999</w:t>
        <w:tab/>
      </w:r>
      <w:r>
        <w:rPr/>
        <w:t>SOCIETA’ DI PRODUZIONE CINEMATOGRAFIC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Aiuto Scenografa, arredamento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DA1998-AL1999</w:t>
        <w:tab/>
      </w:r>
      <w:r>
        <w:rPr/>
        <w:t>TEATRO DI ROM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Operatore di scena ,attrezzistic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160" w:leader="none"/>
        </w:tabs>
        <w:rPr/>
      </w:pPr>
      <w:r>
        <w:rPr/>
        <w:t>CASA PRIVATA – VENEZIA .DECORAZIONE MURALE.</w:t>
      </w:r>
    </w:p>
    <w:p>
      <w:pPr>
        <w:pStyle w:val="Normal"/>
        <w:tabs>
          <w:tab w:val="clear" w:pos="708"/>
          <w:tab w:val="right" w:pos="2160" w:leader="none"/>
        </w:tabs>
        <w:ind w:left="1845" w:hanging="0"/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DA 1998-AL1997</w:t>
        <w:tab/>
      </w:r>
      <w:r>
        <w:rPr/>
        <w:t>Casa Privata Via dei Giubbonari Roma .Decorazione murale.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160" w:leader="none"/>
        </w:tabs>
        <w:rPr/>
      </w:pPr>
      <w:r>
        <w:rPr/>
        <w:t>“</w:t>
      </w:r>
      <w:r>
        <w:rPr/>
        <w:t>VILLA EMO” PALLADIO , FANZOLO (TREVISO)</w:t>
      </w:r>
    </w:p>
    <w:p>
      <w:pPr>
        <w:pStyle w:val="Normal"/>
        <w:tabs>
          <w:tab w:val="clear" w:pos="708"/>
          <w:tab w:val="right" w:pos="2160" w:leader="none"/>
        </w:tabs>
        <w:ind w:left="2835" w:hanging="0"/>
        <w:rPr/>
      </w:pPr>
      <w:r>
        <w:rPr/>
        <w:t>Creazione e realizzazione di decorazioni murali, rifacimento 500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1997</w:t>
        <w:tab/>
      </w:r>
      <w:r>
        <w:rPr/>
        <w:t>ALBERGO GARDEN E ATLANTE zona borgo Pio Roma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Decorazione su tela e montaggio in bagni e stanze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1996</w:t>
        <w:tab/>
      </w:r>
      <w:r>
        <w:rPr/>
        <w:t>CASA PRIVATA VIA VENETO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Decorazione su muro,mobili,tende, stile impero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1995</w:t>
        <w:tab/>
      </w:r>
      <w:r>
        <w:rPr/>
        <w:t>VILLAGGIO OLIVER CLUB (SARDEGNA)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Progettazione e realizzazione di scenografie teatrali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160" w:leader="none"/>
        </w:tabs>
        <w:rPr/>
      </w:pPr>
      <w:r>
        <w:rPr/>
        <w:t>HOTEL ROCCE SARDE (SARDEGNA)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Direzione dei lavori  progettazione e realizzazione delle decorazioni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160" w:leader="none"/>
        </w:tabs>
        <w:rPr/>
      </w:pPr>
      <w:r>
        <w:rPr/>
        <w:t>Studio SOGNOSONDESTO. Decorazione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1993</w:t>
        <w:tab/>
      </w:r>
      <w:r>
        <w:rPr/>
        <w:t>ACCADEMIA DEL SUPERFLUO ROBERTO LUCIFERO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Decorazioni  su tel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160" w:leader="none"/>
        </w:tabs>
        <w:rPr/>
      </w:pPr>
      <w:r>
        <w:rPr/>
        <w:t xml:space="preserve">Studio di Decorazione SOGNOSONDESTO di SUSANNA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CASCELLA. Decorazioni di vario genere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1992</w:t>
        <w:tab/>
      </w:r>
      <w:r>
        <w:rPr/>
        <w:t>STUDIO DI PITTURA ANTONELLA CAPUCCIO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Apprendista pittrice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1991</w:t>
        <w:tab/>
      </w:r>
      <w:r>
        <w:rPr/>
        <w:t>BAR BRAMANTE  ROMA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 xml:space="preserve">Decorazioni su tela,legno,polistirolo, rifiniture sul montaggio dei vari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Corpi scenici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1991</w:t>
        <w:tab/>
      </w:r>
      <w:r>
        <w:rPr/>
        <w:t>STUDIO DI PITTURA ANTONELLA CAPUCCIO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Apprendista  pittura e disegno.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  <w:sz w:val="16"/>
          <w:szCs w:val="16"/>
        </w:rPr>
        <w:tab/>
        <w:t>DA 1989 AL 1990</w:t>
        <w:tab/>
      </w:r>
      <w:r>
        <w:rPr/>
        <w:t>KRONOS RESTAURI DI PAOLO CRISOSTOMI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REGGIA DI CASERTA. Restauro tempere murali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Sale posteriori alla sala del trono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1989</w:t>
        <w:tab/>
      </w:r>
      <w:r>
        <w:rPr/>
        <w:t>KRONOS RESTAURI DI PAOLO CRISOSTOMI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PALAZZO PRIVATO via Monserrato Roma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Restauro di affreschi varie datazioni e tempere murali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1988</w:t>
        <w:tab/>
      </w:r>
      <w:r>
        <w:rPr/>
        <w:t>STUDIO DI RESTAURO DI ENRICO GUIDI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Apprendista restauro e realizzazione di Affreschi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>ISTRUZIONE E FORMAZIONE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</w:rPr>
        <w:tab/>
      </w:r>
      <w:r>
        <w:rPr>
          <w:b/>
          <w:sz w:val="16"/>
          <w:szCs w:val="16"/>
        </w:rPr>
        <w:t>DA 1991 AL  1993</w:t>
        <w:tab/>
      </w:r>
      <w:r>
        <w:rPr/>
        <w:t>1° LICEO ARTISTICO RIPETTA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MATURITA’ ARTISTICA 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1994</w:t>
        <w:tab/>
      </w:r>
      <w:r>
        <w:rPr/>
        <w:t>1°LICEO ARTISTICO RIPETTA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V° ANNO INTEGRATIVO.(FILOSOFIA)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1995</w:t>
        <w:tab/>
      </w:r>
      <w:r>
        <w:rPr/>
        <w:t>ACCADEMIA DI BELLE ARTI DI ROMA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DECORAZIONE (PROF.GINO MAROTTA)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1996</w:t>
        <w:tab/>
      </w:r>
      <w:r>
        <w:rPr/>
        <w:t>CORSO DI FINTI MARMI AVANZATO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2003</w:t>
        <w:tab/>
      </w:r>
      <w:r>
        <w:rPr/>
        <w:t xml:space="preserve">ACCADEMIA DI BELLE ARTI DI ROMA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DECORAZIONE INDIRIZZO RESTAURO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 xml:space="preserve">(PROF.GINO MAROTTA)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2006</w:t>
        <w:tab/>
      </w:r>
      <w:r>
        <w:rPr/>
        <w:t>CORSO DI COMPIUTER REGIONALE PACCHETTO OFFICE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2007</w:t>
        <w:tab/>
      </w:r>
      <w:r>
        <w:rPr/>
        <w:t xml:space="preserve">PATENTE KB E ISCRIZIONE AL RUOLO NCC PRESSO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CAMERA DI COMMERCIO DI ROM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</w:r>
      <w:r>
        <w:rPr>
          <w:b/>
          <w:sz w:val="16"/>
          <w:szCs w:val="16"/>
        </w:rPr>
        <w:t>2008</w:t>
        <w:tab/>
      </w:r>
      <w:r>
        <w:rPr/>
        <w:t>CORSO DELLA PROVINCIA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 xml:space="preserve">OPERATORE DEL REATAURO/COLLABORATORE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 xml:space="preserve">RESTAURATORE(ADD.MANUTENZIONE, CONSERVAZIONE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E VALORIZZAZIONE DEI BENI ARTISTICI, ARCHITETTONICI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E ARCHEOLOGICI) COD.PROG.603679- cod. int.07F001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 xml:space="preserve">Conseguito: Attestato di qualifica professionale di OPERATORE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DEL RESTAURO/COLLABORATORE RESTAURATO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160" w:leader="none"/>
        </w:tabs>
        <w:rPr/>
      </w:pPr>
      <w:r>
        <w:rPr/>
        <w:t xml:space="preserve">DIPLOMA  INSEGNANTE DI VIET VO DAO arte marziale </w:t>
      </w:r>
    </w:p>
    <w:p>
      <w:pPr>
        <w:pStyle w:val="Normal"/>
        <w:tabs>
          <w:tab w:val="clear" w:pos="708"/>
          <w:tab w:val="right" w:pos="2160" w:leader="none"/>
        </w:tabs>
        <w:ind w:left="2835" w:hanging="0"/>
        <w:rPr/>
      </w:pPr>
      <w:r>
        <w:rPr/>
        <w:t xml:space="preserve">Vietnamita. 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>CAPACITA’ E COMPETENZE TECNICHE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 xml:space="preserve">Attrezzature per la lavorazione del legno(seghetto elettrico) (drimm) </w:t>
        <w:tab/>
        <w:tab/>
        <w:t>scalpelli 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Attrezzi meccanici –frullino-trapano-sega elettrica-avvitatore ect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AEROGRAFI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Uso del compressore verniciature di vario tipo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Saldatrice per punti di saldatura x strutture in ferro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Lavorazione di p.v.c. e polistirolo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Creazione di una materia con ricettari antichi e procedure di lavorazio-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 xml:space="preserve">Ne antiche e moderne che rendono il prodotto simile all’AVORIO,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OSSO,COCCIO,BUDELLO(PER LA TRASPARENZA)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Realizzazione di una colonna (rivestimento di una canna fumaria)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 xml:space="preserve">Con  capitello e basamento ionico in siporex scolpito e assemblati e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Montati sulla colonn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 xml:space="preserve">Realizzazione di tavoli di finto marmo su legno con procedimento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Antico pittura  a pigmenti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Realizzazione di affreschi su tela ,procedimenti antichi,antichizzati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Realizzazione di pittura su cartone studi di colle e pitture(prese da ri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cettari antichi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 xml:space="preserve">Realizzazione di SCULTURE FUNZIONALI (LAMPADE) con 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Struttura in ferro e riempimento con materia di mia invenzione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Realizzazione di pannelli luminosi in poliestere scolpiti e dipinti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Scatolati in p.v.c. anche essi rivestiti in poliestere e dipinti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Realizzazione di pannelli decorativi bidimensionali su legno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Tecnica mist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ab/>
        <w:tab/>
        <w:t>Realizzazione di collage su cartone, tecnica mista.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 xml:space="preserve">PRODUZIONE ED ESPOSIZIONE 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>DAL 2000 AL 2006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>2000-2001</w:t>
        <w:tab/>
        <w:t>UNIVERSITA’ LA SAPIENZA DI ROMA (TEATRO)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ab/>
        <w:t>ESPOSIZIONE  QUADRI  COLLAGE.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>2003-2004</w:t>
        <w:tab/>
        <w:t>MOSTRA OPEN ART “SALE DEL BRAMANTE”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ab/>
        <w:t>Piazza del Popolo Roma.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>2003-2004</w:t>
        <w:tab/>
        <w:t>MOSTRA locale “CAFFE LATINO”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ab/>
        <w:t>Monte dei Cocci Roma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>2003-2004</w:t>
        <w:tab/>
        <w:t>MOSTRA “TEATRO DEI SATIRI” ROMA.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>2005</w:t>
        <w:tab/>
        <w:t>Rassegna d’Arte presso la galleria Baldissera Arte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</w:rPr>
        <w:tab/>
        <w:tab/>
      </w:r>
      <w:r>
        <w:rPr>
          <w:b/>
          <w:lang w:val="en-GB"/>
        </w:rPr>
        <w:t>“WORKS OF ART FOR SOUTH ASIATIC CHILDREN”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  <w:lang w:val="en-GB"/>
        </w:rPr>
        <w:tab/>
      </w:r>
      <w:r>
        <w:rPr>
          <w:b/>
        </w:rPr>
        <w:t>2005</w:t>
        <w:tab/>
        <w:t>MOSTRA PERSONALE presso la galleria CASSIOPEA</w:t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>
          <w:b/>
        </w:rPr>
        <w:tab/>
        <w:t>2005</w:t>
        <w:tab/>
        <w:t>MOSTRA PERSONALE presso galleria BALDISSERA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>2005</w:t>
        <w:tab/>
        <w:t>MOSTRA presso galleria studio d’arte MARLENI.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>2006</w:t>
        <w:tab/>
        <w:t>ISTASLLAZIONE presso locale LA CURIA DI BACCO ROMA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>2006</w:t>
        <w:tab/>
        <w:t>RASSEGNA artisti di Cassiopea 5° edizione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>2006</w:t>
        <w:tab/>
        <w:t>Mostra collettiva presso Galleria CASSIOPEA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>2006</w:t>
        <w:tab/>
        <w:t>MOSTRA COLLETTIVA “PREMIO OPEN ART 2006”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ab/>
        <w:t xml:space="preserve">SALE DEL BRAMANTE 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>2006</w:t>
        <w:tab/>
        <w:t>MOSTRA COLLETTIVA presso Museo “YOUNG MUSEUM”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ab/>
        <w:t>Di Rovere prov. MANTOVA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OSTRA COLLETTIVA  “L’EQUILIBRIO” presso </w:t>
      </w:r>
    </w:p>
    <w:p>
      <w:pPr>
        <w:pStyle w:val="Normal"/>
        <w:tabs>
          <w:tab w:val="clear" w:pos="708"/>
          <w:tab w:val="right" w:pos="2160" w:leader="none"/>
        </w:tabs>
        <w:ind w:left="168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GALLERIA DEGLI ZINGARI.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012-2013          mostre – mercato di artigianato Roma e Lazio.</w:t>
      </w:r>
    </w:p>
    <w:p>
      <w:pPr>
        <w:pStyle w:val="Normal"/>
        <w:tabs>
          <w:tab w:val="clear" w:pos="708"/>
          <w:tab w:val="right" w:pos="2160" w:leader="none"/>
        </w:tabs>
        <w:ind w:left="31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>ATTIVITA SPORTIVE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ab/>
        <w:t>ARTI MARZIALI, YOGA, QI GONG, NUOTO,APNEA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  <w:tab/>
        <w:tab/>
        <w:t>PATTINAGGIO.</w:t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1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2835"/>
        </w:tabs>
        <w:ind w:left="2835" w:hanging="990"/>
      </w:pPr>
      <w:rPr>
        <w:sz w:val="16"/>
        <w:b/>
      </w:r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2835"/>
        </w:tabs>
        <w:ind w:left="2835" w:hanging="990"/>
      </w:pPr>
      <w:rPr>
        <w:sz w:val="16"/>
        <w:b/>
      </w:rPr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2760"/>
        </w:tabs>
        <w:ind w:left="2760" w:hanging="108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2835"/>
        </w:tabs>
        <w:ind w:left="2835" w:hanging="990"/>
      </w:pPr>
      <w:rPr>
        <w:sz w:val="16"/>
        <w:b/>
      </w:rPr>
    </w:lvl>
  </w:abstractNum>
  <w:abstractNum w:abstractNumId="5">
    <w:lvl w:ilvl="0">
      <w:start w:val="2011"/>
      <w:numFmt w:val="decimal"/>
      <w:lvlText w:val="%1"/>
      <w:lvlJc w:val="left"/>
      <w:pPr>
        <w:tabs>
          <w:tab w:val="num" w:pos="2835"/>
        </w:tabs>
        <w:ind w:left="2835" w:hanging="990"/>
      </w:pPr>
      <w:rPr>
        <w:sz w:val="16"/>
        <w:b/>
      </w:rPr>
    </w:lvl>
  </w:abstractNum>
  <w:abstractNum w:abstractNumId="6">
    <w:lvl w:ilvl="0">
      <w:start w:val="1995"/>
      <w:numFmt w:val="decimal"/>
      <w:lvlText w:val="%1"/>
      <w:lvlJc w:val="left"/>
      <w:pPr>
        <w:tabs>
          <w:tab w:val="num" w:pos="2835"/>
        </w:tabs>
        <w:ind w:left="2835" w:hanging="990"/>
      </w:pPr>
      <w:rPr>
        <w:sz w:val="16"/>
        <w:b/>
      </w:rPr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2835"/>
        </w:tabs>
        <w:ind w:left="2835" w:hanging="990"/>
      </w:pPr>
      <w:rPr>
        <w:sz w:val="16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>
      <w:b/>
      <w:sz w:val="16"/>
    </w:rPr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nanipatriz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07:00Z</dcterms:created>
  <dc:creator>pp</dc:creator>
  <dc:description/>
  <cp:keywords/>
  <dc:language>en-US</dc:language>
  <cp:lastModifiedBy>pp</cp:lastModifiedBy>
  <cp:lastPrinted>2014-07-02T13:38:00Z</cp:lastPrinted>
  <dcterms:modified xsi:type="dcterms:W3CDTF">2014-07-02T15:14:00Z</dcterms:modified>
  <cp:revision>9</cp:revision>
  <dc:subject/>
  <dc:title>CURRICULUM VITAE</dc:title>
</cp:coreProperties>
</file>