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bookmarkStart w:id="0" w:name="_Hlk259264242"/>
      <w:bookmarkStart w:id="1" w:name="OLE_LINK2"/>
      <w:bookmarkStart w:id="2" w:name="OLE_LINK1"/>
      <w:bookmarkEnd w:id="0"/>
      <w:bookmarkEnd w:id="1"/>
      <w:bookmarkEnd w:id="2"/>
      <w:r>
        <w:rPr/>
        <w:t>Nathan E Budoff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262 Calle Rosario, apt 5B </w:t>
        <w:tab/>
        <w:tab/>
        <w:tab/>
        <w:t xml:space="preserve">         </w:t>
        <w:tab/>
        <w:tab/>
        <w:t xml:space="preserve">    663 Canyon Rd</w:t>
      </w:r>
    </w:p>
    <w:p>
      <w:pPr>
        <w:pStyle w:val="Heading6"/>
        <w:rPr/>
      </w:pPr>
      <w:r>
        <w:rPr/>
        <w:t xml:space="preserve">San Juan, PR 00912 </w:t>
        <w:tab/>
        <w:tab/>
        <w:tab/>
        <w:tab/>
        <w:tab/>
        <w:t xml:space="preserve">       Santa Fe, NM 87501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787)525-5415</w:t>
      </w:r>
    </w:p>
    <w:p>
      <w:pPr>
        <w:pStyle w:val="Normal"/>
        <w:ind w:left="5760" w:hanging="0"/>
        <w:rPr/>
      </w:pPr>
      <w:r>
        <w:rPr>
          <w:rFonts w:eastAsia="Georgia" w:cs="Georgia" w:ascii="Georgia" w:hAnsi="Georgia"/>
          <w:b/>
        </w:rPr>
        <w:t xml:space="preserve">        </w:t>
      </w:r>
      <w:r>
        <w:rPr>
          <w:sz w:val="28"/>
        </w:rPr>
        <w:t>nbudoff@gmail.co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ww.outofsanjuan.wordpress.com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vidual Exhibitions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Murmuration, Trailer Park Proyects, San Juan, PR </w:t>
        <w:tab/>
        <w:tab/>
        <w:tab/>
        <w:tab/>
        <w:tab/>
        <w:t>2014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trato, 448 Contempo Gallery, New York, New York</w:t>
        <w:tab/>
        <w:tab/>
        <w:tab/>
        <w:tab/>
        <w:t>2014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ityscape 2.0, Colburn Gallery, University of Vermont, Burlington, VT</w:t>
        <w:tab/>
        <w:tab/>
        <w:t>2014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trato, Recinto Cerra, San Juan, Puerto Rico</w:t>
        <w:tab/>
        <w:tab/>
        <w:tab/>
        <w:tab/>
        <w:tab/>
        <w:t>2013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Looking Up, Museo de Arte de Caguas, Caguas, Puerto Rico </w:t>
        <w:tab/>
        <w:tab/>
        <w:tab/>
        <w:t>2012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plomacia Cotidiana, Galería 356, San Juan, Puerto Rico</w:t>
        <w:tab/>
        <w:tab/>
        <w:tab/>
        <w:tab/>
        <w:t>2007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cent Work, Rare Bird Space, Santa Fe, New Mexico</w:t>
        <w:tab/>
        <w:tab/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oundtrip- Ida y vuelta, Duluth Art Institute, Duluth, Minnesota</w:t>
        <w:tab/>
        <w:tab/>
        <w:tab/>
        <w:t>2004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l tigre de Amalfi esta vivo, Museo Pedro Nel Gomez,</w:t>
        <w:tab/>
        <w:tab/>
        <w:tab/>
        <w:tab/>
        <w:t>2004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Medellín, Colombia 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l Rebote Incierto, Arte-Papel, San Juan, Puerto Rico</w:t>
        <w:tab/>
        <w:tab/>
        <w:tab/>
        <w:tab/>
        <w:t>2003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n las cotorras, 42-foot mosaic commissioned for the ceiling of the</w:t>
        <w:tab/>
        <w:tab/>
        <w:t>2003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rtínez Nadal Station of the new San Juan Metro system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spejerías and Recent Paintings, Galeria Viota, Guaynabo, Puerto Rico</w:t>
        <w:tab/>
        <w:tab/>
        <w:t xml:space="preserve">2002 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uentas extensas, Galería de la Liga de Arte, San Juan, Puerto Rico</w:t>
        <w:tab/>
        <w:tab/>
        <w:t>2001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éndulo de las Américas, in collaboration with Raul Cristancho, </w:t>
        <w:tab/>
        <w:tab/>
        <w:tab/>
        <w:t>1999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Centro Colombo Americano,Medellín, Colombi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Follaje-Nathan Budoff, Museo de las Américas, San Juan, Puerto Rico and </w:t>
        <w:tab/>
        <w:t>1999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Museo Fortín Conde de Mirasol, Vieques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ragmentos de una utopia, Museo  de Arte Contemporaneo-</w:t>
        <w:tab/>
        <w:tab/>
        <w:tab/>
        <w:t>1996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Centro Europa, Santurce, Puerto Rico 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o con el Otro, Museo de Arte e Historia , San Juan, Puerto Rico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eografía y gula, Galería de la Liga de Arte, San Juan, Puerto Rico</w:t>
        <w:tab/>
        <w:tab/>
        <w:tab/>
        <w:t>1995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eta torcido, Centro Colombo Americano, Bogotá, Colombia</w:t>
        <w:tab/>
        <w:tab/>
        <w:tab/>
        <w:t xml:space="preserve">1994 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than Budoff,  Union League Club of Chicago, Chicago, Illinois </w:t>
        <w:tab/>
        <w:tab/>
        <w:tab/>
        <w:t>1992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ankston, Budoff, Lane, Sjovold and Verna,  School of the Art </w:t>
        <w:tab/>
        <w:tab/>
        <w:tab/>
        <w:t>1990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stitute of Chicago Gallery 2,Chicago, Illinois</w:t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inking of the Lost World, Parttime Gallery, New York, New York</w:t>
        <w:tab/>
        <w:tab/>
        <w:tab/>
        <w:t>1986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4"/>
        <w:rPr/>
      </w:pPr>
      <w:r>
        <w:rPr/>
        <w:t>Education</w:t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7-2013</w:t>
        <w:tab/>
        <w:t>Law School, University of Puerto Rico, Río Piedras Campus, San Juan, PR, JD</w:t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89-1991</w:t>
        <w:tab/>
        <w:t>School of the Art Institute of Chicago, Chicago, Illinois, MFA</w:t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160" w:hanging="2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82-1985</w:t>
        <w:tab/>
        <w:t>University of Massachusetts, Amherst, Massachusetts, BF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Circulo de Bellas Artes, Madrid, Spai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ool of the Museum of Fine Arts, Boston, Ma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lected Group Exhibi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rte y Azar, Museo de Arte de Ponce, Ponce, P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rte jangueo, Museo de Arte de Puerto Rico, San Juan, P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Muestra Nacional de Artes Plásticas, Instituto de Cultura Puertorriqueño, San Juan, PR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12</w:t>
        <w:tab/>
        <w:t>Afrolatinos, Museo de Arte de Caguas, Caguas, PR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11</w:t>
        <w:tab/>
        <w:t>Caleidoscopio, Galeria 778, San Juan, PR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2480" w:leader="none"/>
        </w:tabs>
        <w:ind w:left="810" w:hanging="81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ncuentros: espacio, tiempo y vida, Museo de Arte de Ponce, Ponce, PR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vertimento, Galería 778, San Juan, PR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rte y Azar, Museo de Arte de Ponce, 17 May, Pikayo, San Juan, PR</w:t>
      </w:r>
    </w:p>
    <w:p>
      <w:pPr>
        <w:pStyle w:val="Normal"/>
        <w:ind w:left="720" w:hanging="0"/>
        <w:rPr/>
      </w:pPr>
      <w:r>
        <w:rPr>
          <w:rFonts w:eastAsia="Times New Roman" w:cs="Georgia" w:ascii="Georgia" w:hAnsi="Georgia"/>
          <w:sz w:val="20"/>
        </w:rPr>
        <w:t>Careos/Relevos: 25 años del Museo de Arte Contemporáneo de Puerto Rico, San Juan, PR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ienal de Profesores de la UPR, Galería Francisco Oller, UPR, Rio Piedras, PR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siones, Museo de Arte Contemporáneo de Puerto Rico, Santurce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009 </w:t>
        <w:tab/>
        <w:t>Muestra Nacional de Artes Plásticas, Instituto de Cultura Puertorriqueño, 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La Muerte, Black Box Art Foundation y Consulado de México, La Respuesta,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8</w:t>
        <w:tab/>
        <w:t>El T shirt Show, Galería 356, San Juan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En Sus Marcas, Instituto de Cultura Puertorriqueño, Santurce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CIRCA Art Fair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Te Quiero, Galería 356, 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7</w:t>
        <w:tab/>
        <w:t>PINTA Art Fair, New Cork, NY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Feria de Julio, =Desto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in Envoltura, Galería 356, San Juan, PR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1080" w:hanging="1080"/>
        <w:rPr>
          <w:sz w:val="20"/>
        </w:rPr>
      </w:pPr>
      <w:r>
        <w:rPr>
          <w:sz w:val="20"/>
        </w:rPr>
        <w:t>Honorable mention (one of fifteen finalists)-1ª Bienal de Dibujo de las Américas Rafael Cauduro-Tijuana 2006, Tijuana, México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Emergencias, convergencias y divergencias, Galería 356, San Juan, PR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Nuestra Obra, Museo de Historia, Antropologia y Arte, UPR, San Juan, PR</w:t>
      </w:r>
    </w:p>
    <w:p>
      <w:pPr>
        <w:pStyle w:val="TextBodyIndent"/>
        <w:ind w:left="810" w:hanging="90"/>
        <w:rPr>
          <w:sz w:val="20"/>
        </w:rPr>
      </w:pPr>
      <w:r>
        <w:rPr>
          <w:sz w:val="20"/>
        </w:rPr>
        <w:t>Objetos de gravamen y causa, Museo de Arte Contemporáneo, Santurce, Puerto Rico</w:t>
      </w:r>
    </w:p>
    <w:p>
      <w:pPr>
        <w:pStyle w:val="TextBodyIndent"/>
        <w:ind w:left="810" w:hanging="9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umbando caña…Raising Cane,” Caribbean Museum Center for the Arts, </w:t>
      </w:r>
    </w:p>
    <w:p>
      <w:pPr>
        <w:pStyle w:val="TextBodyIndent"/>
        <w:ind w:left="1080" w:hanging="90"/>
        <w:rPr>
          <w:sz w:val="20"/>
        </w:rPr>
      </w:pPr>
      <w:r>
        <w:rPr>
          <w:sz w:val="20"/>
        </w:rPr>
        <w:tab/>
        <w:t>St. Croix, U. S. Virgin Islands</w:t>
      </w:r>
    </w:p>
    <w:p>
      <w:pPr>
        <w:pStyle w:val="Normal"/>
        <w:tabs>
          <w:tab w:val="left" w:pos="720" w:leader="none"/>
        </w:tabs>
        <w:ind w:left="81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La Gran Subasta, Museo de Arte de Puerto Rico, San Juan, PR</w:t>
      </w:r>
    </w:p>
    <w:p>
      <w:pPr>
        <w:pStyle w:val="Normal"/>
        <w:tabs>
          <w:tab w:val="left" w:pos="720" w:leader="none"/>
        </w:tabs>
        <w:ind w:left="81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Muestra Nacional de Bellas Artes, Instituto de Cultura Puertorriqueño, San Juan, PR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left" w:pos="3240" w:leader="none"/>
        </w:tabs>
        <w:ind w:left="720" w:hanging="720"/>
        <w:rPr>
          <w:sz w:val="20"/>
        </w:rPr>
      </w:pPr>
      <w:r>
        <w:rPr>
          <w:sz w:val="20"/>
        </w:rPr>
        <w:t>VI Certamen Nacional de Arte Plásticas, Museo de Arte Contemporáneo, Santurce, PR</w:t>
      </w:r>
    </w:p>
    <w:p>
      <w:pPr>
        <w:pStyle w:val="Normal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osición Colectiva, Galería Botello, Hato Rey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4</w:t>
        <w:tab/>
        <w:t>La Gran Subasta, Museo de Arte de Puerto Rico, 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Exposición Inaugural, Colección Permanente, Museo de </w:t>
      </w:r>
    </w:p>
    <w:p>
      <w:pPr>
        <w:pStyle w:val="Normal"/>
        <w:ind w:left="720" w:first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rte Contemporáneo, SJ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Reconocimiento al Artista Contemporáneo, Galería Senatorial, Capitolio, San Juan, PR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3</w:t>
        <w:tab/>
        <w:t>Cien años de Enseñanza: Arte en la Universidad, Museo de Arte, Antropología  Historia,   Universidad de Puerto Rico, Río Piedras, PR</w:t>
      </w:r>
    </w:p>
    <w:p>
      <w:pPr>
        <w:pStyle w:val="Normal"/>
        <w:ind w:left="108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bra Reciente de la Facultad, Galería Francisco Oller, Universidad de Puerto Rico, Río Piedras, P 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Reality  Check, Nandi Gallery, Montclair, NJ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2</w:t>
        <w:tab/>
        <w:t>Inaugural Exhibition, Pavlova M Gallery, Miami, FL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inalist–V Certamen Nacional de Artes Plásticas, Museo de Arte Contemporáneo de </w:t>
        <w:tab/>
        <w:tab/>
        <w:t>Puerto Rico, Santurce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Flora, Casa del Libro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Correspondencias-un dialogo con Ramon Frade, Museo Pio López, 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Colegio Universitario de Cayey, Univ ersidad de Puerto Rico, Cayey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1</w:t>
        <w:tab/>
        <w:t xml:space="preserve">Libros de Artista, Diseño Isleño. Puerto Nuevo, PR </w:t>
        <w:tab/>
        <w:tab/>
        <w:tab/>
        <w:tab/>
        <w:tab/>
        <w:t>La Palabra Dibujada, Museo de las Américas, San Juan, PR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are Walls, Gallery 2, School of the Art Institute of Chicago, Chicago, IL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ur Corners of the World, Gallery 2, School of the Art Institute of Chicago, Chicago, IL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Projects from the Abbey Memorial Workshop in Mural Painting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National Academy of Design, NY, NY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rte Contemporáneo Puertoriqueño, Centro Cultural Español, Miami, FL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rte Puertorriqueño en Guadelupe, Centro de las Artes Pointe-a- Pitre, Guadelup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Muestra Nacional de Arte Puertorriqueño-año 2001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Instituto de Cultura Puertorriqueña, 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0</w:t>
        <w:tab/>
        <w:t>Exposición Colectiva, Casa del Libro, San Juan, P R</w:t>
        <w:tab/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Objetos de amor...y esperanza, Galería Botello, Hato Rey, P R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10” x 10” x 10”, Galeria Raices, Santurce, PR</w:t>
      </w:r>
    </w:p>
    <w:p>
      <w:pPr>
        <w:pStyle w:val="Normal"/>
        <w:tabs>
          <w:tab w:val="clear" w:pos="720"/>
          <w:tab w:val="left" w:pos="630" w:leader="none"/>
        </w:tabs>
        <w:ind w:left="720" w:hanging="9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Creo en Vieques, Museo de Arte Contemporáneo, Santurce, P R  and  Museo Fortín Conde de Mirasol, Vieques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El Diluvio,  Mon Petit Art Gallery, San Juan, P R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9</w:t>
        <w:tab/>
        <w:t xml:space="preserve">Tu-Trans, a Charles Juhasz Project, Fundación Miro, Barcelona, España Exposición de la Facultad, Galería Francisco Oller, Departamento de Bellas Artes, </w:t>
        <w:tab/>
        <w:t>University of Puerto Rico, Rio Piedras, P R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100 Años, 100 Artistas Contemporaneos, Arsenal de la Puntilla, San Juan, P R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Parejas, SA;10 Artistas, 5 Obras, Liga Estudiantes de Arte, 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TOP- Museo de Arte Contemporáneo, Santiago, Chile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7</w:t>
        <w:tab/>
        <w:t>Arbol de Navidad, Museo de Arte Contemporáneo, Santurce, PR Exposición de la Facultad de la Escuela de Artes Plásticas, Museo  de Arte e Historia, San Juan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6</w:t>
        <w:tab/>
        <w:t>Exposicion de la Facultad, Museo de Arte, U.P.R., Rio Piedras, P R</w:t>
        <w:tab/>
        <w:tab/>
        <w:tab/>
        <w:t>Gallery Artists, Galeria Palomas, Old San Juan, P 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Gallery Artists, Swanson Cralle Gallery, Louisville, Kentucky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3</w:t>
        <w:tab/>
        <w:t>Art Furniture, Ab Imo Gallery, Chicago, IL</w:t>
        <w:tab/>
        <w:tab/>
        <w:tab/>
        <w:tab/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2</w:t>
        <w:tab/>
        <w:t>The Next Generation: Impact of Race, Class and Sexuality on Family Life,</w:t>
        <w:tab/>
        <w:t>School of the Art Institute of Chicago Gallery 2, Chicago, IL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1</w:t>
        <w:tab/>
        <w:t>Lacking Any Persuasive Theory, MWMWM Gallery, Chicago, IL</w:t>
        <w:tab/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Messy, MWMWM Gallery, Chicago, IL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Master of Fine Arts Exhibition, School of the Art Institute of Chicago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0</w:t>
        <w:tab/>
        <w:t>Sixth Annual Jones Graduate Art Exhibition, Northwestern University, Evanston, IL</w:t>
        <w:tab/>
        <w:t>Window to the Imagination, School of the Art Institute of Chicago Gallery 2, Chicago, IL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87</w:t>
        <w:tab/>
        <w:t xml:space="preserve"> Mon Amour, Circlework Visions Gallery, New York, NY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chelor of Fine Arts Exhibition, Student Union Gallery, University of Massachusetts, Amherst, MA</w:t>
        <w:tab/>
        <w:tab/>
        <w:tab/>
        <w:tab/>
        <w:tab/>
      </w:r>
    </w:p>
    <w:p>
      <w:pPr>
        <w:pStyle w:val="Normal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Budoff and Tamarchenko,  Northampton Center for the Arts, Northampton, MA Woodstock Annual Exhibition, Woodstock School of Art, Woodstoc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New England Open,  Grove Street Gallery, Worcester, M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nts, Prizes and Scholarships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ummer Scholar in Residence-Faculty Resource Network, New York </w:t>
        <w:tab/>
        <w:t>2013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, New Yor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ummer Scholar in Residence-Faculty Resource Network, New York </w:t>
        <w:tab/>
        <w:t>2012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, New Yor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ummer Scholar in Residence-Faculty Resource Network, New York </w:t>
        <w:tab/>
        <w:t>2011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, New Yor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siting Artist, American Academy in Rome, Rome, Italy</w:t>
        <w:tab/>
        <w:tab/>
        <w:tab/>
        <w:t>201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etwork Summer-Faculty Resource Network, New York </w:t>
        <w:tab/>
        <w:tab/>
        <w:tab/>
        <w:t>2010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, New Yor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etwork Summer-Faculty Resource Network, New York </w:t>
        <w:tab/>
        <w:tab/>
        <w:tab/>
        <w:t>2009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versity, New York, NY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etwork Summer-Faculty Resource Network, New York </w:t>
        <w:tab/>
        <w:tab/>
        <w:tab/>
        <w:t>2008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, New Yor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etwork Summer-Faculty Resource Network, New York </w:t>
        <w:tab/>
        <w:tab/>
        <w:tab/>
        <w:t>2006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ty, New York, N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inalist–VI Certamen Nacional de Artes Plásticas-Museo de Arte </w:t>
        <w:tab/>
        <w:t>200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Contemporáneo de Puerto Rico, Santurce, PR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etwork Summer-Faculty Resource Network, New York </w:t>
        <w:tab/>
        <w:tab/>
        <w:tab/>
        <w:t>2005</w:t>
      </w:r>
    </w:p>
    <w:p>
      <w:pPr>
        <w:pStyle w:val="Normal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versity, New York, NY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inalist–V Certamen Nacional de Artes Plásticas-Museo de Arte </w:t>
        <w:tab/>
        <w:tab/>
        <w:t>200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Contemporáneo de Puerto Rico, Santurce, P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ational Endowment for the Arts-Programa de Subvencion </w:t>
        <w:tab/>
        <w:tab/>
        <w:t>200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ásica para los Artes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dwin Austin Abbey Memorial Scholarship for Mural Painting, </w:t>
        <w:tab/>
        <w:tab/>
        <w:t>20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Mural Painting, National Academy of Design, New York, NY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ational Endowment for the Arts-Programa de Subvencion </w:t>
        <w:tab/>
        <w:tab/>
        <w:t>200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ásica para los Artes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ondo Puertorriqueno para el Financiamiento del </w:t>
        <w:tab/>
        <w:tab/>
        <w:tab/>
        <w:t>1999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Quehacer Cultural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ational Endowment for the Arts-Programa de Subvencion </w:t>
        <w:tab/>
        <w:tab/>
        <w:t>199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ásica para los Artes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rtist Fellowship, Vermont Studio Center, Johnson, VT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ondo Puertorriqueno para el Financiamiento del </w:t>
        <w:tab/>
        <w:tab/>
        <w:tab/>
        <w:t>199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Quehacer Cultural, Merit Grants, San Juan,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ulbright Fellowship, to paint and teach in Colombia </w:t>
        <w:tab/>
        <w:tab/>
        <w:tab/>
        <w:t>1993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munity Arts Assistance Program Grant, Chicago, IL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cross Foundation Fellowship-October 1992, </w:t>
        <w:tab/>
        <w:tab/>
        <w:tab/>
        <w:tab/>
        <w:t>199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Ucross Foundation, Clearmont, WY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ibliography</w:t>
      </w:r>
    </w:p>
    <w:p>
      <w:pPr>
        <w:pStyle w:val="Normal"/>
        <w:ind w:left="1440" w:hanging="720"/>
        <w:rPr/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 xml:space="preserve">Retrato: Una reconstrucci´øn ideal de memorias vivas”, Dianca Ortiz Declet, Visón Doble, </w:t>
      </w:r>
      <w:hyperlink r:id="rId2">
        <w:r>
          <w:rPr>
            <w:rStyle w:val="InternetLink"/>
            <w:rFonts w:eastAsia="Times New Roman" w:cs="Georgia" w:ascii="Georgia" w:hAnsi="Georgia"/>
            <w:color w:val="000000"/>
            <w:sz w:val="20"/>
          </w:rPr>
          <w:t>www.visiondoble.net</w:t>
        </w:r>
      </w:hyperlink>
      <w:r>
        <w:rPr>
          <w:rFonts w:eastAsia="Times New Roman" w:cs="Georgia" w:ascii="Georgia" w:hAnsi="Georgia"/>
          <w:sz w:val="20"/>
        </w:rPr>
        <w:t>, October 15, 2013</w:t>
      </w:r>
    </w:p>
    <w:p>
      <w:pPr>
        <w:pStyle w:val="Normal"/>
        <w:ind w:left="1440" w:hanging="72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>Esa Efímera Cotidianidad”, Ana Teresa Toro, El Nuevo Día, September 10, 2013</w:t>
      </w:r>
    </w:p>
    <w:p>
      <w:pPr>
        <w:pStyle w:val="Normal"/>
        <w:ind w:left="1440" w:hanging="72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>With Pets and Children,” Peggy Ann Bliss, San Juan Daily Star, September 4, 2013</w:t>
      </w:r>
    </w:p>
    <w:p>
      <w:pPr>
        <w:pStyle w:val="Normal"/>
        <w:ind w:left="1440" w:hanging="720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>Nathan Budoff y el Arte de Educar para el Arte”, María Elba Torres, Veo Veo, Bonita Radio, September 17, 2013</w:t>
      </w:r>
    </w:p>
    <w:p>
      <w:pPr>
        <w:pStyle w:val="Normal"/>
        <w:ind w:left="1440" w:hanging="72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>Nathan Budoff Invita a Mirar Hacia Arriba,” Sandra Quiñones Justiniano, Elite Magazine Puerto Rico, marzo-abril-mayo 2013</w:t>
      </w:r>
    </w:p>
    <w:p>
      <w:pPr>
        <w:pStyle w:val="Normal"/>
        <w:ind w:left="1440" w:hanging="72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>Nathan Budoff mira hacia arriba,” Michelle R. O. , Convoca</w:t>
      </w:r>
    </w:p>
    <w:p>
      <w:pPr>
        <w:pStyle w:val="Normal"/>
        <w:ind w:left="1440" w:hanging="720"/>
        <w:rPr/>
      </w:pPr>
      <w:r>
        <w:rPr>
          <w:rFonts w:eastAsia="Times New Roman" w:cs="Georgia" w:ascii="Georgia" w:hAnsi="Georgia"/>
          <w:sz w:val="20"/>
        </w:rPr>
        <w:tab/>
      </w:r>
      <w:hyperlink r:id="rId3">
        <w:r>
          <w:rPr>
            <w:rStyle w:val="InternetLink"/>
            <w:rFonts w:eastAsia="Times New Roman" w:cs="Georgia" w:ascii="Georgia" w:hAnsi="Georgia"/>
            <w:color w:val="000000"/>
            <w:sz w:val="20"/>
          </w:rPr>
          <w:t>http://www.conboca.org/2012/09/24/nathan-budoff-mira-hacia-arriba/</w:t>
        </w:r>
      </w:hyperlink>
      <w:r>
        <w:rPr>
          <w:rFonts w:eastAsia="Times New Roman" w:cs="Georgia" w:ascii="Georgia" w:hAnsi="Georgia"/>
          <w:sz w:val="20"/>
        </w:rPr>
        <w:t xml:space="preserve">, September 22, 2012 </w:t>
      </w:r>
    </w:p>
    <w:p>
      <w:pPr>
        <w:pStyle w:val="Normal"/>
        <w:ind w:left="1440" w:hanging="720"/>
        <w:rPr>
          <w:rFonts w:ascii="Georgia" w:hAnsi="Georgia" w:eastAsia="Times New Roman" w:cs="Georgia"/>
          <w:sz w:val="20"/>
        </w:rPr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>Looking Up: Ilusionismo pragmático,” Isabel P. Sanz de Arellano López, Revista Imagen, San Juan, Agosto 2012</w:t>
      </w:r>
    </w:p>
    <w:p>
      <w:pPr>
        <w:pStyle w:val="Normal"/>
        <w:ind w:left="1440" w:hanging="720"/>
        <w:rPr/>
      </w:pPr>
      <w:r>
        <w:rPr>
          <w:rFonts w:eastAsia="Times New Roman" w:cs="Georgia" w:ascii="Georgia" w:hAnsi="Georgia"/>
          <w:sz w:val="20"/>
        </w:rPr>
        <w:t>“</w:t>
      </w:r>
      <w:r>
        <w:rPr>
          <w:rFonts w:eastAsia="Times New Roman" w:cs="Georgia" w:ascii="Georgia" w:hAnsi="Georgia"/>
          <w:sz w:val="20"/>
        </w:rPr>
        <w:t xml:space="preserve">MNA Una Buena Muestra,” Pedro Velez, The Box Score, </w:t>
      </w:r>
      <w:hyperlink r:id="rId4">
        <w:r>
          <w:rPr>
            <w:rStyle w:val="InternetLink"/>
            <w:rFonts w:eastAsia="Times New Roman" w:cs="Georgia" w:ascii="Georgia" w:hAnsi="Georgia"/>
            <w:color w:val="000000"/>
            <w:sz w:val="20"/>
          </w:rPr>
          <w:t>http://boxscoreendivselpuebloylacultura. blogspot.com/2010/01/la-muestra-nacional-de-arte-de-puerto.html</w:t>
        </w:r>
      </w:hyperlink>
      <w:r>
        <w:rPr>
          <w:rFonts w:eastAsia="Times New Roman" w:cs="Georgia" w:ascii="Georgia" w:hAnsi="Georgia"/>
          <w:sz w:val="20"/>
        </w:rPr>
        <w:t>, 2010</w:t>
      </w:r>
      <w:r>
        <w:rPr>
          <w:rFonts w:cs="Georgia" w:ascii="Georgia" w:hAnsi="Georgia"/>
          <w:b/>
          <w:sz w:val="20"/>
        </w:rPr>
        <w:tab/>
      </w:r>
    </w:p>
    <w:p>
      <w:pPr>
        <w:pStyle w:val="Normal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Pop, Violencia y Pacto,” Mariana García Benitez, Primera Hora, 13 September 2007</w:t>
      </w:r>
    </w:p>
    <w:p>
      <w:pPr>
        <w:pStyle w:val="Normal"/>
        <w:rPr/>
      </w:pPr>
      <w:r>
        <w:rPr>
          <w:rFonts w:cs="Georgia" w:ascii="Georgia" w:hAnsi="Georgia"/>
          <w:b/>
          <w:sz w:val="20"/>
        </w:rPr>
        <w:tab/>
      </w:r>
      <w:r>
        <w:rPr>
          <w:rFonts w:cs="Georgia" w:ascii="Georgia" w:hAnsi="Georgia"/>
          <w:sz w:val="20"/>
        </w:rPr>
        <w:t xml:space="preserve">“Budoff y su cinismo agudo y feroz,” Dalila Rodríguez Saavedra, El Nuevo  Día, </w:t>
        <w:tab/>
        <w:tab/>
        <w:tab/>
        <w:tab/>
        <w:t>September 28, 2007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Nathan Budoff dirige creación de mural en Nuevo Mexico,” Art Premium, 3:15,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 julio-agosto 2006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Nathan Budoff’s New Artwork Aims to Embrace Wonderand Possibility,” Lorraine Blasor, Caribbean Business, August 18, 2005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An Uneasy Trip: Budoff And Cristancho at the DAI,” mnartists.org, January , 2005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Culture Colors Latin Art Show,” Duluth News Tribune, December 9,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Latin American Artists bring new flavor to the Northland,” Kyle Eller, 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Duluth Budgeteer News, December 5,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Galería con rieles,” El Nuevo Día, December 12,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Imagen revivida de Pedro Nel,” Beatriz Mesa Mejía, El Colombiano, August 10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NathanBudoff,” Maribella Martínez, Art Premium, 1:3,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Puerto Rico’s Programa de Arte Público,” Ingrid Jimenez, Art Nexus,#53,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pril-July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UPR Professor’s Mosaic Caps Train Station,” Suzanna Engman, Inventio, 1:1, 2004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Budoff: imagen y palabra,” Mario Alegre Barrios, Por Dentro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El Nuevo Día, San Juan, January 16, 200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Nathan Budoff,” Espacio Abierto, Revista Domingo, El Nuevo  Día, San Juan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April 22, 20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La Ultima Noche de Galerías, Manuel Alvarez Lezama, Por Dentro, El Nuevo Dia,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San Juan, April 8, 20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Follajes y locura,” Jorge Rodríguez, Escenario, El Mundo, San Juan, Oct 14, 199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Nathan Budoff,” Espacio Abierto, Revista Domingo, El Nuevo  Día, San Juan,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March 14, 199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Budoff’s Follaje...”, Manuel Alvarez Lezama, the San Juan Star, February 26 , 199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Variaciones de Paisaje,” Larissa Vázquez Zapata, El Nuevo Día, San Juan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February 7, 199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Dos en un Museo”, Enrique Garcia Gutierrez, Revista Domingo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El Nuevo Dia, San Juan, July 28, 199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Budoff: The aesthetics of color”, Manuel Alvarez Lezama, San Juan Star, July 18, 199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Nathan Budoff,” Manuel Alvarez Lezama, San Juan Star, March 23, 199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Nathan Budoff: an Interview,”  Penelope Richardson, Colombia Post, July 1994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“On View: Chicago,”  Michael Bulka, New Art Examiner, January 199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ntations and Lectures</w:t>
      </w:r>
    </w:p>
    <w:p>
      <w:pPr>
        <w:pStyle w:val="BodyTextIndent3"/>
        <w:rPr/>
      </w:pPr>
      <w:r>
        <w:rPr/>
        <w:t>2014</w:t>
        <w:tab/>
        <w:t>“Baroque and Rococo Art and Their meaning in my recent work,” Colburn Gallery, Art Department, University of Vermont, Burlington , VT</w:t>
      </w:r>
    </w:p>
    <w:p>
      <w:pPr>
        <w:pStyle w:val="BodyTextIndent3"/>
        <w:rPr/>
      </w:pPr>
      <w:r>
        <w:rPr/>
        <w:t>2012</w:t>
        <w:tab/>
        <w:t>“</w:t>
      </w:r>
      <w:r>
        <w:rPr>
          <w:rFonts w:eastAsia="Times New Roman"/>
          <w:color w:val="262626"/>
          <w:lang w:val="en-US"/>
        </w:rPr>
        <w:t>Charla en torno a la obra de Carlos Ruiz Valarino en Metro”, Metroplataforma Organizada, San Juan, PR</w:t>
      </w:r>
    </w:p>
    <w:p>
      <w:pPr>
        <w:pStyle w:val="BodyTextIndent3"/>
        <w:rPr/>
      </w:pPr>
      <w:r>
        <w:rPr/>
        <w:t>2010</w:t>
        <w:tab/>
        <w:t>“Pasiones,” Visita Guidada a la Exposicion, Museo de Arte Contemporáneo de Puerto Rico, Santurce, PR</w:t>
      </w:r>
    </w:p>
    <w:p>
      <w:pPr>
        <w:pStyle w:val="BodyTextIndent3"/>
        <w:rPr/>
      </w:pPr>
      <w:r>
        <w:rPr/>
        <w:t xml:space="preserve">2004 </w:t>
        <w:tab/>
        <w:t>“Nathan Budoff/Raul Cristancho,” Art +Design Lecture Series, Department of Art and Design University of Minnesota in Duluth and Tweed Museum of Art, Duluth, Minnesota, Decemer 8, 2004</w:t>
      </w:r>
    </w:p>
    <w:p>
      <w:pPr>
        <w:pStyle w:val="Normal"/>
        <w:ind w:left="144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Regionalismo norteamericano y la Escuela de Boston de los anos 30 y 40,” Sobre Regionalismo, Centro Colombo-Americano, Medellín, Colombi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Mi obra reciente y su relación la pintura mural,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 xml:space="preserve">Instituto de Bellas Artes, Medellín, Colombia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Sobre el desarrollo y la realización del mosaíco ‘Con ls Cotorras,’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Universidad Interamericana de Puerto Rico, Recinto de Bayamon</w:t>
      </w:r>
    </w:p>
    <w:p>
      <w:pPr>
        <w:pStyle w:val="Normal"/>
        <w:ind w:left="720" w:hanging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2003 </w:t>
        <w:tab/>
        <w:t xml:space="preserve">“Interchange and Isolation: Distance and Intimacy with the Metropolis in Puerto Rican </w:t>
        <w:tab/>
        <w:t>Art,” British Association of Art Historians, Liverpool, Great Britai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9</w:t>
        <w:tab/>
        <w:t xml:space="preserve">“Péndulo de Las Américas-the conceptualization,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 xml:space="preserve">Instituto de Bellas Artes, Medellín, Colombia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“My Work and it’s Intellectual Background,”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Universidad Nacional de Colombia, Bogotá, Colombi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8</w:t>
        <w:tab/>
        <w:t xml:space="preserve">“Translation as Art-Idealism and Process in the Act of Translating,” </w:t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>Feria Internacional del Libro Universitario, Mérida, Venezue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144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New York: Curse or Blessing for the Artist,” Southeast College Art Conference, Memphis, TN, October 31, 199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rating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 los Talleres Avanzados, Galería Francisco Oller, Universidad de PR</w:t>
        <w:tab/>
        <w:tab/>
        <w:t>200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intura Ahora, Galería Francisco Oller, Universidad de PR</w:t>
        <w:tab/>
        <w:tab/>
        <w:tab/>
        <w:t>2008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FA Exhibition, Galería Francisco Oller, Universidad de PR</w:t>
        <w:tab/>
        <w:tab/>
        <w:tab/>
        <w:t>200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-founder and Curator-First Annual Ephemeral Artistic Installation </w:t>
        <w:tab/>
        <w:tab/>
        <w:t>2002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oject, School of General Studies, University of PuertoRico,  Río Piedras, PR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urator-Dibujo Electoral, Comisión Estatal de Elecciones, San Juan, PR</w:t>
        <w:tab/>
        <w:tab/>
        <w:t>200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urator- Annual Student Exhibition, Liga de Arte, San Juan, PR</w:t>
        <w:tab/>
        <w:tab/>
        <w:tab/>
        <w:t>2000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urator-Annual Exhibition, Watercolor Society of Puerto Rico, </w:t>
        <w:tab/>
        <w:tab/>
        <w:tab/>
        <w:t>1999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rnegie Library, San Juan, P R</w:t>
        <w:tab/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ember-Comite de los Cien, Curating and co-ordination of the exhibition,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 “One Hundred Years, One Hundred Contemporary Artistis”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commemorating the 100th anniversary of the US invasion of Puerto Ric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uror-Annual Student Exhibition, Liga de Arte, San Juan, P R</w:t>
        <w:tab/>
        <w:tab/>
        <w:tab/>
        <w:t>1997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ember-Committee for Cultural Affairs (Exhibitions and lectures)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Department of Fine Art, University of Puerto Rico, Rio Piedras, P 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ember-Committee for Cultural Affairs (Exhibitions and lectures), </w:t>
        <w:tab/>
        <w:tab/>
        <w:t>1996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Department of Fine Art, University of Puerto Rico, Rio Piedras, P 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rte con diente, University of Puerto Rico Art Gallery, Rio  Piedras, P R</w:t>
        <w:tab/>
        <w:tab/>
        <w:t>1995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Curatorial Assistant, MWMWM Gallery, Chicago,  IL</w:t>
        <w:tab/>
        <w:tab/>
        <w:tab/>
        <w:t xml:space="preserve">             1990-91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rPr/>
      </w:pPr>
      <w:r>
        <w:rPr>
          <w:rFonts w:cs="Georgia" w:ascii="Georgia" w:hAnsi="Georgia"/>
          <w:sz w:val="20"/>
        </w:rPr>
        <w:t>2001</w:t>
        <w:tab/>
      </w:r>
      <w:r>
        <w:rPr>
          <w:rFonts w:cs="Georgia" w:ascii="Georgia" w:hAnsi="Georgia"/>
          <w:sz w:val="20"/>
          <w:u w:val="single"/>
        </w:rPr>
        <w:t>Autodafe</w:t>
      </w:r>
      <w:r>
        <w:rPr>
          <w:rFonts w:cs="Georgia" w:ascii="Georgia" w:hAnsi="Georgia"/>
          <w:sz w:val="20"/>
        </w:rPr>
        <w:t xml:space="preserve">, translation of writings by Subcomandante Marcos and others,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even Stories Press, N Y, NY</w:t>
        <w:tab/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0"/>
          <w:u w:val="single"/>
        </w:rPr>
        <w:t>San Juan Siempre Nuevo</w:t>
      </w:r>
      <w:r>
        <w:rPr>
          <w:rFonts w:cs="Georgia" w:ascii="Georgia" w:hAnsi="Georgia"/>
          <w:sz w:val="20"/>
        </w:rPr>
        <w:t xml:space="preserve"> (bilingual), translations, Enrique Vivoni, editor, AACUPR, S J, PR</w:t>
        <w:tab/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0"/>
        </w:rPr>
        <w:t>1998</w:t>
        <w:tab/>
      </w:r>
      <w:r>
        <w:rPr>
          <w:rFonts w:cs="Georgia" w:ascii="Georgia" w:hAnsi="Georgia"/>
          <w:sz w:val="20"/>
          <w:u w:val="single"/>
        </w:rPr>
        <w:t>Moonlit</w:t>
      </w:r>
      <w:r>
        <w:rPr>
          <w:rFonts w:cs="Georgia" w:ascii="Georgia" w:hAnsi="Georgia"/>
          <w:sz w:val="20"/>
        </w:rPr>
        <w:t>(translation of Lunar) by Antonio López-Ortega, published by Lumen Editions, Cambridge, MA</w:t>
        <w:tab/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0"/>
        </w:rPr>
        <w:t>1997</w:t>
        <w:tab/>
      </w:r>
      <w:r>
        <w:rPr>
          <w:rFonts w:cs="Georgia" w:ascii="Georgia" w:hAnsi="Georgia"/>
          <w:sz w:val="20"/>
          <w:u w:val="single"/>
        </w:rPr>
        <w:t>Urban Oracles</w:t>
      </w:r>
      <w:r>
        <w:rPr>
          <w:rFonts w:cs="Georgia" w:ascii="Georgia" w:hAnsi="Georgia"/>
          <w:sz w:val="20"/>
        </w:rPr>
        <w:t xml:space="preserve"> (Pez de Vidrio and Cuerpo Correcto) translation with Lydia Platón Lázaro, by  Mayra  Santos-Febres, published by Lumen Editions, Cambridge, MA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0"/>
        </w:rPr>
        <w:t>1996</w:t>
        <w:tab/>
      </w:r>
      <w:r>
        <w:rPr>
          <w:rFonts w:cs="Georgia" w:ascii="Georgia" w:hAnsi="Georgia"/>
          <w:sz w:val="20"/>
          <w:u w:val="single"/>
        </w:rPr>
        <w:t>The Joy of Being Awake</w:t>
      </w:r>
      <w:r>
        <w:rPr>
          <w:rFonts w:cs="Georgia" w:ascii="Georgia" w:hAnsi="Georgia"/>
          <w:sz w:val="20"/>
        </w:rPr>
        <w:t xml:space="preserve"> (translation ofAsuntos de un Hidalgo Disoluto)  by  Hector Abad, published by Brooklline Books,  Cambridge, MA</w:t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0"/>
        </w:rPr>
        <w:t>1995</w:t>
        <w:tab/>
      </w:r>
      <w:r>
        <w:rPr>
          <w:rFonts w:cs="Georgia" w:ascii="Georgia" w:hAnsi="Georgia"/>
          <w:sz w:val="20"/>
          <w:u w:val="single"/>
        </w:rPr>
        <w:t>Too Late for Man</w:t>
      </w:r>
      <w:r>
        <w:rPr>
          <w:rFonts w:cs="Georgia" w:ascii="Georgia" w:hAnsi="Georgia"/>
          <w:sz w:val="20"/>
        </w:rPr>
        <w:t>(translation of Es Tarde Para el Hombre)  by William Ospina, published by Brookline Books, Cambridge, MA</w:t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994-97  Contributing Columnist,  Last Word,  San Juan Sta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1991-93  Contributing Reviewer, Exhibition reviews in Chicago and Santa Fe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ab/>
        <w:t>New Art Examiner, Chicago, IL</w:t>
        <w:tab/>
      </w:r>
    </w:p>
    <w:p>
      <w:pPr>
        <w:pStyle w:val="Normal"/>
        <w:tabs>
          <w:tab w:val="clear" w:pos="720"/>
          <w:tab w:val="left" w:pos="7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</w:rPr>
        <w:t>Artists Books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 Rebote Incierto, original artist’s book, Contrafuerte Editions, San Juan, P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820" w:hanging="8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spejerías, original artist’s book, Contrafuerte Editions, San Juan, PR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000</w:t>
        <w:tab/>
        <w:t>Follaje, original artist’s book, Contrafuerte Editions, San Juan, PR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blic Collections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useo de Arte de Puerto Rico, </w:t>
      </w:r>
      <w:r>
        <w:rPr>
          <w:rFonts w:cs="Georgia" w:ascii="Georgia" w:hAnsi="Georgia"/>
          <w:sz w:val="20"/>
        </w:rPr>
        <w:t>San Juan, PR</w:t>
      </w:r>
    </w:p>
    <w:p>
      <w:pPr>
        <w:pStyle w:val="Normal"/>
        <w:jc w:val="righ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useo de Arte de Ponce, </w:t>
      </w:r>
      <w:r>
        <w:rPr>
          <w:rFonts w:cs="Georgia" w:ascii="Georgia" w:hAnsi="Georgia"/>
          <w:sz w:val="20"/>
        </w:rPr>
        <w:t>Ponce, PR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</w:rPr>
        <w:t xml:space="preserve">Museo de Historia Antropología y Arte, </w:t>
      </w:r>
      <w:r>
        <w:rPr>
          <w:rFonts w:cs="Georgia" w:ascii="Georgia" w:hAnsi="Georgia"/>
          <w:sz w:val="20"/>
        </w:rPr>
        <w:t>Universidad de Puerto Rico, Río Piedras, PR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</w:rPr>
        <w:t>Colección Puertorriqueña</w:t>
      </w:r>
      <w:r>
        <w:rPr>
          <w:rFonts w:cs="Georgia" w:ascii="Georgia" w:hAnsi="Georgia"/>
          <w:sz w:val="20"/>
        </w:rPr>
        <w:t xml:space="preserve">, Biblioteca José M. Lázaro de la 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Universidad de Puerto Rico, Río Piedras, PR 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sz w:val="20"/>
        </w:rPr>
        <w:t>Museo  de Arte Contemporáneo de Puerto Rico</w:t>
      </w:r>
      <w:r>
        <w:rPr>
          <w:rFonts w:cs="Georgia" w:ascii="Georgia" w:hAnsi="Georgia"/>
          <w:sz w:val="20"/>
        </w:rPr>
        <w:t>, Santurce, PR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</w:rPr>
        <w:t>Newark Public Library</w:t>
      </w:r>
      <w:r>
        <w:rPr>
          <w:rFonts w:cs="Georgia" w:ascii="Georgia" w:hAnsi="Georgia"/>
          <w:sz w:val="20"/>
        </w:rPr>
        <w:t>, Newark, NJ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</w:rPr>
        <w:t>New York Public Library</w:t>
      </w:r>
      <w:r>
        <w:rPr>
          <w:rFonts w:cs="Georgia" w:ascii="Georgia" w:hAnsi="Georgia"/>
          <w:sz w:val="20"/>
        </w:rPr>
        <w:t>, New York, NY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</w:rPr>
        <w:t>Boston Public Library</w:t>
      </w:r>
      <w:r>
        <w:rPr>
          <w:rFonts w:cs="Georgia" w:ascii="Georgia" w:hAnsi="Georgia"/>
          <w:sz w:val="20"/>
        </w:rPr>
        <w:t>, Boston, MA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sz w:val="20"/>
        </w:rPr>
        <w:t>John D. and Catherine T. MacArthur Foundation</w:t>
      </w:r>
      <w:r>
        <w:rPr>
          <w:rFonts w:cs="Georgia" w:ascii="Georgia" w:hAnsi="Georgia"/>
          <w:sz w:val="20"/>
        </w:rPr>
        <w:t>, Chicago, IL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sz w:val="20"/>
        </w:rPr>
        <w:t>Museo de Arte e Historia</w:t>
      </w:r>
      <w:r>
        <w:rPr>
          <w:rFonts w:cs="Georgia" w:ascii="Georgia" w:hAnsi="Georgia"/>
          <w:sz w:val="20"/>
        </w:rPr>
        <w:t>,  San Juan, PR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b/>
          <w:sz w:val="20"/>
        </w:rPr>
        <w:t>Centro  Colombo Americano</w:t>
      </w:r>
      <w:r>
        <w:rPr>
          <w:rFonts w:cs="Georgia" w:ascii="Georgia" w:hAnsi="Georgia"/>
          <w:sz w:val="20"/>
        </w:rPr>
        <w:t>, Bogotá, Colombia</w:t>
      </w:r>
    </w:p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3" w:name="_Hlk259264242"/>
      <w:bookmarkStart w:id="4" w:name="OLE_LINK2"/>
      <w:bookmarkStart w:id="5" w:name="OLE_LINK1"/>
      <w:bookmarkStart w:id="6" w:name="_Hlk259264242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pStyle w:val="Heading1"/>
      <w:numFmt w:val="decimal"/>
      <w:lvlText w:val="%1"/>
      <w:lvlJc w:val="left"/>
      <w:pPr>
        <w:tabs>
          <w:tab w:val="num" w:pos="3240"/>
        </w:tabs>
        <w:ind w:left="3240" w:hanging="21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2480"/>
        </w:tabs>
        <w:ind w:left="2480" w:hanging="2120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720"/>
        </w:tabs>
        <w:ind w:left="820" w:hanging="460"/>
      </w:pPr>
      <w:rPr/>
    </w:lvl>
  </w:abstractNum>
  <w:abstractNum w:abstractNumId="8">
    <w:lvl w:ilvl="0">
      <w:start w:val="2006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201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200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hanging="2520"/>
      <w:outlineLvl w:val="0"/>
    </w:pPr>
    <w:rPr>
      <w:rFonts w:ascii="Georgia" w:hAnsi="Georgia" w:cs="Georgi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eorgia" w:hAnsi="Georgia" w:cs="Georgia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eorgia" w:hAnsi="Georgia" w:cs="Georgi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eorgia" w:hAnsi="Georgia" w:cs="Georgi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20" w:hanging="720"/>
    </w:pPr>
    <w:rPr>
      <w:rFonts w:ascii="Georgia" w:hAnsi="Georgia" w:cs="Georgia"/>
      <w:lang w:val="es-ES_tradnl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</w:pPr>
    <w:rPr>
      <w:rFonts w:ascii="Georgia" w:hAnsi="Georgia" w:cs="Georgia"/>
      <w:sz w:val="20"/>
      <w:lang w:val="es-ES_tradn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Georgia" w:hAnsi="Georgia" w:cs="Georgia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doble.net/" TargetMode="External"/><Relationship Id="rId3" Type="http://schemas.openxmlformats.org/officeDocument/2006/relationships/hyperlink" Target="http://www.conboca.org/2012/09/24/nathan-budoff-mira-hacia-arriba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1:00Z</dcterms:created>
  <dc:creator>Bellas Artes</dc:creator>
  <dc:description/>
  <dc:language>en-US</dc:language>
  <cp:lastModifiedBy>Bellas Artes</cp:lastModifiedBy>
  <dcterms:modified xsi:type="dcterms:W3CDTF">2014-05-21T15:30:00Z</dcterms:modified>
  <cp:revision>5</cp:revision>
  <dc:subject/>
  <dc:title>Nathan E Budoff</dc:title>
</cp:coreProperties>
</file>