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ella Piroli</w:t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TextBody"/>
        <w:widowControl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ta in Pittura all’Accademia di Belle Arti di Ravenna, fonda la compagnia teatrale Tanti Cosi Progetti con Danilo Conti e Francesca Proia. Recita in diverse produzioni di Tanti Cosi Progetti che partecipano a Festival e manifestazioni italiani e internazionali, ricevendo premi e riconoscimenti. Crea le performances Povera…una poveretta sono io… (Teatri ‘90 - 1a edizione), Testa a piedi (Teatri ‘90 - 2a edizione, Subway), per le quali riceve alcune segnalazioni ai Referendum UBU, Trabocca (festival di Bochum, Neuchatel), Paradise enow (che debutta al Museo dell’Arredo Contemporaneo di Russi - RA) atte a essere rappresentate sia in ambiti teatrali e non.</w:t>
      </w:r>
    </w:p>
    <w:p>
      <w:pPr>
        <w:pStyle w:val="TextBody"/>
        <w:widowControl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Recentemente all'attività teatrale affianca il lavoro con il disegno e la pittura (ultimamente ha esposto i suoi disegni all'interno della Biennale del Disegno di Rimini, alla mostra INVERA a cura di Massimiliano Fabbri, per l'esposizione LA SCRITTURA DISEGNATA presso il MUSAS di Santarcangelo a cura di Francesco Bocchini, Dacia Manto e Claudio Ballestracci)</w:t>
      </w:r>
    </w:p>
    <w:p>
      <w:pPr>
        <w:pStyle w:val="TextBody"/>
        <w:widowControl/>
        <w:spacing w:lineRule="atLeast" w:line="240"/>
        <w:rPr>
          <w:rFonts w:ascii="Montserrat;Helvetica Neue" w:hAnsi="Montserrat;Helvetica Neue" w:cs="Montserrat;Helvetica Neue"/>
          <w:color w:val="CCCCCC"/>
          <w:sz w:val="17"/>
        </w:rPr>
      </w:pPr>
      <w:r>
        <w:rPr>
          <w:rFonts w:cs="Arial" w:ascii="Arial" w:hAnsi="Arial"/>
          <w:sz w:val="24"/>
          <w:szCs w:val="24"/>
        </w:rPr>
        <w:br/>
        <w:t>Collabora con artisti figurativi di fama internazionale quali Margherita Manzelli alla realizzazione di performances rappresentate in ambiti espositivi (A casa di… fondazione Pistoletto - Biella, mostra a cura di Giacinto di Pietrantonio).</w:t>
        <w:br/>
        <w:t>Partecipa al progetto Drawings Storage a cura di Giovanna Sarti.</w:t>
      </w:r>
    </w:p>
    <w:p>
      <w:pPr>
        <w:pStyle w:val="TextBody"/>
        <w:pBdr/>
        <w:spacing w:before="150" w:after="120"/>
        <w:ind w:left="0" w:right="0" w:hanging="0"/>
        <w:rPr>
          <w:rFonts w:ascii="Montserrat;Helvetica Neue" w:hAnsi="Montserrat;Helvetica Neue" w:cs="Montserrat;Helvetica Neue"/>
          <w:color w:val="CCCCCC"/>
          <w:sz w:val="17"/>
        </w:rPr>
      </w:pPr>
      <w:r>
        <w:rPr>
          <w:rFonts w:cs="Montserrat;Helvetica Neue" w:ascii="Montserrat;Helvetica Neue" w:hAnsi="Montserrat;Helvetica Neue"/>
          <w:color w:val="CCCCCC"/>
          <w:sz w:val="17"/>
        </w:rPr>
      </w:r>
    </w:p>
    <w:p>
      <w:pPr>
        <w:pStyle w:val="Normal"/>
        <w:widowControl/>
        <w:spacing w:lineRule="atLeast" w:line="240"/>
        <w:rPr>
          <w:rFonts w:ascii="Montserrat;Helvetica Neue" w:hAnsi="Montserrat;Helvetica Neue" w:cs="Montserrat;Helvetica Neue"/>
          <w:color w:val="CCCCCC"/>
          <w:sz w:val="17"/>
        </w:rPr>
      </w:pPr>
      <w:r>
        <w:rPr>
          <w:rFonts w:cs="Montserrat;Helvetica Neue" w:ascii="Montserrat;Helvetica Neue" w:hAnsi="Montserrat;Helvetica Neue"/>
          <w:color w:val="CCCCCC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tserrat">
    <w:altName w:val="Helvetica Neu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53:56Z</dcterms:created>
  <dc:creator>antonella piroli</dc:creator>
  <dc:description/>
  <dc:language>en-US</dc:language>
  <cp:lastModifiedBy/>
  <cp:revision>0</cp:revision>
  <dc:subject/>
  <dc:title/>
</cp:coreProperties>
</file>