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e biografich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vvidenza (provar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a a Torino il 17 Dicemb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vo a San Benigno Canavese in provincia di Torino, lavoro come infermiera professionale. Nella mia formazione artistica è significativa la scelta di frequentare il Primo Liceo Artistico di Torino  dove mi diplo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dua e appassionata frequento le sale dei musei e mostre ad ogni occasione, lavoro e studio sono una costante.</w:t>
      </w:r>
    </w:p>
    <w:p>
      <w:pPr>
        <w:pStyle w:val="Normal"/>
        <w:jc w:val="both"/>
        <w:rPr/>
      </w:pPr>
      <w:r>
        <w:rPr>
          <w:sz w:val="22"/>
          <w:szCs w:val="22"/>
        </w:rPr>
        <w:t>Dopo il diploma d’arte, decido di iscrivermi all’Accademia di Belle Arti di Torino al Corso di scultura dove frequento i corsi dei maestri  Raffaele Mondazzi e Luciano Massar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voglia di conoscere ed esplorare l’arte è dettata maggiormente dal mio lavoro, dove malattia sofferenza e passione convivo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co attraverso l’arte di trovare la chiave per aprire e ridare alla luce i sogni nascosti, di ritrovarmi nel coraggio di quel dono che la vita  mi ha consegn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Luglio 2010 divento mamma di due gemelline e la vita è diventata ancora più "artistica"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stre / ev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l  Cavalletto “ La nascita del Torino”  Torino 200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te sul naviglio -  Milano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stra allievi Primo liceo Artistico - biblioteca GASSNER -Torino giugno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Segni” 20x20  - Torino 2006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l Cavalletto “Marmi e pietre”  Torino 200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corso per il manifesto pubblicitario del Primo  liceo artistico - Torino 2007  </w:t>
      </w:r>
      <w:r>
        <w:rPr>
          <w:b/>
          <w:sz w:val="22"/>
          <w:szCs w:val="22"/>
        </w:rPr>
        <w:t>Primo Premio</w:t>
      </w:r>
    </w:p>
    <w:p>
      <w:pPr>
        <w:pStyle w:val="Normal"/>
        <w:ind w:left="720" w:first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ostra " Lunartisticamente " al Primo liceo artistico - Torino 2008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corso per il manifesto pubblicitario  del Primo  liceo artistico – Torino 2008  </w:t>
      </w:r>
      <w:r>
        <w:rPr>
          <w:b/>
          <w:sz w:val="22"/>
          <w:szCs w:val="22"/>
        </w:rPr>
        <w:t>Terzo Premi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ostra “(e)leggere l’arte” biblioteca civica via della cittadella Torino maggio 200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corso DI Pittura,Grafica e Scultura &lt;&lt;GIACINTO VILLA&gt;&gt; edizione 2009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arwin, vita natura ed evoluzione” </w:t>
      </w:r>
      <w:r>
        <w:rPr>
          <w:b/>
          <w:sz w:val="22"/>
          <w:szCs w:val="22"/>
        </w:rPr>
        <w:t>Secondo Premio</w:t>
      </w:r>
      <w:r>
        <w:rPr>
          <w:sz w:val="22"/>
          <w:szCs w:val="22"/>
        </w:rPr>
        <w:t xml:space="preserve"> Critica del pubblico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on recensione di Loris Dadam: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" sul filo della metamorfosi formale, ma con spirito concettuale,è la scultura di Provvidenza Corbo: il disassamento dei cerchi di base accentua l'inclinazione del corpo in trasformazione e la bella dinamica dell'opera."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OESPONGO” XIVa edizione-  Associazione Azimut- Torino Marzo 2011 Semifina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assegna “Senza confini” Seconda edizione presso il Salone Comunale di Sciolze (To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 collaborazione con l’Accademia Albertina Luglio 2011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4ˆEsposizione d’arte della Biennale di Venezia per il 150° dell’Unità d’Italia a cura di Vittorio Sgarbi. Dicembre 201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ennaio 2014/Maggio 2014 frequento la Scuola Libera del Nudo corso tenuto dal prof. Santo Leonard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ascii="Palatino" w:hAnsi="Palatino" w:cs="Palatino"/>
      <w:i/>
      <w:iCs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53:00Z</dcterms:created>
  <dc:creator>corboss</dc:creator>
  <dc:description/>
  <cp:keywords/>
  <dc:language>en-US</dc:language>
  <cp:lastModifiedBy>.</cp:lastModifiedBy>
  <dcterms:modified xsi:type="dcterms:W3CDTF">2014-06-19T05:23:00Z</dcterms:modified>
  <cp:revision>10</cp:revision>
  <dc:subject/>
  <dc:title>Curriculum dell’autore</dc:title>
</cp:coreProperties>
</file>