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a a Varese.Vive e lavora a Milano anche Architetto:Prima mostra allo Studio Schmidlin nel 1989.altre mostre nel corso degli anni a Milano Bologna e da ultimo a Trento presso Hortus Artier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2:57:16Z</dcterms:created>
  <dc:creator>paola paola</dc:creator>
  <dc:description/>
  <dc:language>en-US</dc:language>
  <cp:lastModifiedBy/>
  <cp:revision>0</cp:revision>
  <dc:subject/>
  <dc:title/>
</cp:coreProperties>
</file>