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Neue-CondensedBold;Helvetica Neue Bold Condensed" w:hAnsi="HelveticaNeue-CondensedBold;Helvetica Neue Bold Condensed" w:cs="HelveticaNeue-CondensedBold;Helvetica Neue Bold Condensed"/>
          <w:b/>
          <w:b/>
          <w:color w:val="000000"/>
          <w:sz w:val="22"/>
          <w:szCs w:val="22"/>
          <w:lang w:val="en-US"/>
        </w:rPr>
      </w:pPr>
      <w:r>
        <w:rPr>
          <w:rFonts w:cs="HelveticaNeue-CondensedBold;Helvetica Neue Bold Condensed" w:ascii="HelveticaNeue-CondensedBold;Helvetica Neue Bold Condensed" w:hAnsi="HelveticaNeue-CondensedBold;Helvetica Neue Bold Condensed"/>
          <w:b/>
          <w:color w:val="000000"/>
          <w:sz w:val="22"/>
          <w:szCs w:val="22"/>
          <w:lang w:val="en-US"/>
        </w:rPr>
        <w:t>NICOLA VILL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>Born in Lecco 19/12/1976; lives in Geno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CondensedBold;Helvetica Neue Bold Condensed" w:hAnsi="HelveticaNeue-CondensedBold;Helvetica Neue Bold Condensed" w:cs="HelveticaNeue-CondensedBold;Helvetica Neue Bold Condensed"/>
          <w:b/>
          <w:b/>
          <w:color w:val="000000"/>
          <w:sz w:val="22"/>
          <w:szCs w:val="22"/>
          <w:lang w:val="en-US"/>
        </w:rPr>
      </w:pPr>
      <w:r>
        <w:rPr>
          <w:rFonts w:cs="HelveticaNeue-CondensedBold;Helvetica Neue Bold Condensed" w:ascii="HelveticaNeue-CondensedBold;Helvetica Neue Bold Condensed" w:hAnsi="HelveticaNeue-CondensedBold;Helvetica Neue Bold Condensed"/>
          <w:b/>
          <w:color w:val="000000"/>
          <w:sz w:val="22"/>
          <w:szCs w:val="22"/>
          <w:lang w:val="en-US"/>
        </w:rPr>
        <w:t>Statement:</w:t>
      </w:r>
    </w:p>
    <w:p>
      <w:pPr>
        <w:pStyle w:val="TextBody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 w:eastAsia="en-US" w:bidi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 w:eastAsia="en-US" w:bidi="en-US"/>
        </w:rPr>
        <w:t>I am an architect. However, I don’t project cities, houses, or objects. My media are painting, photography, and video; my work focuses on the people and the spaces where they live through a language that is between narrative and documentary, and an approach between scientific and sensori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Neue-UltraLight;Helvetica Neue UltraLight" w:hAnsi="HelveticaNeue-UltraLight;Helvetica Neue UltraLight" w:cs="HelveticaNeue-UltraLight;Helvetica Neue UltraLight"/>
          <w:color w:val="000000"/>
          <w:sz w:val="22"/>
          <w:szCs w:val="22"/>
          <w:lang w:val="en-US"/>
        </w:rPr>
      </w:pPr>
      <w:r>
        <w:rPr>
          <w:rFonts w:cs="HelveticaNeue-CondensedBold;Helvetica Neue Bold Condensed" w:ascii="HelveticaNeue-CondensedBold;Helvetica Neue Bold Condensed" w:hAnsi="HelveticaNeue-CondensedBold;Helvetica Neue Bold Condensed"/>
          <w:b/>
          <w:color w:val="000000"/>
          <w:sz w:val="22"/>
          <w:szCs w:val="22"/>
          <w:lang w:val="en-US"/>
        </w:rPr>
        <w:t>Educat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 xml:space="preserve">2004 Politecnico di Milano: Laurea in Architettura. Thesis: Piano urbanistico ed </w:t>
        <w:tab/>
        <w:t>architettonico della Fortezza del Priamar Relator: Marco Albin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Neue-UltraLight;Helvetica Neue UltraLight" w:hAnsi="HelveticaNeue-UltraLight;Helvetica Neue UltraLight" w:cs="HelveticaNeue-UltraLight;Helvetica Neue UltraLight"/>
          <w:color w:val="000000"/>
          <w:sz w:val="22"/>
          <w:szCs w:val="22"/>
          <w:lang w:val="en-US"/>
        </w:rPr>
      </w:pPr>
      <w:r>
        <w:rPr>
          <w:rFonts w:cs="HelveticaNeue-CondensedBold;Helvetica Neue Bold Condensed" w:ascii="HelveticaNeue-CondensedBold;Helvetica Neue Bold Condensed" w:hAnsi="HelveticaNeue-CondensedBold;Helvetica Neue Bold Condensed"/>
          <w:b/>
          <w:color w:val="000000"/>
          <w:sz w:val="22"/>
          <w:szCs w:val="22"/>
          <w:lang w:val="en-US"/>
        </w:rPr>
        <w:t>Personal exhibition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>2001  Nicola Villa;curated by Giorgio Seveso, Galleria Mosaico; Chiass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 xml:space="preserve">2003 Prospettive, nuove proposte artistiche; curated by Michele Tavola; Villa </w:t>
        <w:tab/>
        <w:t>Sirtori,Olgin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 xml:space="preserve">2006 Dallo sguardo al volto impossibile;curated by Stefano Crespi,Lodovico </w:t>
        <w:tab/>
        <w:t>Meneghetti,Raffaele Bedarida; Montrasioarte/Galleria Bellinzona; Milano ;</w:t>
        <w:tab/>
        <w:tab/>
        <w:tab/>
        <w:t xml:space="preserve">Galleria Bellinzona, Lecc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 xml:space="preserve">2008 Walking in the city, curated by Fabrizio Moretti,Ruggero Montrasio,Francesca Gavin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eastAsia="HelveticaNeue-Light;Helvetica Neue Light"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 xml:space="preserve">         </w:t>
      </w: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>Moretti Fine Art,Lond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 xml:space="preserve">2009 Entrée Reservee, curated by Oreste Bellinzona, Grand Hotel Villa Serbelloni, </w:t>
        <w:tab/>
        <w:t>Bellag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UltraLight;Helvetica Neue UltraLight" w:hAnsi="HelveticaNeue-UltraLight;Helvetica Neue UltraLight" w:cs="HelveticaNeue-UltraLight;Helvetica Neue Ultra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>2010 Incisioni, curated by Lorenza Salamon, Galleria Salamon, Mila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Neue-CondensedBold;Helvetica Neue Bold Condensed" w:hAnsi="HelveticaNeue-CondensedBold;Helvetica Neue Bold Condensed" w:cs="HelveticaNeue-CondensedBold;Helvetica Neue Bold Condensed"/>
          <w:b/>
          <w:b/>
          <w:color w:val="000000"/>
          <w:sz w:val="22"/>
          <w:szCs w:val="22"/>
          <w:lang w:val="en-US"/>
        </w:rPr>
      </w:pPr>
      <w:r>
        <w:rPr>
          <w:rFonts w:cs="HelveticaNeue-CondensedBold;Helvetica Neue Bold Condensed" w:ascii="HelveticaNeue-CondensedBold;Helvetica Neue Bold Condensed" w:hAnsi="HelveticaNeue-CondensedBold;Helvetica Neue Bold Condensed"/>
          <w:b/>
          <w:color w:val="000000"/>
          <w:sz w:val="22"/>
          <w:szCs w:val="22"/>
          <w:lang w:val="en-US"/>
        </w:rPr>
        <w:t>Group exhibition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>2000 Premio Morlotti; curated by Marina Pizziolo, Imbersago, Lecc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>2001 Premio Morlotti; curated by Marina Pizziolo, Imbersago, Lecc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>2002 Premio Morlotti; curated by Giorgio Seveso Imbersago, Lecc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>2002 Premio Carlo dalla Zorza , Galleria Ponte Rosso , Mila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 xml:space="preserve">2003 Giovanni Testori, un ritratto; curated by Flavio Arensi; Palazzo Leone da Perego </w:t>
        <w:tab/>
        <w:t xml:space="preserve">Legnano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 xml:space="preserve">2004 Scandaglio, Rassegna dei finalisti del Premio Morlotti; curated by Giorgio Seveso and </w:t>
        <w:tab/>
        <w:t xml:space="preserve">Marina Pizziolo, Imbersago, Lecc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>2005 Premio Morlotti Imbersago, Lecc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 xml:space="preserve">2007 La soglia di un orizzonte: Nuove acquisizioni; curated by Daniele Astrologo Abadal  </w:t>
        <w:tab/>
        <w:t xml:space="preserve">Museo Floriano Bodini ,Gemonio, Varese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 xml:space="preserve">2007 Premio arti visive San Fedele:il male;curated by Andrea dall’Asta , Angel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>Madesani, Daniele Astrologo  Abadal, Chiara Gatti, Chiara Canali, Matteo Galbiati , Angela Orsini, Stefano, Pirovano, Francesco Zanot; Galleria San Fedele,Mila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 xml:space="preserve">2007 The Pioneers, A group exhibition curated by Raffaele Bedarida and Rugger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eastAsia="HelveticaNeue-Light;Helvetica Neue Light"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 xml:space="preserve"> </w:t>
      </w: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>Montrasio; Harlemstudio,New Yor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 xml:space="preserve">2007 Rassegna Internazionale D’arte G.B. Salvi   curated by Mauro Corradini 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 xml:space="preserve">Palazzo ex Pretura,  Sassoferrato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>2007 Concorso Profilo d’arte :finalist’s exhibition Palazzo della Permanente , Mila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 xml:space="preserve">2007 SerrOne : Biennale Giovani curated by Cecilia Antolini, Matteo Galbiati, Chiar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ab/>
        <w:t xml:space="preserve">Gatti, Carlo Ghielmetti. Lorenzo    Giusti , Serrone di Villa Reale, Monz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 xml:space="preserve">2007 De rerum natura; la forma organica curated by Ruggero Montrasio; Montrasioarte ,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eastAsia="HelveticaNeue-Light;Helvetica Neue Light"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 xml:space="preserve">        </w:t>
      </w: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>Monz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 xml:space="preserve">2007 Premio Celeste curated by Gianluca Marziani,Ivan Quaroni,Marta Casati,Maria Paol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ab/>
        <w:t>Nicita;Istituto Superiore Antincendi,Rom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16" w:hanging="709"/>
        <w:rPr/>
      </w:pPr>
      <w:r>
        <w:rPr>
          <w:rFonts w:eastAsia="Helvetica Neue Light" w:cs="Helvetica Neue Light" w:ascii="Helvetica Neue Light" w:hAnsi="Helvetica Neue Light"/>
          <w:color w:val="000000"/>
          <w:sz w:val="22"/>
          <w:szCs w:val="22"/>
        </w:rPr>
        <w:t xml:space="preserve">           </w:t>
      </w:r>
      <w:r>
        <w:rPr>
          <w:rFonts w:cs="Helvetica Neue Light" w:ascii="Helvetica Neue Light" w:hAnsi="Helvetica Neue Light"/>
          <w:color w:val="000000"/>
          <w:sz w:val="22"/>
          <w:szCs w:val="22"/>
        </w:rPr>
        <w:t xml:space="preserve">2008 </w:t>
      </w:r>
      <w:r>
        <w:rPr>
          <w:rFonts w:cs="Helvetica Neue Light" w:ascii="Helvetica Neue Light" w:hAnsi="Helvetica Neue Light"/>
          <w:color w:val="000000"/>
          <w:sz w:val="22"/>
        </w:rPr>
        <w:t>Generazione Anni ‘70. Arte Contemporanea in Lombardia; curated by Claudio Rizzi, Spazi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16" w:hanging="709"/>
        <w:rPr>
          <w:rFonts w:ascii="Helvetica Neue Light" w:hAnsi="Helvetica Neue Light" w:cs="Helvetica Neue Light"/>
          <w:color w:val="000000"/>
          <w:sz w:val="22"/>
        </w:rPr>
      </w:pPr>
      <w:r>
        <w:rPr>
          <w:rFonts w:eastAsia="Helvetica Neue Light" w:cs="Helvetica Neue Light" w:ascii="Helvetica Neue Light" w:hAnsi="Helvetica Neue Light"/>
          <w:color w:val="000000"/>
          <w:sz w:val="22"/>
        </w:rPr>
        <w:t xml:space="preserve">         </w:t>
      </w:r>
      <w:r>
        <w:rPr>
          <w:rFonts w:cs="Helvetica Neue Light" w:ascii="Helvetica Neue Light" w:hAnsi="Helvetica Neue Light"/>
          <w:color w:val="000000"/>
          <w:sz w:val="22"/>
        </w:rPr>
        <w:tab/>
        <w:tab/>
        <w:t>Guicciardini,Mila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>2008 Container art Geno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>2008 Rassegna d’arte Premio Orzinuovi; curated by Mauro Corradini, Castello di Orzinuovi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eastAsia="HelveticaNeue-Light;Helvetica Neue Light"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 xml:space="preserve">         </w:t>
      </w: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>Bresc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 xml:space="preserve">2008 Internazionale 1908-2008. Il Nerazzurro è arte; curated by Oreste Bellinzona and </w:t>
        <w:tab/>
        <w:t>Luca Melloni; Galleria Bellinzona, Mil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 xml:space="preserve">2008 Nicola Console, Marco Giovani, Nicola Villa; curated by Mimmo Scognamiglio and </w:t>
        <w:tab/>
        <w:tab/>
        <w:t>Pietro Montone; Mimmo Scognamiglio arte   contemporanea, Napol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>2008 Di segno in segno curated by Ruggero Montrasio; Montrasioarte, Milla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16" w:hanging="709"/>
        <w:rPr/>
      </w:pPr>
      <w:r>
        <w:rPr>
          <w:rFonts w:eastAsia="Helvetica Neue Light" w:cs="Helvetica Neue Light" w:ascii="Helvetica Neue Light" w:hAnsi="Helvetica Neue Light"/>
          <w:color w:val="000000"/>
          <w:sz w:val="22"/>
          <w:szCs w:val="22"/>
        </w:rPr>
        <w:t xml:space="preserve">           </w:t>
      </w:r>
      <w:r>
        <w:rPr>
          <w:rFonts w:cs="Helvetica Neue Light" w:ascii="Helvetica Neue Light" w:hAnsi="Helvetica Neue Light"/>
          <w:color w:val="000000"/>
          <w:sz w:val="22"/>
          <w:szCs w:val="22"/>
        </w:rPr>
        <w:t xml:space="preserve">2008 </w:t>
      </w:r>
      <w:r>
        <w:rPr>
          <w:rFonts w:cs="Helvetica Neue Light" w:ascii="Helvetica Neue Light" w:hAnsi="Helvetica Neue Light"/>
          <w:color w:val="000000"/>
          <w:sz w:val="22"/>
        </w:rPr>
        <w:t>Metafore nella figura; curated by Claudio Rizzi, Spazi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16" w:hanging="709"/>
        <w:rPr>
          <w:rFonts w:ascii="Helvetica Neue Light" w:hAnsi="Helvetica Neue Light" w:cs="Helvetica Neue Light"/>
          <w:color w:val="000000"/>
          <w:sz w:val="22"/>
        </w:rPr>
      </w:pPr>
      <w:r>
        <w:rPr>
          <w:rFonts w:eastAsia="Helvetica Neue Light" w:cs="Helvetica Neue Light" w:ascii="Helvetica Neue Light" w:hAnsi="Helvetica Neue Light"/>
          <w:color w:val="000000"/>
          <w:sz w:val="22"/>
        </w:rPr>
        <w:t xml:space="preserve">         </w:t>
      </w:r>
      <w:r>
        <w:rPr>
          <w:rFonts w:cs="Helvetica Neue Light" w:ascii="Helvetica Neue Light" w:hAnsi="Helvetica Neue Light"/>
          <w:color w:val="000000"/>
          <w:sz w:val="22"/>
        </w:rPr>
        <w:tab/>
        <w:tab/>
        <w:t>Guicciardini,Mila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right="-716" w:hanging="709"/>
        <w:rPr/>
      </w:pPr>
      <w:r>
        <w:rPr>
          <w:rFonts w:cs="Helvetica Neue Light" w:ascii="Helvetica Neue Light" w:hAnsi="Helvetica Neue Light"/>
          <w:color w:val="000000"/>
          <w:sz w:val="22"/>
        </w:rPr>
        <w:t>2009 Noir Couleur. Il nuovo paesaggio della pittura italiana; curated by Vittoria Broggini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right="-716" w:hanging="709"/>
        <w:rPr>
          <w:rFonts w:ascii="Helvetica Neue Light" w:hAnsi="Helvetica Neue Light" w:cs="Helvetica Neue Light"/>
          <w:color w:val="000000"/>
          <w:sz w:val="22"/>
        </w:rPr>
      </w:pPr>
      <w:r>
        <w:rPr>
          <w:rFonts w:cs="Helvetica Neue Light" w:ascii="Helvetica Neue Light" w:hAnsi="Helvetica Neue Light"/>
          <w:color w:val="000000"/>
          <w:sz w:val="22"/>
        </w:rPr>
        <w:tab/>
        <w:t>Galleria Villa Morotti, Daverio, Vare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right="-716" w:hanging="709"/>
        <w:rPr>
          <w:rFonts w:ascii="Helvetica Neue Light" w:hAnsi="Helvetica Neue Light" w:cs="Helvetica Neue Light"/>
          <w:color w:val="000000"/>
          <w:sz w:val="22"/>
        </w:rPr>
      </w:pPr>
      <w:r>
        <w:rPr>
          <w:rFonts w:cs="Helvetica Neue Light" w:ascii="Helvetica Neue Light" w:hAnsi="Helvetica Neue Light"/>
          <w:color w:val="000000"/>
          <w:sz w:val="22"/>
        </w:rPr>
        <w:t>2009 La Verità della Pittura. Dry Brush nell'Arte Contemporanea; curated by Lorenza Salamo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right="-716" w:hanging="709"/>
        <w:rPr>
          <w:rFonts w:ascii="Helvetica Neue Light" w:hAnsi="Helvetica Neue Light" w:cs="Helvetica Neue Light"/>
          <w:color w:val="000000"/>
          <w:sz w:val="22"/>
        </w:rPr>
      </w:pPr>
      <w:r>
        <w:rPr>
          <w:rFonts w:cs="Helvetica Neue Light" w:ascii="Helvetica Neue Light" w:hAnsi="Helvetica Neue Light"/>
          <w:color w:val="000000"/>
          <w:sz w:val="22"/>
        </w:rPr>
        <w:tab/>
        <w:t>Galleria Salamon, Mila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right="-716" w:hanging="709"/>
        <w:rPr/>
      </w:pPr>
      <w:r>
        <w:rPr>
          <w:rFonts w:cs="Helvetica Neue Light" w:ascii="Helvetica Neue Light" w:hAnsi="Helvetica Neue Light"/>
          <w:color w:val="000000"/>
          <w:sz w:val="22"/>
        </w:rPr>
        <w:t>2009 LookAtFestival: "Luci (di) corpi"; curated by Elena Marcheschi ;Palazzo Ex Manifattu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right="-716" w:hanging="709"/>
        <w:rPr>
          <w:rFonts w:ascii="Helvetica Neue Light" w:hAnsi="Helvetica Neue Light" w:cs="Helvetica Neue Light"/>
          <w:color w:val="000000"/>
          <w:sz w:val="22"/>
        </w:rPr>
      </w:pPr>
      <w:r>
        <w:rPr>
          <w:rFonts w:cs="Helvetica Neue Light" w:ascii="Helvetica Neue Light" w:hAnsi="Helvetica Neue Light"/>
          <w:color w:val="000000"/>
          <w:sz w:val="22"/>
        </w:rPr>
        <w:tab/>
        <w:t>Tabacchi, Luc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right="-716" w:hanging="709"/>
        <w:rPr>
          <w:rFonts w:ascii="Helvetica Neue Light" w:hAnsi="Helvetica Neue Light" w:cs="Helvetica Neue Light"/>
          <w:color w:val="000000"/>
          <w:sz w:val="22"/>
        </w:rPr>
      </w:pPr>
      <w:r>
        <w:rPr>
          <w:rFonts w:cs="Helvetica Neue Light" w:ascii="Helvetica Neue Light" w:hAnsi="Helvetica Neue Light"/>
          <w:color w:val="000000"/>
          <w:sz w:val="22"/>
        </w:rPr>
        <w:t>2009 Harlem States of Mind from Apollo to Lenox, curated by Daniele Astrologo Abadal, Raffae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right="-716" w:hanging="709"/>
        <w:rPr>
          <w:rFonts w:ascii="Helvetica Neue Light" w:hAnsi="Helvetica Neue Light" w:cs="Helvetica Neue Light"/>
          <w:color w:val="000000"/>
          <w:sz w:val="22"/>
        </w:rPr>
      </w:pPr>
      <w:r>
        <w:rPr>
          <w:rFonts w:cs="Helvetica Neue Light" w:ascii="Helvetica Neue Light" w:hAnsi="Helvetica Neue Light"/>
          <w:color w:val="000000"/>
          <w:sz w:val="22"/>
        </w:rPr>
        <w:tab/>
        <w:t>Bedarida, Museo Civico Floriano Bodini, Gemonio, Varese; Montrasioarte, Mila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right="-716" w:hanging="709"/>
        <w:rPr/>
      </w:pPr>
      <w:r>
        <w:rPr>
          <w:rFonts w:cs="Helvetica Neue Light" w:ascii="Helvetica Neue Light" w:hAnsi="Helvetica Neue Light"/>
          <w:color w:val="000000"/>
          <w:sz w:val="22"/>
        </w:rPr>
        <w:t xml:space="preserve">2009 Che occhi grandi che hai, curated by Chiara Gatti, </w:t>
      </w: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>Galleria San Fedele,Mila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right="-716" w:hanging="709"/>
        <w:rPr>
          <w:rFonts w:ascii="Helvetica Neue Light" w:hAnsi="Helvetica Neue Light" w:cs="Helvetica Neue Light"/>
          <w:color w:val="000000"/>
          <w:sz w:val="22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>2010 Wireless, curated by Giovanni Bonelli, BonelliLab, Canneto sull’Ogli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Neue-CondensedBold;Helvetica Neue Bold Condensed" w:hAnsi="HelveticaNeue-CondensedBold;Helvetica Neue Bold Condensed" w:cs="HelveticaNeue-CondensedBold;Helvetica Neue Bold Condensed"/>
          <w:b/>
          <w:b/>
          <w:color w:val="000000"/>
          <w:sz w:val="22"/>
          <w:szCs w:val="22"/>
          <w:lang w:val="en-US"/>
        </w:rPr>
      </w:pPr>
      <w:r>
        <w:rPr>
          <w:rFonts w:cs="HelveticaNeue-CondensedBold;Helvetica Neue Bold Condensed" w:ascii="HelveticaNeue-CondensedBold;Helvetica Neue Bold Condensed" w:hAnsi="HelveticaNeue-CondensedBold;Helvetica Neue Bold Condensed"/>
          <w:b/>
          <w:color w:val="000000"/>
          <w:sz w:val="22"/>
          <w:szCs w:val="22"/>
          <w:lang w:val="en-US"/>
        </w:rPr>
        <w:t>Fair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>2006 Art Verona,stand Montrasioarte, Vero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 xml:space="preserve">2007 Artefiera, stand Montrasioarte, Bologn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>2007 Salon des Etampes ;stand Galleria Bellinzona, Par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>2007 Art Verona; stand Montrasioarte, Vero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>2008 Arte Fiera; stand Montrasioarte,stand Mimmo Scognamiglio, Bolog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>2008 MiArt; stand Mimmo Scognamiglio arte   contemporanea, Mila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>2008 Art Paris;stand Mimmo Scognamiglio arte   contemporanea, Par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>2008 Salon international de l’estampe, stand Galleria Bellinzona, Par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>2008 Artissima,stand Mimmo Scognamiglio arte   contemporanea, Tori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>2009 Arte Fiera, stand Mimmo Scognamiglio arte   contemporanea, Bolog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>2009 MiArt; stand Mimmo Scognamiglio arte   contemporanea, Mila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>2009 Roma Contemporary Art, stand Galleria Salamon, Rom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>2009 Scope Basel, stand Mimmo Scognamiglio arte   contemporanea, Bas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>2009 Salon international de l’estampe, stand Galleria Bellinzona, Par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>2009 Scope Miami, stand Mimmo Scognamiglio arte   contemporanea, Miam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>2010 Arte Fiera, stand Mimmo Scognamiglio arte contemporanea, Bolog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>2010 Scope New York, stand Mimmo Scognamiglio arte contemporanea, New Yor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>2010 MiArt, stand Mimmo Scognamiglio arte contemporanea, Mila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Neue-UltraLight;Helvetica Neue UltraLight" w:hAnsi="HelveticaNeue-UltraLight;Helvetica Neue UltraLight" w:cs="HelveticaNeue-UltraLight;Helvetica Neue UltraLight"/>
          <w:color w:val="000000"/>
          <w:sz w:val="22"/>
          <w:szCs w:val="22"/>
          <w:lang w:val="en-US"/>
        </w:rPr>
      </w:pPr>
      <w:r>
        <w:rPr>
          <w:rFonts w:cs="HelveticaNeue-CondensedBold;Helvetica Neue Bold Condensed" w:ascii="HelveticaNeue-CondensedBold;Helvetica Neue Bold Condensed" w:hAnsi="HelveticaNeue-CondensedBold;Helvetica Neue Bold Condensed"/>
          <w:b/>
          <w:color w:val="000000"/>
          <w:sz w:val="22"/>
          <w:szCs w:val="22"/>
          <w:lang w:val="en-US"/>
        </w:rPr>
        <w:t>Collaboration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 xml:space="preserve">2006 Louisbode: Kid’s and Revolution ; video animation for the booktrailer ;with Marco </w:t>
        <w:tab/>
        <w:t xml:space="preserve">Mancassola (text), Marco Perroni (drawings), Sergio Bertin and Giacomo Garavelloni </w:t>
        <w:tab/>
        <w:t>(music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Neue-UltraLight;Helvetica Neue UltraLight" w:hAnsi="HelveticaNeue-UltraLight;Helvetica Neue UltraLight" w:cs="HelveticaNeue-UltraLight;Helvetica Neue Ultra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>2007 P.H. Frankenstein  by Giordano Morganti ; video animation; Palazzo Te , Mantov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Neue-CondensedBold;Helvetica Neue Bold Condensed" w:hAnsi="HelveticaNeue-CondensedBold;Helvetica Neue Bold Condensed" w:cs="HelveticaNeue-CondensedBold;Helvetica Neue Bold Condensed"/>
          <w:b/>
          <w:b/>
          <w:color w:val="000000"/>
          <w:sz w:val="22"/>
          <w:szCs w:val="22"/>
          <w:lang w:val="en-US"/>
        </w:rPr>
      </w:pPr>
      <w:r>
        <w:rPr>
          <w:rFonts w:cs="HelveticaNeue-CondensedBold;Helvetica Neue Bold Condensed" w:ascii="HelveticaNeue-CondensedBold;Helvetica Neue Bold Condensed" w:hAnsi="HelveticaNeue-CondensedBold;Helvetica Neue Bold Condensed"/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Neue-UltraLight;Helvetica Neue UltraLight" w:hAnsi="HelveticaNeue-UltraLight;Helvetica Neue UltraLight" w:cs="HelveticaNeue-UltraLight;Helvetica Neue UltraLight"/>
          <w:color w:val="000000"/>
          <w:sz w:val="22"/>
          <w:szCs w:val="22"/>
          <w:lang w:val="en-US"/>
        </w:rPr>
      </w:pPr>
      <w:r>
        <w:rPr>
          <w:rFonts w:cs="HelveticaNeue-CondensedBold;Helvetica Neue Bold Condensed" w:ascii="HelveticaNeue-CondensedBold;Helvetica Neue Bold Condensed" w:hAnsi="HelveticaNeue-CondensedBold;Helvetica Neue Bold Condensed"/>
          <w:b/>
          <w:color w:val="000000"/>
          <w:sz w:val="22"/>
          <w:szCs w:val="22"/>
          <w:lang w:val="en-US"/>
        </w:rPr>
        <w:t>Gran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>2002 II Classified Premio Carlo dalla Zorza; Galleria Ponte Rosso,Mila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>2003 II Classified  Premio Morlotti; Imbersago, Lecc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>2005 Winner of the under 30 section ,Premio Morlotti; Imbersago, Lecc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>2007 Harlem Studio Fellowship, New Yor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>2007 SerrOne : Biennale Giovani ,Monza,work acquisi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>2007 Premio Celeste, Roma,Winner of the painting se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Neue-Light;Helvetica Neue Light" w:hAnsi="HelveticaNeue-Light;Helvetica Neue Light" w:cs="HelveticaNeue-Light;Helvetica Neue Light"/>
          <w:color w:val="000000"/>
          <w:sz w:val="22"/>
          <w:szCs w:val="22"/>
          <w:lang w:val="en-US"/>
        </w:rPr>
      </w:pPr>
      <w:r>
        <w:rPr>
          <w:rFonts w:cs="HelveticaNeue-CondensedBold;Helvetica Neue Bold Condensed" w:ascii="HelveticaNeue-CondensedBold;Helvetica Neue Bold Condensed" w:hAnsi="HelveticaNeue-CondensedBold;Helvetica Neue Bold Condensed"/>
          <w:b/>
          <w:color w:val="000000"/>
          <w:sz w:val="22"/>
          <w:szCs w:val="22"/>
          <w:lang w:val="en-US"/>
        </w:rPr>
        <w:t>Website:</w:t>
      </w:r>
    </w:p>
    <w:p>
      <w:pPr>
        <w:pStyle w:val="Normal"/>
        <w:rPr>
          <w:rFonts w:ascii="HelveticaNeue-CondensedBold;Helvetica Neue Bold Condensed" w:hAnsi="HelveticaNeue-CondensedBold;Helvetica Neue Bold Condensed" w:cs="HelveticaNeue-CondensedBold;Helvetica Neue Bold Condensed"/>
          <w:b/>
          <w:b/>
          <w:color w:val="463C3C"/>
          <w:sz w:val="22"/>
          <w:szCs w:val="22"/>
          <w:lang w:val="en-US"/>
        </w:rPr>
      </w:pPr>
      <w:r>
        <w:rPr>
          <w:rFonts w:eastAsia="HelveticaNeue-Light;Helvetica Neue Light" w:cs="HelveticaNeue-Light;Helvetica Neue Light" w:ascii="HelveticaNeue-Light;Helvetica Neue Light" w:hAnsi="HelveticaNeue-Light;Helvetica Neue Light"/>
          <w:color w:val="000000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HelveticaNeue-Light;Helvetica Neue Light" w:ascii="HelveticaNeue-Light;Helvetica Neue Light" w:hAnsi="HelveticaNeue-Light;Helvetica Neue Light"/>
            <w:color w:val="000000"/>
            <w:sz w:val="22"/>
            <w:szCs w:val="22"/>
            <w:lang w:val="en-US"/>
          </w:rPr>
          <w:t>www.nicolavilla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-CondensedBold;Helvetica Neue Bold Condensed" w:hAnsi="HelveticaNeue-CondensedBold;Helvetica Neue Bold Condensed" w:cs="HelveticaNeue-CondensedBold;Helvetica Neue Bold Condensed"/>
          <w:b/>
          <w:b/>
          <w:color w:val="463C3C"/>
          <w:sz w:val="22"/>
          <w:szCs w:val="22"/>
          <w:lang w:val="en-US"/>
        </w:rPr>
      </w:pPr>
      <w:r>
        <w:rPr>
          <w:rFonts w:cs="HelveticaNeue-CondensedBold;Helvetica Neue Bold Condensed" w:ascii="HelveticaNeue-CondensedBold;Helvetica Neue Bold Condensed" w:hAnsi="HelveticaNeue-CondensedBold;Helvetica Neue Bold Condensed"/>
          <w:b/>
          <w:color w:val="463C3C"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-CondensedBold">
    <w:altName w:val="Helvetica Neue Bold Condensed"/>
    <w:charset w:val="4d"/>
    <w:family w:val="swiss"/>
    <w:pitch w:val="default"/>
  </w:font>
  <w:font w:name="HelveticaNeue-Light">
    <w:altName w:val="Helvetica Neue Light"/>
    <w:charset w:val="4d"/>
    <w:family w:val="swiss"/>
    <w:pitch w:val="default"/>
  </w:font>
  <w:font w:name="HelveticaNeue-UltraLight">
    <w:altName w:val="Helvetica Neue UltraLight"/>
    <w:charset w:val="4d"/>
    <w:family w:val="swiss"/>
    <w:pitch w:val="default"/>
  </w:font>
  <w:font w:name="Helvetica Neue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jc w:val="both"/>
    </w:pPr>
    <w:rPr>
      <w:rFonts w:ascii="Helvetica" w:hAnsi="Helvetica" w:cs="Helvetica"/>
      <w:sz w:val="20"/>
      <w:szCs w:val="20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olavill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36:00Z</dcterms:created>
  <dc:creator>aa ss</dc:creator>
  <dc:description/>
  <dc:language>en-US</dc:language>
  <cp:lastModifiedBy>aa ss</cp:lastModifiedBy>
  <cp:lastPrinted>2010-03-25T10:34:00Z</cp:lastPrinted>
  <dcterms:modified xsi:type="dcterms:W3CDTF">2010-08-06T10:36:00Z</dcterms:modified>
  <cp:revision>2</cp:revision>
  <dc:subject/>
  <dc:title>Born in Lecco 19/12/1976; lives in Genoa</dc:title>
</cp:coreProperties>
</file>