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Giovanni Alfano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Nato a Nocera Inferiore il 23/08/1975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Diplomato al Liceo Artistico A. Sabatini di Salerno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Vive e lavora ad Angri (SA)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tel. 3470459889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info@giovannialfano.it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Group Show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2014 “L’abile anima”, Spazio Zero11, Torre Annunziata (NA)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2013 "Il valore della memoria", Casa del Popolo, Ponticelli (NA)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2013 "Imago", Pagea Arte contemporanea, Angri (SA)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2013 "Passaggi" , Pessoa Collettivo, Angri (SA)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2013 "Cib'Arti", Sarajevo Supermarket, Napoli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2012 "Rigenerazioni", Pagea Arte Contemporanea, Angri (SA)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2012 "Divergenze", Pagea Arte Contemporanea, Angri (SA)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2010 "In bianco", Sant’Apollonia, Salerno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Solo Show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2012 "Dovunque il mondo", Pagea Arte Contemporanea, Angri (SA)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2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