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riam Tinazzo è nata a Felonica, dove v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laureata in Discipline della Comunicazione e dello Spettacolo presso la Facoltà di Lettere e Filosofia dell’Università di Bologna e in Decorazione presso l’Accademia di Belle Arti della stessa cit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attualmente docente di Storia dell'arte presso il Liceo G.Cotta di Legnago (V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icamente è rivolta verso una ricerca che comprende lo studio di diversi linguaggi e tecniche espressive, spaziando dalla pittura all’incisione, alla grafica e alla scultura, occupandosi inoltre di tecniche scenograf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ondotto vari laboratori di didattica dell’arte  e di espressione artistica e teatrale per i ragazzi e per gli adul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eatro ha curato allestimenti scenici e regie in collaborazione con la Compagnia Matildica Mangialuna di Bondeno  e, in ambito scolastico, la messa in scena del Campiello di Goldoni al Teatro Salieri di Legn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osi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une delle sue opere sono state esposte in occasione delle seguenti most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In mARGINE, Terre del delta, mostra collettiva a cura del Centro Turistico Culturale San Basilio, Ariano nel Polesine (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INVISIBILI, mostra personale, Libreria Segnalibro, Ferr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2-2003 5X20, Prima Rassegna del Segnalibro d’Artist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ostra collettiva itinerante promossa dall’Associazione Culturale  Bondeno Cultura, Bondeno (F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ria Sognalibro, Ferra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ca Comunale di Cen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blioteca Comunale di Funo;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Tra sacro e profano, mostra collettiva, Circolo degli Artisti, Castelmassa (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Il Risveglio dell’anima , Studio Professionale Dott.ssa Gabriella Ferrigni, Legnago (V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Lungo i sentieri del fiume, mostra collettiva, Palazzo Cavriani, Felonica (M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Lungo i sentieri del fiume, mostra collettiva,  Centro didattico per l'ambiente Sermide (M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Sala Silentium mostra collettiva di incisione presso Sala Quartiere San Vitale Bolo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MORANDI-AMO mostra itinerante collettiva di incisione in occasione delle celebrazioni morand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ala Cavazza Quartiere Santo Stefano Bolo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 MORANDI-AMO mostra itinerante collettiva di incisione in occasione delle celebrazioni morand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hiesa di San Calogero Nicosia (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...</dc:creator>
  <dc:description/>
  <cp:keywords/>
  <dc:language>en-US</dc:language>
  <cp:lastModifiedBy>Myriam</cp:lastModifiedBy>
  <dcterms:modified xsi:type="dcterms:W3CDTF">2014-03-05T11:11:00Z</dcterms:modified>
  <cp:revision>2</cp:revision>
  <dc:subject/>
  <dc:title>Myriam Tinazzo è nata a Felonica, dove vive</dc:title>
</cp:coreProperties>
</file>