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UIDO CABIB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t Curator, Art Consultant , Art Director, Art Dealer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ilan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Born in Naples in 1956; works and lives in Milan (Italy)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b/>
          <w:i/>
          <w:color w:val="333333"/>
          <w:sz w:val="16"/>
          <w:szCs w:val="16"/>
          <w:lang w:val="en-US"/>
        </w:rPr>
        <w:t>From 2012 Art Director of “The Format – Contemporary Culture Gallery” Milan.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http://theformatcontemporaryculturegallery.4ormat.com/#1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b/>
          <w:i/>
          <w:sz w:val="16"/>
          <w:szCs w:val="16"/>
          <w:lang w:val="en-US"/>
        </w:rPr>
        <w:t>From 2013 owner of “ Contemporary Reload “, Milan</w:t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i/>
          <w:i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http://contemporaryreload.4ormat.com  (under construction)</w:t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i/>
          <w:i/>
          <w:sz w:val="16"/>
          <w:szCs w:val="16"/>
          <w:lang w:val="en-US"/>
        </w:rPr>
      </w:pPr>
      <w:r>
        <w:rPr>
          <w:rFonts w:cs="Georgia" w:ascii="Georgia" w:hAnsi="Georgia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333333"/>
          <w:sz w:val="16"/>
          <w:szCs w:val="16"/>
          <w:u w:val="single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u w:val="single"/>
          <w:lang w:val="en-US"/>
        </w:rPr>
        <w:t>Curated Exhibitions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1994</w:t>
        <w:br/>
        <w:br/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"3.O16.026"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Cesare Accetta e Mario Martone (Italia), Jean-Marc Bustamante(Francia), Stan Douglas (Canada), Thomas Struth (Germania), Hiroshi Sugimoto(Giappone), Gillian Wearing (Gran Bretagna), James Welling (Stati Uniti)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Napoli-The Theoretical Events. </w:t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William Egglesto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Solo Show-Napoli-The Theoretical Events.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1995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 "Second House"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Richard Prince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Jack Pierso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Solo Show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  <w:br/>
        <w:t xml:space="preserve">-"A.J.Florizoone",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Carsten Holle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1996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Eugenio Gilibert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Solo show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Philip-Lorca diCorcia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Solo show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Damien Hirst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Solo show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Hiroshi Sugimoto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1997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John Baldessar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Solo show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Laurie Simmon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Solo show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1998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>-"Music Machine and other works"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rtin Kersels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The Theoretical Events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3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Starstruck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ary Lee Boa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Fischerspoone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“Short Stories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alvino Campo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Kevin Francis Gray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Solo show - Napoli- Changing Role</w:t>
        <w:br/>
        <w:br/>
        <w:t xml:space="preserve">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Vincenzo Ruscian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Solo show - Napoli- Changing Role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4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Soap Opera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Pierre Yves Le Duc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“Vuoi Esser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na Fusc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 “Everything you ever loved in one place 2001 – 2004.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Luis Gispert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>- “Sono stufo delle parole” 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Wayne Whit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 xml:space="preserve">- “Doganella zoo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Riccardo Albanes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 “Rame rapiscimi” –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Rosy Rox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 / Project Room</w:t>
        <w:br/>
        <w:br/>
        <w:t xml:space="preserve">- “Roll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Fabiana Minier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 xml:space="preserve">-“Street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imon Perito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“Invasion of the Body Artists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BrigataE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>-“ I’m Not Indifferent” 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istide Gagliard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 / Project Room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5</w:t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t>-“Stasis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Nunzio De Martin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 xml:space="preserve">-“Lady’s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Cui Xiuwe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Modernissimo</w:t>
        <w:br/>
        <w:br/>
        <w:t>-“Made in Heaven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rk Leckey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Modernissimo</w:t>
        <w:br/>
        <w:br/>
        <w:t>-“Come il giorno e la nott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na Sargent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>-“Pimp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ria Luisa Boit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 / Project Room</w:t>
        <w:br/>
        <w:br/>
        <w:t xml:space="preserve">-“ 89 seconds to Alcazar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Eve Sussman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Museo di Capodimonte</w:t>
        <w:br/>
        <w:br/>
        <w:t>-“Speak my languag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Fabulousekhat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  / Project Room</w:t>
        <w:br/>
        <w:br/>
        <w:t xml:space="preserve">- “Blasfemo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Betty Be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Napoli- Changing Role- Napoli- Changing Role</w:t>
        <w:br/>
        <w:br/>
        <w:t xml:space="preserve">-“La casa delle belle addormentat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Imma Indac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>-“Inside” 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ssimilano Mastronard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Napoli- Changing Role / Project Room</w:t>
        <w:br/>
        <w:br/>
        <w:t xml:space="preserve">-“Post-photography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Jacopo Benassi, Miguel Calderón, Miguel Angel Gaueca, David</w:t>
        <w:br/>
        <w:t>Hilliard, Alex Lee, Federico Pepe, John Sparagna, Nick Waplingto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>-“ Stark Rot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Rosy Rox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>-“Japanese Art-Quak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KengiroAzuma, Enomoto, Kobayashi &amp;</w:t>
        <w:br/>
        <w:t>Tsuchikawa,Kuwahara, Matsubara, Takato Yamamot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</w:t>
        <w:br/>
        <w:br/>
        <w:t xml:space="preserve">-“Lie of Mirror” 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Enlightenment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6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>- “Sonic Set From Consumed Pantone” 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drea Renzin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Napoli – Home Gallery</w:t>
        <w:br/>
        <w:br/>
        <w:t xml:space="preserve">- “Neverland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Vincenzo Ruscian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>- “Teenagers from Mars” 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Davis and Langloi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 xml:space="preserve">- “Short Story Piec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arah Doba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Napoli- Changing Role / Project Room</w:t>
        <w:br/>
        <w:br/>
        <w:t>- “Reflect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urizio Colantuon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Napoli – Home Gallery</w:t>
        <w:br/>
        <w:br/>
        <w:t xml:space="preserve">- “Have a good tim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Walter Picard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  <w:t xml:space="preserve">- “Starstruck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ary Lee Boas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Capri-Certosa di San Giacomo</w:t>
        <w:br/>
        <w:br/>
        <w:t>- “Ringsend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Kevin Francis Gray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 “Shoot me all night long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tonio Pannull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 / Project Room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7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Public Play” 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Enzo Distint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Rosso Immanenza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ssimo Latt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Napoli – Home Gallery</w:t>
        <w:br/>
        <w:br/>
        <w:t xml:space="preserve">-“The Collector IV” 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Tom Gallant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Borderlin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tteo Sann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Napoli- Changing Role / Project Room</w:t>
        <w:br/>
        <w:br/>
        <w:t>-“Video Role”- Roma – Changing Role</w:t>
        <w:br/>
        <w:br/>
        <w:t xml:space="preserve">-“Aliscoelumlicet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Walter Picard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8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Passaggi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Nunzio De Martin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Un Respiro di Luc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Daniela Morant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Home Gallery</w:t>
        <w:br/>
        <w:br/>
        <w:t xml:space="preserve">- “Fey Freres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Riccardo Albanes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Roma – Changing Role</w:t>
        <w:br/>
        <w:br/>
        <w:t xml:space="preserve">-“Submitted to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ihael Milunovic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Anna Moore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Julie Orse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Roma – Changing Role</w:t>
        <w:br/>
        <w:br/>
        <w:t xml:space="preserve">-“Sleep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Todd Pavlisco &amp; Maximilan Schubert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Souvenirs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tefano Ceri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Roma – Changing Role</w:t>
        <w:br/>
        <w:br/>
        <w:t xml:space="preserve">-“Totem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Enzo Distint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Roma – Changing Role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09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Personal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Kevin Francis Gray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Venezia – Palazzo San Pasquale</w:t>
        <w:br/>
        <w:br/>
        <w:t xml:space="preserve">-“Personal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iuseppe Gonell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Venezia – Palazzo San Pasquale</w:t>
        <w:br/>
        <w:br/>
        <w:t>-“La leggerezza del respiro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Nunzio De Martin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 Roma – Changing Role</w:t>
        <w:br/>
        <w:br/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10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Wandering stuff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iuseppe Gonell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 Roma – Changing Role</w:t>
        <w:br/>
        <w:br/>
        <w:t xml:space="preserve">-“Peek-a-boo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neè Olofsson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 - Roma – Changing Role</w:t>
        <w:br/>
        <w:br/>
        <w:t xml:space="preserve">-“Bloody Party”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tteo Sann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 - Napoli- Changing Role</w:t>
        <w:br/>
        <w:br/>
        <w:t xml:space="preserve">-“Surface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ash Radpou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Ex Caselli daziari di Porta Venezia - CASA DEL PANE</w:t>
        <w:br/>
        <w:br/>
        <w:t xml:space="preserve">-“Violazione di domicilio” -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Jacopo Benassi, Alessandra Carossa, Nero e Matteo Sann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Roma-</w:t>
        <w:br/>
        <w:t>Salauno</w:t>
        <w:br/>
        <w:br/>
        <w:t xml:space="preserve">“Hop up tales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Ginna Triplett / Angelo Volp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 - Napoli- Changing Role</w:t>
        <w:br/>
        <w:br/>
        <w:t xml:space="preserve">-“State Specific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ash Radpou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 - Show-Roma-Salauno</w:t>
        <w:br/>
        <w:br/>
        <w:t xml:space="preserve">-“Surface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ash Radpou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Napoli-PAN</w:t>
        <w:br/>
        <w:br/>
        <w:t>-“Surface”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ash Radpour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Torino-Galleria Allegretti</w:t>
        <w:br/>
        <w:br/>
        <w:t>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Kevin Francis Gray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Solo Show-Roma-Salauno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11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 xml:space="preserve">-“Winter Aquapark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tefano Ceri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Napoli- Changing Role</w:t>
        <w:br/>
        <w:br/>
        <w:t xml:space="preserve">-“The soul of my soul” 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Francesco Padovan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Napoli- Changing Role</w:t>
        <w:br/>
        <w:br/>
        <w:t>- “It’s time to say goodby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Stephane Ait Ouarab , Barbara Ardau, Betty Bee, Michal</w:t>
        <w:br/>
        <w:t>Bugalski, Tommaso Fiscaletti, Pierluigi Fracassi, Giuseppe Gonella, Jeff Hahn, Alessandro</w:t>
        <w:br/>
        <w:t>Papari, Oliver Pietsch, Matteo Sanna, Ivan Alfio Sgroi, Daniele Vill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– Venezia – Cà Zenobio</w:t>
        <w:br/>
        <w:br/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12</w:t>
      </w:r>
      <w:r>
        <w:rPr>
          <w:rFonts w:cs="Georgia" w:ascii="Georgia" w:hAnsi="Georgia"/>
          <w:color w:val="333333"/>
          <w:sz w:val="16"/>
          <w:szCs w:val="16"/>
          <w:lang w:val="en-US"/>
        </w:rPr>
        <w:br/>
        <w:br/>
        <w:t>-“It’s time to say goodby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ndrea Abbatangelo, Stephane Ait Ouarab, Angelo Bellobono, Mihal</w:t>
        <w:br/>
        <w:t>Bugalski, Arianna Carossa, Enzo Distinto, Tommaso Fiscaletti, Pierluigi Fracassi, Kevin Francis</w:t>
        <w:br/>
        <w:t xml:space="preserve">Gray, Julia Krahn, Svetlana Ostapovici, Mustafa Sabbagh, Matteo Sanna, Daniele Villa- 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Napoli- Changing Role</w:t>
        <w:br/>
        <w:br/>
        <w:br/>
        <w:t>-“Eroismi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Arianna Caross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(test by Chiara Buzzi)-Milano-The Format Contemporary Culture</w:t>
        <w:br/>
        <w:t>Gallery</w:t>
        <w:br/>
        <w:br/>
        <w:t>-“I make a deal with God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atteo Sann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Milano-The Format Contemporary Culture Gallery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2013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  <w:t>-“Solo Show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ustafa Sabbagh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>-“Transference”-</w:t>
      </w:r>
      <w:r>
        <w:rPr>
          <w:rFonts w:cs="Georgia" w:ascii="Georgia" w:hAnsi="Georgia"/>
          <w:b/>
          <w:color w:val="333333"/>
          <w:sz w:val="16"/>
          <w:szCs w:val="16"/>
          <w:lang w:val="en-US"/>
        </w:rPr>
        <w:t>Michal Bugalsk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 “Beauty-full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Noemi Montanaro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“Nigredo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Rowan Corkill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>- Milano-The Format Contemporary Culture Gallery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 “Multiforms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Giulia Marchi-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 “Concrete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Marco Abbamondi e Stefano Ciannella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 “SexEvolution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Attilio Concari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- “KZNR The Exhibit” - </w:t>
      </w:r>
      <w:r>
        <w:rPr>
          <w:rFonts w:cs="Georgia" w:ascii="Georgia" w:hAnsi="Georgia"/>
          <w:b/>
          <w:bCs/>
          <w:color w:val="333333"/>
          <w:sz w:val="16"/>
          <w:szCs w:val="16"/>
          <w:lang w:val="en-US"/>
        </w:rPr>
        <w:t>Collettivo Kalzenere</w:t>
      </w:r>
      <w:r>
        <w:rPr>
          <w:rFonts w:cs="Georgia" w:ascii="Georgia" w:hAnsi="Georgia"/>
          <w:color w:val="333333"/>
          <w:sz w:val="16"/>
          <w:szCs w:val="16"/>
          <w:lang w:val="en-US"/>
        </w:rPr>
        <w:t xml:space="preserve"> - Milano-The Format Contemporary Culture Galler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24:00Z</dcterms:created>
  <dc:creator>Guido</dc:creator>
  <dc:description/>
  <dc:language>en-US</dc:language>
  <cp:lastModifiedBy>Guido</cp:lastModifiedBy>
  <dcterms:modified xsi:type="dcterms:W3CDTF">2013-08-07T0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