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fia</w:t>
      </w:r>
    </w:p>
    <w:p>
      <w:pPr>
        <w:pStyle w:val="Subtitle"/>
        <w:rPr/>
      </w:pPr>
      <w:r>
        <w:rPr/>
        <w:t>a cura di Lorenzo Respi</w:t>
      </w:r>
    </w:p>
    <w:p>
      <w:pPr>
        <w:pStyle w:val="Normal"/>
        <w:spacing w:lineRule="auto" w:line="360"/>
        <w:jc w:val="center"/>
        <w:rPr/>
      </w:pPr>
      <w:r>
        <w:rPr/>
      </w:r>
    </w:p>
    <w:p>
      <w:pPr>
        <w:pStyle w:val="Normal"/>
        <w:spacing w:lineRule="auto" w:line="360"/>
        <w:jc w:val="both"/>
        <w:rPr/>
      </w:pPr>
      <w:r>
        <w:rPr/>
        <w:t xml:space="preserve">Rita Siragusa nasce a Brescia il 5 Marzo 1973. Dopo aver frequentato il Liceo Artistico “Vincenzo Foppa” di Brescia, si iscrive all’Accademia di Belle Arti di Brera a Milano, dove nel 1996 si diploma in scultura con Igino Legnaghi. </w:t>
      </w:r>
    </w:p>
    <w:p>
      <w:pPr>
        <w:pStyle w:val="Normal"/>
        <w:spacing w:lineRule="auto" w:line="360"/>
        <w:jc w:val="both"/>
        <w:rPr/>
      </w:pPr>
      <w:r>
        <w:rPr/>
        <w:t xml:space="preserve">Ancora studentessa, nel 1991 concorre al Premio Arte Applicata presso il Chiostro di San Giovanni e il Castello di San Giorgio a Orzinuovi. Nel 1995 è invitata al World Peace Arts Festival di Hiroshima. Con </w:t>
      </w:r>
      <w:r>
        <w:rPr>
          <w:i/>
          <w:iCs/>
        </w:rPr>
        <w:t>Absolut Siragusa</w:t>
      </w:r>
      <w:r>
        <w:rPr/>
        <w:t xml:space="preserve"> partecipa al concorso Absolut Brera indetto da Absolut Vodka International Collection. Nel 1996 partecipa alla XVI Rassegna Arte Sacra in San Simpliciano a Milano. Nel 1997 esegue la </w:t>
      </w:r>
      <w:r>
        <w:rPr>
          <w:i/>
          <w:iCs/>
        </w:rPr>
        <w:t>Via Crucis</w:t>
      </w:r>
      <w:r>
        <w:rPr/>
        <w:t xml:space="preserve"> in bronzo per la Chiesa di Sant’Antonio a Foggia.</w:t>
      </w:r>
    </w:p>
    <w:p>
      <w:pPr>
        <w:pStyle w:val="Normal"/>
        <w:spacing w:lineRule="auto" w:line="360"/>
        <w:jc w:val="both"/>
        <w:rPr/>
      </w:pPr>
      <w:r>
        <w:rPr/>
        <w:t xml:space="preserve">Nel biennio 1998-1999 è assistente di laboratorio per l’insegnamento di </w:t>
      </w:r>
      <w:r>
        <w:rPr>
          <w:iCs/>
        </w:rPr>
        <w:t>Progettazione e Tecniche plastico-visive</w:t>
      </w:r>
      <w:r>
        <w:rPr/>
        <w:t xml:space="preserve"> nell’ambito del corso di Arte Sacra Contemporanea nel Dipartimento di Arte Sacra dell’Accademia di Brera. Nel 1999 frequenta a Milano il “</w:t>
      </w:r>
      <w:r>
        <w:rPr>
          <w:iCs/>
        </w:rPr>
        <w:t>Laboratorio di Arte Sacra”</w:t>
      </w:r>
      <w:r>
        <w:rPr/>
        <w:t xml:space="preserve"> di Flaminio Taroni e a Verona la “</w:t>
      </w:r>
      <w:r>
        <w:rPr>
          <w:iCs/>
        </w:rPr>
        <w:t>Bottega di cesellatore di Arte Sacra”</w:t>
      </w:r>
      <w:r>
        <w:rPr/>
        <w:t xml:space="preserve"> di Filippo Legnaghi. Nello stesso anno installa la scultura pubblica </w:t>
      </w:r>
      <w:r>
        <w:rPr>
          <w:i/>
          <w:iCs/>
        </w:rPr>
        <w:t>Virage Harmony</w:t>
      </w:r>
      <w:r>
        <w:rPr/>
        <w:t xml:space="preserve"> in ferro nel “Parco della Scultura” di Viadana. Tiene la prima mostra personale “Rita Siragusa. In equilibrio con forza tra smontaggio e rimontaggio”  in Piazza dei Signori a Verona. </w:t>
      </w:r>
    </w:p>
    <w:p>
      <w:pPr>
        <w:pStyle w:val="Normal"/>
        <w:spacing w:lineRule="auto" w:line="360"/>
        <w:jc w:val="both"/>
        <w:rPr/>
      </w:pPr>
      <w:r>
        <w:rPr/>
        <w:t xml:space="preserve">Nel 2001 </w:t>
      </w:r>
      <w:r>
        <w:rPr>
          <w:i/>
          <w:iCs/>
        </w:rPr>
        <w:t>Apollo scanner</w:t>
      </w:r>
      <w:r>
        <w:rPr/>
        <w:t xml:space="preserve"> in bronzo entra nella collezione del Museo d’Arte Moderna e Contemporanea Castello di Masnago a Varese. La Galleria Civica d’Arte Contemporanea di Lissone acquisisce una scultura in bronzo. Allestisce una mostra personale al Castello di Sartirana Lomellina. Nel 2002 la scultura monumentale in ferro </w:t>
      </w:r>
      <w:r>
        <w:rPr>
          <w:i/>
          <w:iCs/>
        </w:rPr>
        <w:t>Dorate barriere delle stelle</w:t>
      </w:r>
      <w:r>
        <w:rPr/>
        <w:t xml:space="preserve"> viene collocata nel parco pubblico “Torri Gemelle-11 Settembre 2001” a Brescia. Il centro residenziale “Borgo Wurher” acquisisce </w:t>
      </w:r>
      <w:r>
        <w:rPr>
          <w:i/>
        </w:rPr>
        <w:t>Ancora così</w:t>
      </w:r>
      <w:r>
        <w:rPr/>
        <w:t xml:space="preserve">, che viene installata negli spazi comuni. In occasione della manifestazione “5 personali di scultura” viene invitata a esporre a Palazzo Minucci Solaini di Volterra. </w:t>
      </w:r>
      <w:r>
        <w:rPr>
          <w:color w:val="000000"/>
        </w:rPr>
        <w:t>Nel 2003 a</w:t>
      </w:r>
      <w:r>
        <w:rPr/>
        <w:t xml:space="preserve"> Palazzo Bonoris di Brescia inaugura la mostra personale “Rita Siragusa. Un certo incanto” a cura di Flaminio Gualdoni. Nel 2004 </w:t>
      </w:r>
      <w:r>
        <w:rPr>
          <w:iCs/>
        </w:rPr>
        <w:t>è invitata alla XIV Esposizione Quadriennale d’Arte “Anteprima 2003-2005”</w:t>
      </w:r>
      <w:r>
        <w:rPr/>
        <w:t xml:space="preserve"> ospitata nel Palazzo della Società Promotrice delle Belle Arti di Torino.</w:t>
      </w:r>
      <w:r>
        <w:rPr>
          <w:color w:val="FF0000"/>
        </w:rPr>
        <w:t xml:space="preserve"> </w:t>
      </w:r>
      <w:r>
        <w:rPr/>
        <w:t xml:space="preserve">Il bronzo </w:t>
      </w:r>
      <w:r>
        <w:rPr>
          <w:i/>
          <w:iCs/>
        </w:rPr>
        <w:t>Io e Dio</w:t>
      </w:r>
      <w:r>
        <w:rPr/>
        <w:t xml:space="preserve"> implementa la collezione DiART del Seminario Vescovile di Trapani a Casa Santa Erice. Nel 2005 dona </w:t>
      </w:r>
      <w:r>
        <w:rPr>
          <w:i/>
        </w:rPr>
        <w:t>Campo delle possibilità</w:t>
      </w:r>
      <w:r>
        <w:rPr/>
        <w:t xml:space="preserve"> in ferro, un bronzo e un disegno alla Casa per l’Arte “Fondazione Paolo Minoli” di Cantù. </w:t>
      </w:r>
      <w:r>
        <w:rPr>
          <w:i/>
        </w:rPr>
        <w:t>Intervista con il ferro</w:t>
      </w:r>
      <w:r>
        <w:rPr/>
        <w:t xml:space="preserve"> viene installata sul lungomare di Fano. Il Castello di Orzinuovi - Rocca di San Giorgio ospita la personale “Rita Siragusa. Oltre il perimetro” a cura di Claudio Cerritelli e Antonio Zavaglia. Nel 2006 colloca altre due sculture pubbliche: </w:t>
      </w:r>
      <w:r>
        <w:rPr>
          <w:i/>
        </w:rPr>
        <w:t>Senza chiave</w:t>
      </w:r>
      <w:r>
        <w:rPr/>
        <w:t xml:space="preserve"> nel Parco Ranghiasci di Gubbio e </w:t>
      </w:r>
      <w:r>
        <w:rPr>
          <w:i/>
        </w:rPr>
        <w:t>Campo delle possibilità</w:t>
      </w:r>
      <w:r>
        <w:rPr/>
        <w:t xml:space="preserve"> nel territorio del Comune di Caltavuturo. Dona il bronzo </w:t>
      </w:r>
      <w:r>
        <w:rPr>
          <w:i/>
        </w:rPr>
        <w:t>Senza titolo</w:t>
      </w:r>
      <w:r>
        <w:rPr/>
        <w:t xml:space="preserve"> alla Galleria delle Arti - Museo d’Arte Contemporanea di Vizzini.</w:t>
      </w:r>
    </w:p>
    <w:p>
      <w:pPr>
        <w:pStyle w:val="Normal"/>
        <w:spacing w:lineRule="auto" w:line="360"/>
        <w:jc w:val="both"/>
        <w:rPr/>
      </w:pPr>
      <w:r>
        <w:rPr/>
        <w:t xml:space="preserve">Nel maggio 2007 promuove a San Barnaba di Brescia l’evento </w:t>
      </w:r>
      <w:r>
        <w:rPr>
          <w:i/>
        </w:rPr>
        <w:t>Metallo Armonico</w:t>
      </w:r>
      <w:r>
        <w:rPr/>
        <w:t>, performance di arte, poesia e musica. Viene consacrata la porta in bronzo per la Chiesa di San Fiorano di Brescia. In autunno Marco Goldin cura l’importante mostra personale “Di una luce nell’ombra” al Grande Miglio in Castello a Brescia. La scultura NOI DUE viene collocata nel Parco del Castello di Brescia. Claudio Rizzi la invita alla collettiva “</w:t>
      </w:r>
      <w:r>
        <w:rPr>
          <w:rFonts w:cs="Verdana"/>
        </w:rPr>
        <w:t>Arte Contemporanea in Lombardia. Generazione anni ‘70” al Civico Museo “Parisi-Valle” di Maccagno. Insieme  a Ugo Nespolo espone i suoi gioielli a Lifestyle di Brescia. Nel 2008 partecipa al concorso di scultura Città di Chiari. Artisti Bresciani. La fine del secolo breve. Scena aperta, Villa Mazzotti, Chiari. Luci della ribalta, Spazio Tadini, Milano . Nel 2009 la Diocesi di Trapani la chiama a partecipare alla collettiva “</w:t>
      </w:r>
      <w:r>
        <w:rPr>
          <w:rFonts w:cs="Verdana"/>
          <w:szCs w:val="20"/>
        </w:rPr>
        <w:t xml:space="preserve">Across the Cross. Da Michelangelo ai  Contemporanei”. Premio Mastroianni Regione Piemonte 2010. Personale all’Istituto di Cultura Italiano di Monaco di Baviera 2010. Spazio Italia Air Dolomiti aeroporto di Monaco. Premio Seconda classificata Autostrade del Brennero. Verona nord. Palazzo Forti 2011. Astratta Due ,Fondazione Zappettini Chiavari 2012. Mostra personale in centro a Brescia con sculture monumentali in cocomitanza con le giornate del design. La scultura MENOUNO viene collocata nel Borgo di Sirmione. Nessun Dorma ,Wave Photogallery 2013. La scultura monumentale </w:t>
      </w:r>
      <w:r>
        <w:rPr>
          <w:rFonts w:cs="Verdana"/>
          <w:i/>
          <w:szCs w:val="20"/>
        </w:rPr>
        <w:t>Traiettorie di luce</w:t>
      </w:r>
      <w:r>
        <w:rPr>
          <w:rFonts w:cs="Verdana"/>
          <w:szCs w:val="20"/>
        </w:rPr>
        <w:t xml:space="preserve"> viene collocata nella rotonda di San Martino a Sirmione e </w:t>
      </w:r>
      <w:r>
        <w:rPr>
          <w:rFonts w:cs="Verdana"/>
          <w:i/>
          <w:szCs w:val="20"/>
        </w:rPr>
        <w:t>Serpente corallo</w:t>
      </w:r>
      <w:r>
        <w:rPr>
          <w:rFonts w:cs="Verdana"/>
          <w:szCs w:val="20"/>
        </w:rPr>
        <w:t xml:space="preserve"> viene installata in Piazza del Foro a Brescia. In programmazione il Silenzio e l ‘Attesa, Per un’Estetica dell’alterita’ a cura di Cristina Muccioli, Luigi Radici. Porta in bronzo Santuario della Madonna delle Grazie. Muro Lucano.</w:t>
      </w:r>
    </w:p>
    <w:p>
      <w:pPr>
        <w:pStyle w:val="Normal"/>
        <w:spacing w:lineRule="auto" w:line="360"/>
        <w:jc w:val="both"/>
        <w:rPr/>
      </w:pPr>
      <w:r>
        <w:rPr/>
        <w:t>La sua produzione più recente comprende oltre alle sculture monumentali,opere grafiche, gioielli e oggetti di design. E’ Docente all’Accademia di Belle Arti Santa Giulia a Brescia. Laboratorio Artistico con il reparto di Neurospichiatria Infantile Spedali Civili di Brescia.</w:t>
      </w:r>
    </w:p>
    <w:p>
      <w:pPr>
        <w:pStyle w:val="Normal"/>
        <w:spacing w:lineRule="auto" w:line="360"/>
        <w:jc w:val="both"/>
        <w:rPr/>
      </w:pPr>
      <w:r>
        <w:rPr/>
        <w:t>Vive e lavora a Bres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7:00Z</dcterms:created>
  <dc:creator>Lorenzo Respi</dc:creator>
  <dc:description/>
  <cp:keywords/>
  <dc:language>en-US</dc:language>
  <cp:lastModifiedBy>xxx xxx</cp:lastModifiedBy>
  <cp:lastPrinted>2014-01-27T12:34:00Z</cp:lastPrinted>
  <dcterms:modified xsi:type="dcterms:W3CDTF">2014-01-27T13:10:00Z</dcterms:modified>
  <cp:revision>4</cp:revision>
  <dc:subject/>
  <dc:title>Nota biografica</dc:title>
</cp:coreProperties>
</file>