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322580</wp:posOffset>
                </wp:positionV>
                <wp:extent cx="6647815" cy="471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riginaria di Castiglione dei Pepoli,ancora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iovane,si trasferisce a Bologna do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rminati gli studi,inizia la sua attivita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vorativa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randemente appassionata di pittura, a ca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ei suoi impegni,vi si puo’ dedicare solo a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ivello amatoriale; da alcuni anni libera dal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voro,si e’ applicata con rinnovato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ntusiasmo iniziando a frequentare lo Studio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’Arte del Prof. Demetrio Casile e frequentando       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rsi al Liceo Artisti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Ha partecipato a diverse mostre collettive.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a esposto dal 2004 al 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iesa del Voto a Mod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a Consiglio Com.Zocca(M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lleria d’Azeglio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a Silentium v.lo Bolognetti 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la del Baraccano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lleria La Piccola Bolo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lleria  Il Pu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Loggia delle Fornaci-Pian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ircola artistico  acc.del Fruga –Zola P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ostra personale 2012 presso Gall:La Piccola(bo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71.65pt;mso-wrap-distance-left:2.9pt;mso-wrap-distance-right:2.9pt;mso-wrap-distance-top:2.9pt;mso-wrap-distance-bottom:2.9pt;margin-top:25.4pt;mso-position-vertical-relative:text;margin-left:3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riginaria di Castiglione dei Pepoli,ancora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iovane,si trasferisce a Bologna dove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rminati gli studi,inizia la sua attivita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vorativa.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randemente appassionata di pittura, a caus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ei suoi impegni,vi si puo’ dedicare solo a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ivello amatoriale; da alcuni anni libera dal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avoro,si e’ applicata con rinnovato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ntusiasmo iniziando a frequentare lo Studio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’Arte del Prof. Demetrio Casile e frequentando        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rsi al Liceo Artistic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Ha partecipato a diverse mostre collettive.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a esposto dal 2004 al 201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iesa del Voto a Moden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a Consiglio Com.Zocca(Mo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lleria d’Azeglio Bologn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a Silentium v.lo Bolognetti B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la del Baraccano Bologn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lleria La Piccola Bologn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alleria  Il Punt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Loggia delle Fornaci-Pianor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ircola artistico  acc.del Fruga –Zola P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ostra personale 2012 presso Gall:La Piccola(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46:00Z</dcterms:created>
  <dc:creator>user</dc:creator>
  <dc:description/>
  <cp:keywords/>
  <dc:language>en-US</dc:language>
  <cp:lastModifiedBy>user</cp:lastModifiedBy>
  <dcterms:modified xsi:type="dcterms:W3CDTF">2013-12-07T11:48:00Z</dcterms:modified>
  <cp:revision>2</cp:revision>
  <dc:subject/>
  <dc:title/>
</cp:coreProperties>
</file>