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Via-le Ettore Franceschini,37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i/>
          <w:sz w:val="40"/>
          <w:szCs w:val="40"/>
        </w:rPr>
        <w:t>ROBERTO LALLI</w:t>
      </w:r>
      <w:r>
        <w:rPr>
          <w:b/>
          <w:i/>
        </w:rPr>
        <w:t xml:space="preserve">                                                   00155 Roma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Cel.338/2291210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 xml:space="preserve">e-mail: </w:t>
      </w:r>
      <w:hyperlink r:id="rId2">
        <w:r>
          <w:rPr>
            <w:rStyle w:val="InternetLink"/>
            <w:b/>
            <w:i/>
          </w:rPr>
          <w:t>lallinatania@gmail.com</w:t>
        </w:r>
      </w:hyperlink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>DATI PERSONALI                      luogo e data di nascita 14.05.1957                         ROMA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 xml:space="preserve">Stato civile – coniugato                                          ITALIA  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 xml:space="preserve">MOSTRE ESEGUITE                   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Marzo 2008                                                                                                                     ROMA  Galleria “IL CANOVACCIO” MOSTRA COLLETTIVA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Giugno 2008                                                                                                                    TORIN Galleria “LA TELACCIA” Rassegna d’arte 2008                                                     SAN REMO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</w:rPr>
        <w:t>MONTECARLO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Settembre 2008                                                                                                             ROMA  Festival Internazionale  Dell’Arte di Roma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/>
      </w:pPr>
      <w:r>
        <w:rPr>
          <w:b/>
          <w:i/>
        </w:rPr>
        <w:t xml:space="preserve">  “ </w:t>
      </w:r>
      <w:r>
        <w:rPr>
          <w:b/>
          <w:i/>
        </w:rPr>
        <w:t>Premio alla Carriera” Galleria “IL COLEZIONISTA”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>Novembre 2008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>Il centro internazionale O.A.D. Mostra collettiva                                                         ROMA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>Novembre 2008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>Chiesa Dell’Immacolata,via Veneto, mostra dedicata ala fame nel mondo                   ROMA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>Novembre-Decembre 2008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Fiera d’arte” Reggio Emilia                                                                                 REGGIO EMILIA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 xml:space="preserve">Gennaio 2009 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>Galleria “IL CANOVACCIO”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>Mostra collettiva”MAKTUB”                                                                                          ROMA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>Aprile 2009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>Museo Civico “Umberto Mastroianni”                                                                         Marino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>Mostra “Dialoghi”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 xml:space="preserve">GALLERIE DI RIFERIMENTO      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ASSOCIAZIONE CULTURALE “ MEGA ART”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1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utorizzo il trattamento e la comunicazione dei dati personali ai sensi del D.Lgs. 196/2003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linatan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18:00Z</dcterms:created>
  <dc:creator>OLITECNICA di Luigi Polese</dc:creator>
  <dc:description/>
  <cp:keywords/>
  <dc:language>en-US</dc:language>
  <cp:lastModifiedBy>OLITECNICA di Luigi Polese</cp:lastModifiedBy>
  <dcterms:modified xsi:type="dcterms:W3CDTF">2009-04-21T18:20:00Z</dcterms:modified>
  <cp:revision>14</cp:revision>
  <dc:subject/>
  <dc:title>                                                                                                       Via-le Ettore Franceschini,37</dc:title>
</cp:coreProperties>
</file>