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IMONE BERGANTI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 Was Born In Velletri (Roma) Italy</w:t>
      </w:r>
    </w:p>
    <w:p>
      <w:pPr>
        <w:pStyle w:val="Normal"/>
        <w:rPr/>
      </w:pPr>
      <w:r>
        <w:rPr/>
        <w:t>26/06/19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3 degree in History of art (università “La Sapienza” di Rom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 SH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005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</w:rPr>
      </w:pPr>
      <w:r>
        <w:rPr>
          <w:rFonts w:cs="Arial"/>
          <w:color w:val="333333"/>
        </w:rPr>
        <w:t>MiArtX2005” Milano, stand Romberg Arte Contemporanea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Attraverso la fotografia” Bagnarola (BO), BW project breaking waves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Reality” Monteprandone (AP), Palazzo Parissi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2006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Umano paesaggio” Bologna, Art First 30 years, Stand Romberg Arte Contemporane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Rom[A]berg” Roma, Romberg artecontemporane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MiArtXI2006” Milano, stand Romberg artecontemporane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Vespa: Arte Italiana” mostra itinerante: Pietrasanta, Chiostro di S.Agostino; Torino e Berna, Della Pina Artecontemporanea (a cura di Valerio Dehò)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2007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Art(Verona” Verona, Fiera di arte moderna e contemporanea, whit  Romberg Rom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MiArtXII2007” Milano, stand Romberg artecontemporane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 xml:space="preserve">Premio San Fedele 2007 “Il male” Milano, selected by Matteo Galbiati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 xml:space="preserve">Acqua”  Pavullo nel Frignano, Palazzo Ducale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Premio Cairo 2007” Milano, Palazzo della Permanente, selected by “Arte Mondadori”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color w:val="333333"/>
          <w:szCs w:val="15"/>
        </w:rPr>
        <w:t>"SerrOne" Monza, Biennale Giovani, selected by Matteo Galbiati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color w:val="333333"/>
          <w:szCs w:val="15"/>
        </w:rPr>
        <w:t>“</w:t>
      </w:r>
      <w:r>
        <w:rPr>
          <w:color w:val="333333"/>
          <w:szCs w:val="15"/>
        </w:rPr>
        <w:t>Biennale di fotografia” Alessandria  selected by F.Boggiano</w:t>
      </w:r>
    </w:p>
    <w:p>
      <w:pPr>
        <w:pStyle w:val="Normal"/>
        <w:spacing w:lineRule="atLeast" w:line="0"/>
        <w:rPr>
          <w:rFonts w:cs="Arial"/>
          <w:color w:val="333333"/>
          <w:szCs w:val="15"/>
        </w:rPr>
      </w:pPr>
      <w:r>
        <w:rPr>
          <w:rFonts w:cs="Arial"/>
          <w:color w:val="333333"/>
          <w:szCs w:val="15"/>
        </w:rPr>
      </w:r>
    </w:p>
    <w:p>
      <w:pPr>
        <w:pStyle w:val="Normal"/>
        <w:rPr/>
      </w:pPr>
      <w:r>
        <w:rPr/>
        <w:t>2008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”</w:t>
      </w:r>
      <w:r>
        <w:rPr>
          <w:rFonts w:cs="Arial"/>
          <w:color w:val="333333"/>
        </w:rPr>
        <w:t>Quelli di Piazza de’ Ricci 127” MiArtXIII2008, Milano, stand Romberg artecontemporanea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Rumors”  Ex Arsenale borgo dora, Torino</w:t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2009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P.O.V.” Jarach Gallery, Venezia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>MiArtXIV2009”, Milano, Stand Jarach Gallery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333333"/>
        </w:rPr>
      </w:pPr>
      <w:r>
        <w:rPr>
          <w:rFonts w:cs="Times New Roman"/>
          <w:color w:val="333333"/>
        </w:rPr>
        <w:t xml:space="preserve"> </w:t>
      </w:r>
      <w:r>
        <w:rPr>
          <w:rFonts w:cs="Arial"/>
          <w:color w:val="333333"/>
        </w:rPr>
        <w:t>“</w:t>
      </w:r>
      <w:r>
        <w:rPr>
          <w:rFonts w:cs="Arial"/>
          <w:color w:val="333333"/>
        </w:rPr>
        <w:t xml:space="preserve">Giovani Maestri” Mc2 Galley. Milano </w:t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tLeast" w:line="0"/>
        <w:rPr>
          <w:rFonts w:cs="Arial"/>
          <w:b/>
          <w:b/>
          <w:i/>
          <w:i/>
          <w:color w:val="333333"/>
        </w:rPr>
      </w:pPr>
      <w:r>
        <w:rPr>
          <w:rFonts w:cs="Arial"/>
          <w:b/>
          <w:i/>
          <w:color w:val="333333"/>
        </w:rPr>
        <w:t xml:space="preserve">Actualy work with </w:t>
      </w:r>
    </w:p>
    <w:p>
      <w:pPr>
        <w:pStyle w:val="Normal"/>
        <w:spacing w:lineRule="atLeast" w:line="0"/>
        <w:rPr>
          <w:rFonts w:cs="Arial"/>
          <w:b/>
          <w:b/>
          <w:i/>
          <w:i/>
          <w:color w:val="333333"/>
        </w:rPr>
      </w:pPr>
      <w:r>
        <w:rPr>
          <w:rFonts w:cs="Arial"/>
          <w:b/>
          <w:i/>
          <w:color w:val="333333"/>
        </w:rPr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Jarach Gallery                             Venice</w:t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Romberg Arte contemporanea    Rome</w:t>
      </w:r>
    </w:p>
    <w:p>
      <w:pPr>
        <w:pStyle w:val="Normal"/>
        <w:spacing w:lineRule="atLeast" w:line="0"/>
        <w:rPr>
          <w:rFonts w:cs="Arial"/>
          <w:color w:val="333333"/>
        </w:rPr>
      </w:pPr>
      <w:r>
        <w:rPr>
          <w:rFonts w:cs="Arial"/>
          <w:color w:val="333333"/>
        </w:rPr>
        <w:t>Mc2 gallery                                 Milan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16"/>
        <w:szCs w:val="16"/>
        <w:color w:val="333333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16"/>
        <w:szCs w:val="16"/>
        <w:color w:val="333333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16"/>
        <w:szCs w:val="16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33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33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333333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2:00Z</dcterms:created>
  <dc:creator/>
  <dc:description/>
  <dc:language>en-US</dc:language>
  <cp:lastModifiedBy>keroroo keroroo</cp:lastModifiedBy>
  <dcterms:modified xsi:type="dcterms:W3CDTF">2009-05-13T20:04:00Z</dcterms:modified>
  <cp:revision>1</cp:revision>
  <dc:subject/>
  <dc:title>SIMONE BERGANTINI</dc:title>
</cp:coreProperties>
</file>