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1987 Proiezione dello slideshow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Rivisitazione futurista 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esso l'Accademia di Belle Arti di Macerata; 1° Premio Extempore di Pittura a Castelsantangelo sul Ne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1988 Installazione collettiva realizzata con materiali di scarto presso l' Accademia di Belle Arti di Macerata. Proiezione dello slideshow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Sperimentazione 1 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esso l' Accademia di Belle Arti di Macerata. Partecipazione all’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Ideadia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di Milano, opera segnalata.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Installazione 3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, 1500 bottiglie sulla spiaggia di Porto Potenza Pice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1989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Installazione LLL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presso l'Accademia di Belle Arti di Macerata. Partecipazione all'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Orcianodiapofilm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, opera segnalata.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Un idea nel centro storico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, mostra collettiva all'Atelier dell'Arco Amoroso di Ancona.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Artisti Giovani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, collettiva a Jesi, installazione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Mare sopra. 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Partecipazione al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emio Salvi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di Sassoferrato.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Estarte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, collettiva a Civitanova Marche, Ente Fiera. Proiezione di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Rivisitazione futurista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e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Sperimentazione 2. Happening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in occasione dell'anniversario della Liberazione di Jesi, piazza antistante Palazzo della Signo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1990 Partecipazione al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emio Salvi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di Sassoferr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1991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Artisti per la solidarietà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, collettiva ad Ancona.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Nuove presenze plastiche nelle Marche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, collettiva a Recanati, ex convento delle Clarisse. Partecipazione al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emio Salvi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1992 di Sassoferrato. 4° premio all'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Ideadia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di Milano, premio per la migliore colonna sonora per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lo slideshow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Attraverso il giardino. Premio Marche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ad Ancona. Proiezione dello slideshow </w:t>
      </w:r>
      <w:r>
        <w:rPr>
          <w:rFonts w:eastAsia="TimesNewRomanPS-ItalicMT" w:cs="TimesNewRomanPS-ItalicMT" w:ascii="TimesNewRomanPS-ItalicMT" w:hAnsi="TimesNewRomanPS-ItalicMT"/>
          <w:i/>
          <w:i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Attraverso il giardino</w:t>
      </w: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al 10° Fotofestival di Lecco. 1° Premio al Concorso Internazionale CIMES-FICS, categoria slideshow, Baden Bad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2013 Selezionato al Premio Photissima di Tori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5:00Z</dcterms:created>
  <dc:creator/>
  <dc:description/>
  <dc:language>en-US</dc:language>
  <cp:lastModifiedBy/>
  <cp:revision>0</cp:revision>
  <dc:subject/>
  <dc:title/>
</cp:coreProperties>
</file>