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6"/>
          <w:lang w:val="en-US"/>
        </w:rPr>
        <w:t>MOSTRE e CONCORSI 2010 e Attivit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19-02 inaugurazione corso pittura terapeutica per anziani e pazienti di malattie degenerative cerebrali all’R.S.A. - A.S.L. ex ospedale di Bibia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26-02/13-03 galleria “LE MUSE”-Torino  “un abbraccio al maestro” curata dal Corriere dell’Ar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collettiva “la grafica internazionale da Picasso e Dalì a Schifano”Busca “le salon d’alpi cozie e marittime” a cura di Chelidon projec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02-04/18-04 SALUZZO ARTE 2010-fondazione A. Bertoni- ( stand e concorso e catalog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mostra sociale”  PROMOTRICE DI BELLE ARTI” TOR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08-04 /30-04 RIETI,personale a STUDIO 7 curata da  Barbara Pavan (catalogo) “GIOCHI DI EQUILIBRIO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16-06/01-07 COSTANZA (D) arte contemporanea Italiana curata da Nevena molteni per EMMEDIARTE in collaborazionecon Internatinaler Bodensee e  municipio di Costanz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11-09/10-10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JERK 2010- festival multimediale d’arte a 360°in collaborazione con “Paratissima” (TO)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Pinerolo,Torino e centri limitrofi  (catalog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Partecipazione Premio “Cesare Pavese” casa natale S.Stefano Belbo 26-09-20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26-09-2010 selezionata come giudice critico per premio di pittura Roletto (T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29-10 / 14 10 RIVOLI (To)  museo Palazzo del Conte Verde ,collettiva organizzata da municipio e assessorato alla cultura regione Piemonte “Sotto il cielo” curata da  Prunello_Franzoso .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Le allieve di A. Carena espongono con il Maestro in ricordo del Maestro , video del regista Willy Darco e  catalogo. Vernissage 29-10 ore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20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06-11/14-11 “ Le magnifiche di Carena” CAVOUR curata da Giovanna Giolitti inserita nelle manifestazioni per Tuttomele Cavour  2010 (catalog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mostra sociale PROMOTRICE DI BELLE ARTI” TOR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partecipazione Saluzzo Arte 2011 con il maestro A.Carena e “le magnifiche di Carena “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GIUGNO:Personale alla Casa-museo di C.Pavese a S.Stefano Belb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segnalazione della giuria al premio C.Pave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NOVEMBRE: personale “UNA PASSIONE E OLTRE” galleria Storello Pinerol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DICEMBRE: acquisizione di 1 opera “millimetroquadrato: le tre età della dea” Pinacoteca comunale di palazzo Vittone, Pinerolo,mostra sino a febbra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continua mostra acquisizioni Pinacoteca comunale fino a febbra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mostra in ricordo del maestro con “le magnifiche” a Torin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12 aprile-6 maggio Milano “officina Coviello”personale “dalla terra alla terra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partecipazione al premio Saluzzo Arte 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APRILE mostra sociale PROMOTRICE DI BELLE ARTI- Tor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partecipazione a DETENZIONI ( l’arte incontra il carcere)Palazzo Barolo-Torino 28 settembre-20 ottobre a cura di Interno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PIEMONTE ARTISTICO CULTURALE “luoghi e oggetti fuori dal tempo” a cura di Elena Piacentini 28 settembre-13 ottobre Tor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Partecipazione Premio C.Pavese,segnalazione dalla crit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Mostra collettiva al”pointe K” di Sainte Raphael,Francia dal 5- 12- 12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20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Arte Sofia,”Paesaggio Italiano” mostra itinerante in musei di Bulgaria e Romania a cura di ArtiSolid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partecipazione a “io espongo” Torino 23-01-13 Past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Speriamo che sia sempre cielo”,mostra collettiva delle magnifiche di A.Carena in ricordo del Maestro a Rivoli,Art Design Factory,dal 02-02-13 al 31-02-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galleria Ariele Torino, dal 02-02-13 al 17-02-20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Carmagnola, Palazzo Lomellini “Libertà espressive” dal 15-02-2013 al 17-03 20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Nizza, MUSEAAV “La quinzaine Italienne au Museaav” 29-05-2013 – 15-05-20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Avigliana, Arte per Voi, collettiva 20x20  06-07-2013 – 28-07-20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>20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>Design Art Factory,Rivoli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>Speriamo sia sempre cielo,collettiva Magnifich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>Dall’1 al 15 febbraio</w:t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Curatore Colucci Giuseppe,presentazion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>Prima Biennale d’ Arte del Principato di Monaco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>Hotel de Paris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>Dal 28 al 3 febbra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>Promotrice delle Belle Arti di Torino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Dal 12 marzo </w:t>
      </w:r>
    </w:p>
    <w:p>
      <w:pPr>
        <w:pStyle w:val="Heading1"/>
        <w:bidi w:val="0"/>
        <w:ind w:left="0" w:right="0" w:hanging="0"/>
        <w:jc w:val="left"/>
        <w:rPr/>
      </w:pPr>
      <w:r>
        <w:rPr/>
        <w:t>Curatore Orietta Lorenzini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>Accorsi Arte,Torino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>Eclettik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>Dal 15 marzo</w:t>
      </w:r>
    </w:p>
    <w:p>
      <w:pPr>
        <w:pStyle w:val="Heading1"/>
        <w:bidi w:val="0"/>
        <w:ind w:left="0" w:right="0" w:hanging="0"/>
        <w:jc w:val="left"/>
        <w:rPr/>
      </w:pPr>
      <w:r>
        <w:rPr/>
        <w:t>Curatore Daniela Accors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>Dal 17 maggio</w:t>
      </w:r>
    </w:p>
    <w:p>
      <w:pPr>
        <w:pStyle w:val="TextBody"/>
        <w:bidi w:val="0"/>
        <w:ind w:left="0" w:right="0" w:hanging="0"/>
        <w:jc w:val="left"/>
        <w:rPr/>
      </w:pPr>
      <w:r>
        <w:rPr/>
        <w:t>Mostra evento  S.Domenico- Galleria Storello-auditorium liceo artistico Pinerolo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Curatore Segio Turtulici,con la partecipazione del Prof.Grado Merlo e dei docenti dell’accademia Albertina di Tor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Ottobre/novembr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Tripersonale Galleria Storello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Avataneo,Bessone,Giarrus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864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bidi w:val="0"/>
      <w:ind w:left="0" w:right="0" w:hanging="0"/>
      <w:jc w:val="left"/>
      <w:rPr/>
    </w:pPr>
    <w:r>
      <w:rPr>
        <w:kern w:val="0"/>
      </w:rPr>
      <w:t xml:space="preserve">  </w:t>
    </w:r>
    <w:r>
      <w:rPr>
        <w:kern w:val="0"/>
      </w:rPr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4</Words>
  <Characters>0</Characters>
  <CharactersWithSpaces>2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4:00Z</dcterms:created>
  <dc:creator>antonella</dc:creator>
  <dc:description/>
  <dc:language>en-US</dc:language>
  <cp:lastModifiedBy/>
  <dcterms:modified xsi:type="dcterms:W3CDTF">2014-03-19T1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ella</vt:lpwstr>
  </property>
</Properties>
</file>