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evi cenni biografici e Curriculum arti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rena Marcella  nata a Caltanissetta il 07/09/1969 e residente in Caltanissetta in contrada Comunelli sn. Tel 3495259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di Maturità d’Arte Applicata conseguito nell’anno 1989  presso l’ “Istituto Statale d’Arte F. Juvara San Cataldo (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artecipato a diversi corsi di perfezionamento fra cui  quelli a Palermo, Bologna e Firenze.Ha esposto in diverse mostre collettive e pers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00 ha esposto a Barcellona in Spagna in una mostra personale intitolata”percorsi di donna” con il patrocinio dell’Istituto Italiano  di Cultura di Barcellona inaugurata dal direttore Ennio Bisp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 2001 espone in una collettiva al castello Chiaramonte di  Racalmuto (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 2005 espone in una personale a Sommatino (CL) presso il museo etnogra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 2005 espone in una personale dal titolo “percorsi di donna” – Caltanissetta presso il Portico Testasecca in occasione del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 2009 ha esposto in una collettiva , per una manifestazione dedicata alle donne presso la biblioteca comunale di Caltanissetta  in collaborazione con l’Associazione “la camera dei sog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 2011 ha partecipato a una collettiva presso il teatro Marconi di San Cat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artecipato a svariate fiere d’arte  nel territori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opere pittoriche sono presenti presso prestigiose collezioni priv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seguito vetrate artistiche presenti presso collezioni e luoghi pubblici quali Chiesa di Juculia nel territorio di Caltanissetta e in diverse cappelle gentili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febbraio 2014 entra va far parte del Movimento Trampled Art ,movimento che lotta contro la corruzione nell’arte in collaborazione con la galleria d’arte “Deodato Arte “ a Milano”.</w:t>
      </w:r>
    </w:p>
    <w:p>
      <w:pPr>
        <w:pStyle w:val="Normal"/>
        <w:rPr/>
      </w:pPr>
      <w:r>
        <w:rPr/>
        <w:t xml:space="preserve">Ad aprile partecipa ad una mo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3:00Z</dcterms:created>
  <dc:creator>Uff.Tecnico</dc:creator>
  <dc:description/>
  <cp:keywords/>
  <dc:language>en-US</dc:language>
  <cp:lastModifiedBy>Marcella</cp:lastModifiedBy>
  <dcterms:modified xsi:type="dcterms:W3CDTF">2014-06-25T08:49:00Z</dcterms:modified>
  <cp:revision>8</cp:revision>
  <dc:subject/>
  <dc:title/>
</cp:coreProperties>
</file>