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OGRAFIA  MINIM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ario Manzoni Sala nasce a Monza nel 1954.  Dopo il diploma scientifico e quello di tecnico pubblicitario si iscrive alla facoltà di architettura del Politecnico di Milano. Intanto frequenta studi di pittori e si dedica alla scrittura: suoi racconti di ScienceFiction appaiono su riviste dell’area milanese e non solo.  Dal 1981 comincia a collaborare con diversi giornali e radio locali.  (Tra le radio: radioSuperAntenna di Monza, Erreviradio di Vimercate, RadioReport di Monza; tra i giornali d’informazione: il Giorno, il Cittadino, Lo Sportivo, Casaflash, il Settimanale Nuovo; tra le riviste di settore: Autoflash, Polizia&amp;Cittadino, il Notiziario Cardiologico (di cui per un certo tempo è anche direttore).  Nel 1984 diventa giornalista presso l’Ordine di Milano.  Ha collaborato a riviste di marketing e comunicazione. Nel 1990 dà vita al Progetto Millennio Terzo per la diffusione dell’arte contemporanea est europea in Italia, organizzando mostre d’arte collettive e/o personali di artisti di quelle aree geopolitiche. Nel frattempo è coordinatore artistico dell’Associazione Culturale Grasch di Lissone (MI) e curatore del sito InterNet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www.quadronet.it</w:t>
        </w:r>
      </w:hyperlink>
      <w:r>
        <w:rPr>
          <w:rFonts w:cs="Arial" w:ascii="Century Gothic" w:hAnsi="Century Gothic"/>
          <w:sz w:val="20"/>
          <w:szCs w:val="20"/>
        </w:rPr>
        <w:t xml:space="preserve">. Collabora come critico d’arte per alcune edizioni della rassegna d’incisione contemporanea “Bianco/Nero”, a Modica (RG), Sicilia.  Ha diretto lo spazio d’arte autogestito monzese “Le Stanze di Ars”. Ha pubblicato suoi aforismi nelle raccolte “Lotto delle reliquie” e “L’intendersi per tagli” (Laboratorio delle arti – Milano, 1998 e 2000), poesie e racconti nella raccolta “Il tuo messaggio poetico per il 2000” (Artecultura edizioni - Milano) e “Via dei matti n° 0 “ (I libri di terre di mezzo – Milano). Nel 2002-2004 ha tenuto lezioni di critica d’arte contemporanea per i Corsi di Cultura comunali a Lissone e  Villasanta, provincia di Milano. Nel 2003 ha tenuto lezioni di giornalismo e comunicazione presso l’Istituto L. Gatti di Milano. Molto attivo nel campo della mail-art, ha ideato e realizzato il romanzo collettivo di sf TIMERIVER. </w:t>
      </w:r>
      <w:r>
        <w:rPr>
          <w:rFonts w:cs="Century Gothic" w:ascii="Century Gothic" w:hAnsi="Century Gothic"/>
          <w:sz w:val="20"/>
          <w:szCs w:val="20"/>
        </w:rPr>
        <w:t xml:space="preserve">Attualmente collabora con alcune riviste mensili di ambito medico ed assistenziale ed organizza mostre d’arte contemporanea con particolare interesse alla produzione dell’Est Europa. </w:t>
      </w:r>
    </w:p>
    <w:p>
      <w:pPr>
        <w:pStyle w:val="Corpodeltesto2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ro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4:00Z</dcterms:created>
  <dc:creator>oem</dc:creator>
  <dc:description/>
  <cp:keywords/>
  <dc:language>en-US</dc:language>
  <cp:lastModifiedBy>User</cp:lastModifiedBy>
  <cp:lastPrinted>2006-03-14T17:44:00Z</cp:lastPrinted>
  <dcterms:modified xsi:type="dcterms:W3CDTF">2013-09-17T16:51:00Z</dcterms:modified>
  <cp:revision>9</cp:revision>
  <dc:subject/>
  <dc:title>BIOGRAFIA  MINIMALE</dc:title>
</cp:coreProperties>
</file>