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6621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6621"/>
          <w:sz w:val="21"/>
          <w:shd w:fill="FFFFFF" w:val="clear"/>
        </w:rPr>
        <w:t>Alessandra Lugli è un’artista autodidatta che ha iniziato a dipingere nel 2012.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6621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6621"/>
          <w:sz w:val="21"/>
          <w:shd w:fill="FFFFFF" w:val="clear"/>
        </w:rPr>
        <w:t xml:space="preserve">Nata in Italia nel 1968, ha vissuto per molti anni in paesi esotici (Africa, Arabia Saudita, ecc) e La tipica nostalgia per questi paesi ha certamente influenzato la sua arte,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6621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6621"/>
          <w:sz w:val="21"/>
          <w:shd w:fill="FFFFFF" w:val="clear"/>
        </w:rPr>
        <w:t>inizialmente, i suoi lavori sono una ricerc</w:t>
      </w:r>
      <w:r>
        <w:rPr>
          <w:rFonts w:ascii="Arial" w:hAnsi="Arial"/>
          <w:b w:val="false"/>
          <w:i w:val="false"/>
          <w:color w:val="006621"/>
          <w:sz w:val="21"/>
          <w:shd w:fill="FFFFFF" w:val="clear"/>
          <w:lang w:val="it-IT"/>
        </w:rPr>
        <w:t>a personale di stile</w:t>
      </w:r>
      <w:r>
        <w:rPr>
          <w:rFonts w:ascii="Arial" w:hAnsi="Arial"/>
          <w:b w:val="false"/>
          <w:i w:val="false"/>
          <w:color w:val="006621"/>
          <w:sz w:val="21"/>
          <w:shd w:fill="FFFFFF" w:val="clear"/>
        </w:rPr>
        <w:t>, manifestata con soggetti sempre diversi e tecniche pittoriche in continua evoluzione. finalmente il suo stile diventa più personale per cui i colori sono lo strumento principale per esprimere  armonia.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6621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6621"/>
          <w:sz w:val="21"/>
          <w:shd w:fill="FFFFFF" w:val="clear"/>
        </w:rPr>
        <w:t>l'uso di ombre e luci, colori sempre molto caldi, stimolano l'osservatore e lo invitano ad entrare nei suoi quadri con lo sguardo, ma anche con il cuore e con la mente.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6621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6621"/>
          <w:sz w:val="21"/>
          <w:shd w:fill="FFFFFF" w:val="clear"/>
        </w:rPr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6621"/>
          <w:sz w:val="21"/>
          <w:shd w:fill="FFFFFF" w:val="clear"/>
        </w:rPr>
      </w:pPr>
      <w:r>
        <w:rPr>
          <w:rFonts w:ascii="Arial" w:hAnsi="Arial"/>
          <w:b w:val="false"/>
          <w:i w:val="false"/>
          <w:color w:val="006621"/>
          <w:sz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Helvetica;Arial Unicode MS" w:hAnsi="Helvetica;Arial Unicode MS" w:eastAsia="SimSun" w:cs="Helvetica;Arial Unicode MS"/>
      <w:color w:val="auto"/>
      <w:kern w:val="2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lessandra</dc:creator>
  <dc:description/>
  <dc:language>en-US</dc:language>
  <cp:lastModifiedBy>zhangqiang</cp:lastModifiedBy>
  <dcterms:modified xsi:type="dcterms:W3CDTF">2015-07-01T06:58:42Z</dcterms:modified>
  <cp:revision>3</cp:revision>
  <dc:subject/>
  <dc:title>Alessandra Lugli è un’artista autodidatta che ha iniziato a dipingere nel 201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