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color w:val="0000FF"/>
        </w:rPr>
        <w:t xml:space="preserve">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238.45pt;height:41.2pt;mso-wrap-style:none;v-text-anchor:middle;mso-position-vertical:top" type="_x0000_t136">
            <v:path textpathok="t"/>
            <v:textpath on="t" fitshape="t" string="Monica TURCU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75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ersonal data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ress: Galati, Roman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shd w:fill="FBF9ED" w:val="clear"/>
              </w:rPr>
              <w:t>Date of birth: 12.02.197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szCs w:val="20"/>
                <w:shd w:fill="FBF9ED" w:val="clear"/>
              </w:rPr>
              <w:t>Phone number</w:t>
            </w:r>
            <w:r>
              <w:rPr>
                <w:sz w:val="20"/>
                <w:lang w:val="it-IT"/>
              </w:rPr>
              <w:t>: 0040-766270574; 0040-744188356; E-mail: moniq_t2003@yahoo.c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it-IT"/>
              </w:rPr>
            </w:pPr>
            <w:r>
              <w:rPr>
                <w:b/>
                <w:color w:val="000000"/>
                <w:shd w:fill="FBF9ED" w:val="clear"/>
              </w:rPr>
              <w:t>Education in the artistic field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2012- 2014                     </w:t>
            </w:r>
            <w:r>
              <w:rPr>
                <w:color w:val="000000"/>
                <w:sz w:val="20"/>
                <w:szCs w:val="20"/>
                <w:shd w:fill="FBF9ED" w:val="clear"/>
              </w:rPr>
              <w:t>Graduate Master classes-Painting, Bucharest</w:t>
            </w:r>
            <w:r>
              <w:rPr>
                <w:sz w:val="20"/>
                <w:szCs w:val="20"/>
                <w:lang w:val="it-IT"/>
              </w:rPr>
              <w:t>, Roman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duate of  the Faculty of Arts, Design, Decorative and fine arts Specialization (Painting), Galati, Romania</w:t>
            </w:r>
          </w:p>
        </w:tc>
      </w:tr>
      <w:tr>
        <w:trPr>
          <w:trHeight w:val="21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BF9ED" w:val="clear"/>
              </w:rPr>
            </w:pPr>
            <w:r>
              <w:rPr>
                <w:b/>
                <w:color w:val="000000"/>
                <w:shd w:fill="FBF9ED" w:val="clear"/>
              </w:rPr>
              <w:t>Artistic activity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2"/>
                <w:shd w:fill="FBF9ED" w:val="clear"/>
              </w:rPr>
              <w:t>(selective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BF9ED" w:val="clear"/>
              </w:rPr>
              <w:t xml:space="preserve">Participation in Biennials, nominations and awards </w:t>
            </w:r>
            <w:r>
              <w:rPr>
                <w:i/>
                <w:color w:val="000000"/>
                <w:sz w:val="20"/>
                <w:szCs w:val="20"/>
                <w:shd w:fill="FBF9ED" w:val="clear"/>
              </w:rPr>
              <w:t>(selective)</w:t>
            </w:r>
            <w:r>
              <w:rPr>
                <w:b/>
                <w:i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11           -   “</w:t>
            </w:r>
            <w:r>
              <w:rPr>
                <w:color w:val="000000"/>
                <w:sz w:val="20"/>
                <w:szCs w:val="20"/>
                <w:shd w:fill="FBF9ED" w:val="clear"/>
              </w:rPr>
              <w:t>1st prize”-National Contest of painting-Campina, Romaia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011           -    </w:t>
            </w:r>
            <w:r>
              <w:rPr>
                <w:color w:val="000000"/>
                <w:sz w:val="20"/>
                <w:szCs w:val="20"/>
                <w:shd w:fill="FBF9ED" w:val="clear"/>
              </w:rPr>
              <w:t>International Biennale of painting, Chisinau, Republic of Mold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2012            -    </w:t>
            </w:r>
            <w:r>
              <w:rPr>
                <w:color w:val="000000"/>
                <w:sz w:val="20"/>
                <w:szCs w:val="20"/>
                <w:shd w:fill="FBF9ED" w:val="clear"/>
              </w:rPr>
              <w:t>The biennial Award nomination "Moldova's art salons", Bacau, Romani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012            -   “</w:t>
            </w:r>
            <w:r>
              <w:rPr>
                <w:color w:val="000000"/>
                <w:sz w:val="20"/>
                <w:szCs w:val="20"/>
                <w:shd w:fill="FBF9ED" w:val="clear"/>
              </w:rPr>
              <w:t>1st prize”- the seventh edition of the contest of painting, Verona, Italy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013            -    “</w:t>
            </w:r>
            <w:r>
              <w:rPr>
                <w:color w:val="000000"/>
                <w:sz w:val="20"/>
                <w:szCs w:val="20"/>
                <w:shd w:fill="FBF9ED" w:val="clear"/>
              </w:rPr>
              <w:t>Nicholas Spirescu” Award</w:t>
            </w:r>
            <w:r>
              <w:rPr>
                <w:sz w:val="20"/>
                <w:szCs w:val="20"/>
                <w:lang w:val="it-IT"/>
              </w:rPr>
              <w:t>, Galati, Rom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013</w:t>
            </w:r>
            <w:r>
              <w:rPr>
                <w:i/>
                <w:sz w:val="20"/>
                <w:szCs w:val="20"/>
                <w:lang w:val="it-IT"/>
              </w:rPr>
              <w:t xml:space="preserve">              - </w:t>
            </w: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color w:val="000000"/>
                <w:sz w:val="20"/>
                <w:szCs w:val="20"/>
                <w:shd w:fill="FBF9ED" w:val="clear"/>
              </w:rPr>
              <w:t>1st prize "- the eighth edition of the contest of painting, Verona, Italy 201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BF9ED" w:val="clear"/>
              </w:rPr>
            </w:pPr>
            <w:r>
              <w:rPr>
                <w:sz w:val="20"/>
                <w:szCs w:val="20"/>
                <w:lang w:val="it-IT"/>
              </w:rPr>
              <w:t xml:space="preserve">2013              -   </w:t>
            </w:r>
            <w:r>
              <w:rPr>
                <w:color w:val="000000"/>
                <w:sz w:val="20"/>
                <w:szCs w:val="20"/>
                <w:shd w:fill="FBF9ED" w:val="clear"/>
              </w:rPr>
              <w:t>International Biennale of painting, Chisinau, Republic of Moldov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shd w:fill="FBF9ED" w:val="clear"/>
              </w:rPr>
              <w:t>2013              -   CONTEMPORA ART FESTIVAL-Bucharest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BF9ED" w:val="clear"/>
              </w:rPr>
            </w:pPr>
            <w:r>
              <w:rPr>
                <w:i/>
                <w:color w:val="000000"/>
                <w:shd w:fill="FBF9ED" w:val="clear"/>
              </w:rPr>
              <w:t>participations in collective exhibitions and group both in Romania and in other countrie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2012"/>
      <w:numFmt w:val="decimal"/>
      <w:lvlText w:val="%1-%2"/>
      <w:lvlJc w:val="left"/>
      <w:pPr>
        <w:tabs>
          <w:tab w:val="num" w:pos="1950"/>
        </w:tabs>
        <w:ind w:left="1950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1950"/>
        </w:tabs>
        <w:ind w:left="1950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950"/>
        </w:tabs>
        <w:ind w:left="195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950"/>
        </w:tabs>
        <w:ind w:left="1950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50"/>
        </w:tabs>
        <w:ind w:left="1950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50"/>
        </w:tabs>
        <w:ind w:left="1950" w:hanging="1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4:00Z</dcterms:created>
  <dc:creator>user</dc:creator>
  <dc:description/>
  <cp:keywords/>
  <dc:language>en-US</dc:language>
  <cp:lastModifiedBy>Moniq</cp:lastModifiedBy>
  <cp:lastPrinted>2012-08-30T14:22:00Z</cp:lastPrinted>
  <dcterms:modified xsi:type="dcterms:W3CDTF">2014-07-30T15:34:00Z</dcterms:modified>
  <cp:revision>14</cp:revision>
  <dc:subject/>
  <dc:title> </dc:title>
</cp:coreProperties>
</file>