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elinda Ellis</w:t>
      </w:r>
    </w:p>
    <w:p>
      <w:pPr>
        <w:pStyle w:val="Heading1"/>
        <w:rPr/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www.belindaellis.co.uk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967-1973</w:t>
        <w:tab/>
        <w:t>Sir John Cass College, North East London Polytechnic and St Martin’s School of Ar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968-1969</w:t>
        <w:tab/>
        <w:t>Member of the Scratch Orchestr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973-1974</w:t>
        <w:tab/>
        <w:t>Travelled to Afghanistan, Pakistan and India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974</w:t>
        <w:tab/>
        <w:tab/>
        <w:t>Commissioned to paint murals at the Polytechnic of Central Lond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986</w:t>
        <w:tab/>
        <w:tab/>
        <w:t>Triangle Artists Workshop, New York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00</w:t>
        <w:tab/>
        <w:tab/>
        <w:t>Member of Southern Arts Visual Index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3           </w:t>
        <w:tab/>
        <w:t>‘Multicolour’ on permanent exhibition at Vara Komun Concert Hall, Swede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1, 2006      </w:t>
        <w:tab/>
        <w:t>Art in Situ International Project, Drome, France</w:t>
      </w:r>
    </w:p>
    <w:p>
      <w:pPr>
        <w:pStyle w:val="Subtitle"/>
        <w:tabs>
          <w:tab w:val="clear" w:pos="709"/>
          <w:tab w:val="left" w:pos="2880" w:leader="none"/>
        </w:tabs>
        <w:ind w:left="1440" w:right="-1080" w:hanging="1440"/>
        <w:jc w:val="both"/>
        <w:rPr>
          <w:b w:val="false"/>
          <w:b w:val="false"/>
        </w:rPr>
      </w:pPr>
      <w:r>
        <w:rPr>
          <w:b w:val="false"/>
        </w:rPr>
        <w:t>2005</w:t>
        <w:tab/>
        <w:t>‘Who’s Who in Art’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08</w:t>
        <w:tab/>
        <w:tab/>
        <w:t>Painting Prize, Idlicote Art Exhibition, Warwickshi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Visual 2008/09, Arts &amp; Business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</w:t>
        <w:tab/>
        <w:tab/>
        <w:t>Dictionary of International Biograph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2012               </w:t>
        <w:tab/>
        <w:t xml:space="preserve">‘artists &amp; studios </w:t>
      </w:r>
      <w:r>
        <w:rPr>
          <w:rFonts w:cs="Times New Roman" w:ascii="Times New Roman" w:hAnsi="Times New Roman"/>
          <w:i/>
          <w:color w:val="000000"/>
          <w:sz w:val="20"/>
        </w:rPr>
        <w:t xml:space="preserve">private views’ </w:t>
      </w:r>
      <w:r>
        <w:rPr>
          <w:rFonts w:cs="Times New Roman" w:ascii="Times New Roman" w:hAnsi="Times New Roman"/>
          <w:color w:val="000000"/>
          <w:sz w:val="20"/>
        </w:rPr>
        <w:t>by Simon Murison-Bow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2"/>
        <w:rPr/>
      </w:pPr>
      <w:r>
        <w:rPr/>
        <w:t>One and Two Person Exhibitions</w:t>
      </w:r>
    </w:p>
    <w:p>
      <w:pPr>
        <w:pStyle w:val="Normal"/>
        <w:tabs>
          <w:tab w:val="clear" w:pos="709"/>
          <w:tab w:val="left" w:pos="688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13</w:t>
        <w:tab/>
        <w:tab/>
        <w:t>‘Adagio,Andante and Vivace’ Exhibition with Jenny Eadon, Apex Gallery, Bury St Edmund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ab/>
        <w:t>‘Lander &amp; Ellis',  Exhibition with Barbara Lander, West Ox Arts Gallery, Bampton, Oxfordshi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09</w:t>
        <w:tab/>
        <w:tab/>
        <w:t>‘Recent Paintings and Prints’, Cornerstone Arts Centre, Didcot, Oxon</w:t>
      </w:r>
    </w:p>
    <w:p>
      <w:pPr>
        <w:pStyle w:val="Normal"/>
        <w:ind w:left="720" w:right="0" w:firstLine="720"/>
        <w:rPr/>
      </w:pPr>
      <w:r>
        <w:rPr>
          <w:rFonts w:cs="Times New Roman" w:ascii="Times New Roman" w:hAnsi="Times New Roman"/>
          <w:color w:val="000000"/>
          <w:sz w:val="20"/>
        </w:rPr>
        <w:t>‘</w:t>
      </w:r>
      <w:r>
        <w:rPr>
          <w:rFonts w:cs="Times New Roman" w:ascii="Times New Roman" w:hAnsi="Times New Roman"/>
          <w:color w:val="000000"/>
          <w:sz w:val="20"/>
        </w:rPr>
        <w:t>Generation Gap’ Exhibition with Gemma Challenger, Mill Art Centre, Banbury, Oxfordshi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08                      ‘Recent Paintings’ Bloxham School, Oxfordshi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‘Paintings’, Lamb Chambers, Temple, Lond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06</w:t>
        <w:tab/>
        <w:tab/>
        <w:t>‘Ebb and Flow’, Jennifer Gerard Gallery, Abingdon, Oxfordshi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3              </w:t>
        <w:tab/>
        <w:t>‘Out of Nowhere’, deliArt, Smithfield, Lond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997                </w:t>
        <w:tab/>
        <w:t>‘Earth and Fire’, Exhibition with Alice Baxter, St Anne’s College, Oxford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993                </w:t>
        <w:tab/>
        <w:t xml:space="preserve">‘Recent Paintings’, Exhibition with Geoff Hollow, Woodlands Art Gallery, London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992      </w:t>
        <w:tab/>
        <w:tab/>
        <w:t>‘Abstract Paintings’, Hancocks, Banbury, Oxfordshi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991-2012       </w:t>
        <w:tab/>
        <w:t xml:space="preserve"> Oxfordshire Artweeks Exhibitions, Bloxham, Oxfordshi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991</w:t>
        <w:tab/>
        <w:tab/>
        <w:t>‘Recent Paintings’, Strongroom, Shoreditch, Lond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‘Abstract Paintings’, Mill Arts Centre, Banbury, Oxfordshi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987                </w:t>
        <w:tab/>
        <w:t xml:space="preserve">‘Studio Show’, Exhibition with Eva Lockey, Islington, London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</w:t>
      </w:r>
    </w:p>
    <w:p>
      <w:pPr>
        <w:pStyle w:val="Heading2"/>
        <w:rPr/>
      </w:pPr>
      <w:r>
        <w:rPr/>
        <w:t>Selected Group Exhibitions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012                </w:t>
        <w:tab/>
        <w:t xml:space="preserve"> Royal Academy Summer Exhibition, London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 xml:space="preserve">‘Abstraction’, The Subscription Rooms, George St, Stroud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>2010</w:t>
        <w:tab/>
        <w:tab/>
        <w:t xml:space="preserve">‘Ceata-Brouillard-Fog’ </w:t>
      </w:r>
      <w:r>
        <w:rPr>
          <w:rFonts w:eastAsia="Times New Roman" w:cs="Times New Roman" w:ascii="Times New Roman" w:hAnsi="Times New Roman"/>
          <w:sz w:val="18"/>
          <w:lang w:val="en-US"/>
        </w:rPr>
        <w:t>Art Museum Zalau, Romania.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009</w:t>
        <w:tab/>
        <w:tab/>
        <w:t>‘Artweeks’ Asthall Manor, Oxfordshire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008                     </w:t>
        <w:tab/>
        <w:t xml:space="preserve">‘La Terre Comme Temoin’, Art in Situ, Drome  &amp;  La Maison des Artes Plastiques, Rhone Alpes, Lyon, France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007      </w:t>
        <w:tab/>
        <w:tab/>
        <w:t>‘Hard Lines, Soft Edges’, Michael Heseltine Gallery, Middleton Cheney, Northants</w:t>
      </w:r>
    </w:p>
    <w:p>
      <w:pPr>
        <w:pStyle w:val="Normal"/>
        <w:ind w:left="720" w:right="0" w:firstLine="720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color w:val="000000"/>
          <w:sz w:val="18"/>
        </w:rPr>
        <w:t>‘</w:t>
      </w:r>
      <w:r>
        <w:rPr>
          <w:rFonts w:cs="Times New Roman" w:ascii="Times New Roman" w:hAnsi="Times New Roman"/>
          <w:sz w:val="18"/>
        </w:rPr>
        <w:t>Lumières d'Octobre’</w:t>
      </w:r>
      <w:r>
        <w:rPr>
          <w:rFonts w:cs="Times New Roman" w:ascii="Times New Roman" w:hAnsi="Times New Roman"/>
          <w:color w:val="000000"/>
          <w:sz w:val="18"/>
        </w:rPr>
        <w:t xml:space="preserve"> Ermont, France</w:t>
      </w:r>
    </w:p>
    <w:p>
      <w:pPr>
        <w:pStyle w:val="Normal"/>
        <w:ind w:left="1440" w:right="0" w:hanging="0"/>
        <w:rPr/>
      </w:pPr>
      <w:r>
        <w:rPr>
          <w:rFonts w:cs="Times New Roman" w:ascii="Times New Roman" w:hAnsi="Times New Roman"/>
          <w:color w:val="000000"/>
          <w:sz w:val="18"/>
        </w:rPr>
        <w:t>‘</w:t>
      </w:r>
      <w:r>
        <w:rPr>
          <w:rFonts w:cs="Times New Roman" w:ascii="Times New Roman" w:hAnsi="Times New Roman"/>
          <w:color w:val="000000"/>
          <w:sz w:val="18"/>
        </w:rPr>
        <w:t>Art in Woodstock’, Woodstock, Oxfordshire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006</w:t>
        <w:tab/>
        <w:tab/>
        <w:t>‘Close to Nature’, La Roche sur Grane, Drome, Fran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</w:rPr>
        <w:tab/>
        <w:t>‘tri-Art’, Said Business School, Oxford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‘Drawing You In’, Chipping Norton Theatre, Oxfordshir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005, 06          </w:t>
        <w:tab/>
        <w:t>‘The Discerning Eye’, Mall Galleries, London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005</w:t>
        <w:tab/>
        <w:tab/>
        <w:t>‘Hommage a Vincent Van Gogh’, Theatre Pierre Fresnay, Ermont, France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004                </w:t>
        <w:tab/>
        <w:t xml:space="preserve"> Royal Academy Summer Exhibition, Lond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</w:rPr>
        <w:tab/>
        <w:t xml:space="preserve">‘Field of Vision’, Lab Gallery, New York 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003               </w:t>
        <w:tab/>
        <w:t>‘Art2’, Banbury Museum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001                </w:t>
        <w:tab/>
        <w:t>‘Art in Situ’, Salles de Fetes, La Roche sur Grane, France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996</w:t>
        <w:tab/>
        <w:t xml:space="preserve"> </w:t>
        <w:tab/>
        <w:t>‘Harlech Biennale 1996’, Harlech, Wales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 xml:space="preserve">          </w:t>
        <w:tab/>
        <w:t>‘Open View’, Banbury Museum and Woodstock County Museum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995</w:t>
        <w:tab/>
        <w:tab/>
        <w:t>‘Blue’, Beatrice Royal Gallery, Eastleigh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991</w:t>
        <w:tab/>
        <w:tab/>
        <w:t xml:space="preserve"> Painting Park, South Park, Oxford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986</w:t>
        <w:tab/>
        <w:tab/>
        <w:t>‘Triangle Workshop Open House’, New Yo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</w:rPr>
        <w:tab/>
        <w:t xml:space="preserve">‘Starting a Collection’, Warwick Arts Trust, London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‘Painting and Sculpture at Chisenhale Works’, London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‘Camden Artists Group’, Falcon Gallery, London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1985                 </w:t>
        <w:tab/>
        <w:t>Whitechapel Open Exhibition, London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1983    </w:t>
        <w:tab/>
        <w:tab/>
        <w:t>‘Critics Space One’, Air Gallery, London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‘Spirit of London’, Royal Festival Hall, London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975, 79-85</w:t>
        <w:tab/>
        <w:t xml:space="preserve"> Wapping Artists Open Studio Exhibitions, Space Studios, Wapping Wall, London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30:47Z</dcterms:created>
  <dc:creator/>
  <dc:description/>
  <dc:language>en-US</dc:language>
  <cp:lastModifiedBy/>
  <cp:lastPrinted>2013-06-19T21:32:00Z</cp:lastPrinted>
  <dcterms:modified xsi:type="dcterms:W3CDTF">2013-06-19T21:33:06Z</dcterms:modified>
  <cp:revision>1</cp:revision>
  <dc:subject/>
  <dc:title/>
</cp:coreProperties>
</file>