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MARCUS C RICHARDS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Born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030656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Address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9 Garvey House 136 Southwold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London E5 9LD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Telephone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+44 (020) 8806 061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Mobi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0771717506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Email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marcuscrichards@hotmail.com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EDUCATION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Drawing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Heatherly College of Art Lond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1980/1983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Pre B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Jacob Kramer College of Art Lee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1984/198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Graduat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West Surrey College of Art Farnh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BA Honors Sculpture/Fine 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199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Assistant to Richard Deac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1993/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MA Post Gradu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Goldsmiths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University of Lon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2001/ 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EMPLOY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Teaching assista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Byam Shaw School of Art Lond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1991/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Head Conservator (Elfin Oa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Kensington Gardens Lond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CURRENT EMPLOY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Tutor/Foundation Visual 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City Literary Instit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Lon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Helvetica Neue" w:cs="Helvetica Neue"/>
          <w:szCs w:val="16"/>
          <w:lang w:val="en-US"/>
        </w:rPr>
      </w:pPr>
      <w:r>
        <w:rPr>
          <w:rFonts w:eastAsia="Helvetica Neue" w:cs="Helvetica Neue" w:ascii="Helvetica Neue" w:hAnsi="Helvetica Neue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Helvetica Neue" w:cs="Helvetica Neue"/>
          <w:szCs w:val="16"/>
          <w:lang w:val="en-US"/>
        </w:rPr>
      </w:pPr>
      <w:r>
        <w:rPr>
          <w:rFonts w:eastAsia="Helvetica Neue" w:cs="Helvetica Neue" w:ascii="Helvetica Neue" w:hAnsi="Helvetica Neue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Helvetica Neue" w:cs="Helvetica Neue"/>
          <w:lang w:val="en-US"/>
        </w:rPr>
      </w:pPr>
      <w:r>
        <w:rPr>
          <w:rFonts w:eastAsia="Helvetica Neue"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lang w:val="en-US"/>
        </w:rPr>
        <w:t>INTERNATIONAL EXHIB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Silver prizewinner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Osaka Trienn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9th International Contemporary Op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Work selected for permanent colle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Of the Contemporary Art and Culture Cent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Osaka Japan 1998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Asahi Broadcasting Corporation Prize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Osaka Trienna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10th International Contemporary 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Competition Contemporary Art Sp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Osaka Japan 2001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EXHIBITIONS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Open Door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Queensway London 1994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Whitechapel Open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London 1994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City Racing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The Oval London 1995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East International Open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Sainsbury Centre for Visual Arts Norw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University 1996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Cuts Too Gallery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Islington London 1998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Nunnery Gallery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Bow London Group Show 2000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Concourse Gallery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Archway London 1995 &amp; 2001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Raw Canvas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Aldwych London 2001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Goldsmiths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Graduation Show 2003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Rape of Europe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" w:ascii="Helvetica Neue" w:hAnsi="Helvetica Neue"/>
          <w:szCs w:val="16"/>
          <w:lang w:val="en-US"/>
        </w:rPr>
        <w:t>Luke &amp; A Gallery London 2003</w:t>
      </w:r>
      <w:r>
        <w:rPr>
          <w:rFonts w:cs="Helvetica Neue" w:ascii="Helvetica Neue" w:hAnsi="Helvetica Ne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www.crispianart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 xml:space="preserve">Selected works can be viewed at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Above web s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PROJECTED EXEHIBI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Whitechapel Lond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Group show with Art &amp; Langu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July 2007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Co-Curated Shows Scheduled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  <w:t>Galleries in: New York, Chicago. R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cs="Helvetica Neue"/>
          <w:szCs w:val="16"/>
          <w:lang w:val="en-US"/>
        </w:rPr>
      </w:pPr>
      <w:r>
        <w:rPr>
          <w:rFonts w:cs="Helvetica Neue" w:ascii="Helvetica Neue" w:hAnsi="Helvetica Neue"/>
          <w:szCs w:val="16"/>
          <w:lang w:val="en-US"/>
        </w:rPr>
      </w:r>
    </w:p>
    <w:p>
      <w:pPr>
        <w:pStyle w:val="Normal"/>
        <w:rPr>
          <w:rFonts w:ascii="Helvetica Neue" w:hAnsi="Helvetica Neue" w:cs="Helvetica Neue"/>
          <w:lang w:val="en-US"/>
        </w:rPr>
      </w:pPr>
      <w:r>
        <w:rPr>
          <w:rFonts w:cs="Helvetica Neue" w:ascii="Helvetica Neue" w:hAnsi="Helvetica Neu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4:00Z</dcterms:created>
  <dc:creator>Rowena Johnson</dc:creator>
  <dc:description/>
  <cp:keywords/>
  <dc:language>en-US</dc:language>
  <cp:lastModifiedBy>Rowena Johnson</cp:lastModifiedBy>
  <dcterms:modified xsi:type="dcterms:W3CDTF">2010-01-17T12:52:00Z</dcterms:modified>
  <cp:revision>5</cp:revision>
  <dc:subject/>
  <dc:title>MARCUS C RICHARDS </dc:title>
</cp:coreProperties>
</file>