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045" cy="1874520"/>
            <wp:effectExtent l="0" t="0" r="0" b="0"/>
            <wp:docPr id="1" name="main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rtista - Maria Giovanna Peri</w:t>
      </w:r>
    </w:p>
    <w:p>
      <w:pPr>
        <w:pStyle w:val="Normal"/>
        <w:rPr/>
      </w:pPr>
      <w:r>
        <w:rPr/>
        <w:t>Nasce a Palermo nel 1978, dopo la maturità classica, si laurea presso l’Accademia di Belle Arti di Palermo.</w:t>
      </w:r>
    </w:p>
    <w:p>
      <w:pPr>
        <w:pStyle w:val="Normal"/>
        <w:rPr/>
      </w:pPr>
      <w:r>
        <w:rPr/>
        <w:t>Ha al suo attivo numerose mostre personali e collettive, nonché presenze in rassegne d’arte di carattere nazionale ed internazionale e partecipazioni alle più qualificate fiere d’arte italiane.</w:t>
      </w:r>
    </w:p>
    <w:p>
      <w:pPr>
        <w:pStyle w:val="Normal"/>
        <w:jc w:val="both"/>
        <w:rPr/>
      </w:pPr>
      <w:r>
        <w:rPr/>
        <w:t>Le opere di M. G. Peri sono capaci di ispirare in chi osserva uno straniante senso che è di rassicurazione e di inquietudine insieme: siamo di fronte a raffigurazioni di una realtà resa con perizia fotografica, in cui ogni cosa è proposta nella sua assoluta riconoscibilità.</w:t>
      </w:r>
    </w:p>
    <w:p>
      <w:pPr>
        <w:pStyle w:val="Normal"/>
        <w:jc w:val="both"/>
        <w:rPr/>
      </w:pPr>
      <w:r>
        <w:rPr/>
        <w:t>L’apparente semplicità del racconto figurale è percorsa da fremiti di incertezza che irrompono nella quiete scenica come per simulare un dubbio, creando una singolare atmosfera di sospensione e di attesa. Eppure ogni cosa ci è familiare: automobili posteggiate ai bordi delle strada, vetrine di negozi, ristoranti o, ancora, le consuete scritte luminose che invadono le facciate dei palazzi.</w:t>
      </w:r>
    </w:p>
    <w:p>
      <w:pPr>
        <w:pStyle w:val="Normal"/>
        <w:jc w:val="both"/>
        <w:rPr/>
      </w:pPr>
      <w:r>
        <w:rPr/>
        <w:t>Quella di Maria Giovanna Peri, del resto, è una pittura che si muove attraverso un universo attento ai temi centrali del vivere quotidiano e, tramite questi, stimola una riflessione civile sui problemi della società contemporanea.</w:t>
      </w:r>
    </w:p>
    <w:p>
      <w:pPr>
        <w:pStyle w:val="Normal"/>
        <w:rPr>
          <w:b/>
          <w:b/>
        </w:rPr>
      </w:pPr>
      <w:r>
        <w:rPr>
          <w:b/>
        </w:rPr>
        <w:t>Mostre:</w:t>
      </w:r>
    </w:p>
    <w:p>
      <w:pPr>
        <w:pStyle w:val="Normal"/>
        <w:spacing w:before="0" w:after="0"/>
        <w:rPr/>
      </w:pPr>
      <w:r>
        <w:rPr/>
        <w:t>- Mostra collettiva “Alberi Installazione nr. 1” S. Maria dello Spasimo, Palermo, giu 2000.</w:t>
        <w:br/>
        <w:t>- Mostra personale “Primapersonale”, Ciminna (PA) 20-21 ott 2001.</w:t>
        <w:br/>
        <w:t>- Mostra personale presso cinema Fiamma 25 feb-4 mar 2002, presso cinema Ariston 5-11 mar 2002, Palermo.</w:t>
        <w:br/>
        <w:t>- 57^ Campionaria Internazionale, Fiera del Mediterraneo, 25 mag-9 giu 2002, Palermo.</w:t>
        <w:br/>
        <w:t>- Attività di docenza (anno 2001/2002), assistente di “Incisione”, Accademia di Belle Arti “Picasso ”, Palermo.</w:t>
        <w:br/>
        <w:t>- Attività di docenza (anno 2002/2003), titolare di “Tecniche pittoriche ”, Accademia di Belle Arti “Picasso”, Palermo.</w:t>
        <w:br/>
        <w:t>- Mostra collettiva presso “L’ex scalinata”, 21-30 nov 2002, Palermo.</w:t>
        <w:br/>
        <w:t>- Mostra collettiva “GLI ARTISTI DI PITTORICA”, S. Maria dello Spasimo, Palermo, dal 29 nov al 4 dic 2002.</w:t>
        <w:br/>
        <w:t>- Mostra personale “SGUARDO E ATMOSFERA”, 6-8 settembre 2003, Ciminna (PA).</w:t>
        <w:br/>
        <w:t>- Iª Mostra collettiva di pittura e fotografia “U. BOCCIONI”, 18 set 2003, Reggio Calabria.</w:t>
        <w:br/>
        <w:t>- 5ª Mostra collettiva “PALERMO: ARTE E CULTURA”, 16-24 dic 2003, Cantieri Culturali alla Zisa – Palermo.</w:t>
        <w:br/>
        <w:t>- “VERNICE ART-FAIR” 2ª ed., 26-28 mar 2004, Arte Fiera Forlì.</w:t>
        <w:br/>
        <w:t>- 2° Concorso Nazionale “COINE’ PER L’ARTE”, 26-28 mar 2004, Forlì.</w:t>
        <w:br/>
        <w:t>- 5ª mostra collettiva “PASQUA: ARTE E CULTURA”, 1-4 apr 2004, Palermo.</w:t>
        <w:br/>
        <w:t>- Collaborazione con la “SAN GREGORIO ART GALLERY” di via Dorsoduro, 165 a Venezia, tel. 041 5229296.</w:t>
        <w:br/>
        <w:t>- I° Premio alla mostra-concorso “Arte sotto i portici” Iª edizione, 15-16 mag 2004, Bologna.</w:t>
        <w:br/>
        <w:t>- Mostra collettiva “Polizzi: estate e arte”, 31 lug-8 ago 2004, Polizzi Generosa (Palermo).</w:t>
        <w:br/>
        <w:t>- Estemporanea di pittura, presso l’Agriturismo “Le conchiglie”, 12 set 2004, Sasso Marconi (BO)</w:t>
        <w:br/>
        <w:t>- Mostra collettiva “Gli artisti di Pittorica”, 30 ott-27 nov 2004, Convento della Magione, Palermo.</w:t>
        <w:br/>
        <w:t>- 6ª Mostra collettiva “Palermo: Arte e Cultura”, 27 nov-4 dic 2004, Cantieri Culturali alla Zisa – Palermo.</w:t>
        <w:br/>
        <w:t>- Mostra personale organizzata dal Kiwanis Club, 4 dic 2004,  Hotel San Michele, Caltanissetta.</w:t>
        <w:br/>
        <w:t>- “VERNICE ART-FAIR” 3ª ed., 18-20 mar 2005, Arte Fiera Forlì.</w:t>
        <w:br/>
        <w:t>- Mostra collettiva “Pittori sul Naviglio Grande”, 7-8 mag 2005, Milano.</w:t>
        <w:br/>
        <w:t>- Mostra personale, Galleria d’arte Imperatori, , ago 2005, Porto San Giorgio (Ap).</w:t>
        <w:br/>
        <w:t>- Mostra personale, Galleria d’arte Caffè Guerbois, set 2005, Palermo.</w:t>
        <w:br/>
        <w:t>- 16ª Mostra Mercato d’Arte Contemporanea “Arte Padova”, 10-14 nov 2005.</w:t>
        <w:br/>
        <w:t>- 9ª Mostra Mercato d’Arte Contemporanea “Contemporanea”, 19-21 nov 2005, Forlì.</w:t>
        <w:br/>
        <w:t>- 7ª Mostra Mercato “Immagina Arte in fiera”, 8-12 dic 2005, Reggio Emilia.</w:t>
        <w:br/>
        <w:t>- Agrigento Arte, 16-18 dic 2005.- Premio A.C.I., 2005 Agrigento.</w:t>
        <w:br/>
        <w:t>- Iª Mostra collettiva “Parole, colori ed emozioni”, dic 2005-gen 2006, Ciminna (PA).</w:t>
        <w:br/>
        <w:t>- Mostra collettiva, hotel Addaura, Palermo, da gen 2006, in pianta stabile, associazione “Pittorica” e “Graffiti”.</w:t>
        <w:br/>
        <w:t>- “ArteGenova”, 12-16 gen 2006, fiera dell’arte di Genova.</w:t>
        <w:br/>
        <w:t>- Mostra collettiva “Ti dirò…”, Pittorica e Graffiti, 18 feb–3 mar 2006, palazzo Branciforte Palermo.</w:t>
        <w:br/>
        <w:t>- “Vitarte” Mostra Mercato d’Arte Moderna e Contemporanea, 2-6 mar 2006, Viterbo.</w:t>
        <w:br/>
        <w:t>- “ArteParma” fiera dell’Arte, 6 – 10 apr 2006, Parma.</w:t>
        <w:br/>
        <w:t>- Catania Arte Fiera 26-29 mag 2006.</w:t>
        <w:br/>
        <w:t>- 10ª Mostra Mercato d’Arte Contemporanea “Contemporanea”, 4-6 nov 2006, Forlì.</w:t>
        <w:br/>
        <w:t>- 17ª Mostra Mercato d’Arte Contemporanea “Arte Padova”, 9-13 nov 2006.</w:t>
        <w:br/>
        <w:t>- 14ª Mostra Mercato Nazionale d’Arte Contemporanea, 30 nov-3 dic 2006, Montichiari (BS).</w:t>
        <w:br/>
        <w:t>- "Arte Fiera Bergamo", 12-15 gen 2007.- Mostra collettiva, 11-25 feb 2007, Mezzojuso (PA).</w:t>
        <w:br/>
        <w:t>- "Arte Genova", fiera d'arte, 22-26 feb 2007.</w:t>
        <w:br/>
        <w:t>- "VitArte" fiera d'arte, 2-5 mar 2007.</w:t>
        <w:br/>
        <w:t>- "Mediarte", fiera d'arte, 23-25 mar 2007.- "ArteParma", fiera d'arte, 13-16 apr 2007.</w:t>
        <w:br/>
        <w:t>- "Arte Fiera 2007", 11-14 mag 2007, Catania;</w:t>
        <w:br/>
        <w:t>- "Arte Contemporanea", 15ª ediz., 21-23 set 2007, Montichiari (BS).</w:t>
        <w:br/>
        <w:t>- "Arte Padova", 8-12 nov 2007.</w:t>
        <w:br/>
        <w:t>- "Ci vuole del rosso per uscire dal nero", collettiva Gela (CL), 2008.</w:t>
        <w:br/>
        <w:t>- Collettiva "GLI ARTISTI DI PITTORICA,  III ed.", presso Galleria Biotos, Palermo, 2008.</w:t>
        <w:br/>
        <w:t>- "Bergamo Arte Fiera", fiera d’arte, 9 – 12 gen 2009.</w:t>
        <w:br/>
        <w:t>- "Arte Cremona", fiera d’arte, 14 – 16 feb 2009.</w:t>
        <w:br/>
        <w:t>- "VitArte", fiera d’arte, 14-16 mar 2009, Viterbo.</w:t>
        <w:br/>
        <w:t>- Mostra collettiva "La Città delle Donne" Iª ed., 9 maggio 2009, Isola delle Femmine (PA).</w:t>
        <w:br/>
        <w:t>- Mostra collettiva "Novecento/2000", 6-20 giu 2009, Galleria Caffè Guerbois Palermo.</w:t>
        <w:br/>
        <w:t>- Mostra personale, galleria Engema, anno 2009, Pagani (SA).</w:t>
        <w:br/>
        <w:t>- 13ª Mostra Mercato d’Arte Contemporanea "Contemporanea", 6-9 nov 2009, Forlì.</w:t>
        <w:br/>
        <w:t>- Mostra collettiva "ArteconGusto", presso gallerie "Artem" e "Biotos", 20 nov 2009, Palermo.</w:t>
        <w:br/>
        <w:t>- 11ª Mostra Mercato "Immagina Arte in fiera", Reggio Emilia, 27-30 nov 2009.</w:t>
        <w:br/>
        <w:t>- Mostra collettiva "EcoTravelArt", evento collaterale del seminario internazionale "La Corsia verde", 3-4 dic 2009, Palazzo Chiaromonte Steri, Palermo.</w:t>
        <w:br/>
        <w:t>- Mostra collettiva "TRACCE – TRA MODERNITÀ E CONTEMPORANEITÀ", 12 dic 2009 – 12 gen 2010, Galleria Caffè Guerbois Palermo.</w:t>
        <w:br/>
        <w:t>- Mostra “PALERMO.PRESENZE 4 ARTISTI A CONFRONTO”, 27 feb – 27 mar 2010, Galleria Caffè Guerbois Palermo.</w:t>
      </w:r>
    </w:p>
    <w:p>
      <w:pPr>
        <w:pStyle w:val="TextBody"/>
        <w:tabs>
          <w:tab w:val="clear" w:pos="708"/>
          <w:tab w:val="left" w:pos="213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shd w:fill="FFFFFF" w:val="clear"/>
        </w:rPr>
        <w:t xml:space="preserve">- </w:t>
      </w:r>
      <w:r>
        <w:rPr>
          <w:rFonts w:cs="Calibri" w:ascii="Calibri" w:hAnsi="Calibri"/>
          <w:i/>
          <w:u w:val="single"/>
          <w:shd w:fill="FFFFFF" w:val="clear"/>
        </w:rPr>
        <w:t>“Imaginarie”,</w:t>
      </w:r>
      <w:r>
        <w:rPr>
          <w:rFonts w:cs="Calibri" w:ascii="Calibri" w:hAnsi="Calibri"/>
          <w:shd w:fill="FFFFFF" w:val="clear"/>
        </w:rPr>
        <w:t xml:space="preserve"> mostra collettiva, 15 mag-13 giu 2010, Loggiato San Bartolomeo, Palermo.</w:t>
      </w:r>
    </w:p>
    <w:p>
      <w:pPr>
        <w:pStyle w:val="TextBody"/>
        <w:tabs>
          <w:tab w:val="clear" w:pos="708"/>
          <w:tab w:val="left" w:pos="213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 xml:space="preserve">- Mostra collettiva </w:t>
      </w:r>
      <w:r>
        <w:rPr>
          <w:rFonts w:cs="Arial" w:ascii="Calibri" w:hAnsi="Calibri"/>
          <w:i/>
          <w:szCs w:val="22"/>
          <w:u w:val="single"/>
        </w:rPr>
        <w:t>“BLU – il mare come non l’avete mai visto”</w:t>
      </w:r>
      <w:r>
        <w:rPr>
          <w:rFonts w:cs="Arial" w:ascii="Calibri" w:hAnsi="Calibri"/>
          <w:szCs w:val="22"/>
        </w:rPr>
        <w:t>, 9 lug – 9 set 2010, Hotel Addaura, Palermo.</w:t>
      </w:r>
    </w:p>
    <w:p>
      <w:pPr>
        <w:pStyle w:val="TextBody"/>
        <w:tabs>
          <w:tab w:val="clear" w:pos="708"/>
          <w:tab w:val="left" w:pos="213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 xml:space="preserve">- Mostra personale, 17 giu 2011, Villa Merlo, Ficarazzi (PA). </w:t>
      </w:r>
    </w:p>
    <w:p>
      <w:pPr>
        <w:pStyle w:val="TextBody"/>
        <w:tabs>
          <w:tab w:val="clear" w:pos="708"/>
          <w:tab w:val="left" w:pos="213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- Mostra collettiva “Artisti di Ciminna”, maggio 2012, Ciminna (PA).</w:t>
      </w:r>
    </w:p>
    <w:p>
      <w:pPr>
        <w:pStyle w:val="TextBody"/>
        <w:tabs>
          <w:tab w:val="clear" w:pos="708"/>
          <w:tab w:val="left" w:pos="2130" w:leader="none"/>
        </w:tabs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- Mostra collettiva “A proposito di donne”, 27 giu-14 lug 2012, Galleria Biotos, Palermo.</w:t>
      </w:r>
    </w:p>
    <w:p>
      <w:pPr>
        <w:pStyle w:val="TextBody"/>
        <w:tabs>
          <w:tab w:val="clear" w:pos="708"/>
          <w:tab w:val="left" w:pos="2130" w:leader="none"/>
        </w:tabs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- Workshop di pittura, Palazzo Sant’Elia Palermo, in occasione mostra di Dario Ballantini, maggio-giugno 2013.</w:t>
      </w:r>
    </w:p>
    <w:p>
      <w:pPr>
        <w:pStyle w:val="TextBody"/>
        <w:tabs>
          <w:tab w:val="clear" w:pos="708"/>
          <w:tab w:val="left" w:pos="213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>- Premio Maimeri, anno 2013, miglior soggetto, Palazzo delle Aquile, Palermo, 27 giugno 2013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  <w:t>Hanno scritto di lei:</w:t>
      </w:r>
    </w:p>
    <w:p>
      <w:pPr>
        <w:pStyle w:val="TextBody"/>
        <w:tabs>
          <w:tab w:val="clear" w:pos="708"/>
          <w:tab w:val="left" w:pos="2130" w:leader="none"/>
        </w:tabs>
        <w:spacing w:lineRule="auto" w:line="240" w:before="0" w:after="0"/>
        <w:rPr/>
      </w:pPr>
      <w:r>
        <w:rPr/>
        <w:t>Arturo Anzelmo,  Francesco La Paglia,  Giuseppe Mendola, Fiorella Sales, Lia Briganti, Marcello Palminteri, Pino Schifano,</w:t>
      </w:r>
      <w:r>
        <w:rPr>
          <w:rFonts w:cs="High Tower Text" w:ascii="High Tower Text" w:hAnsi="High Tower Text"/>
        </w:rPr>
        <w:t xml:space="preserve"> Fabrizio Costanzo, Elina Chianetta, Salvo Ferlito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blicazioni:</w:t>
      </w:r>
    </w:p>
    <w:p>
      <w:pPr>
        <w:pStyle w:val="Normal"/>
        <w:spacing w:before="0" w:after="0"/>
        <w:rPr/>
      </w:pPr>
      <w:r>
        <w:rPr/>
        <w:t>- Mensile attualità, turismo e cultura “SIKANIA”, feb. 2004, pag.43</w:t>
        <w:br/>
        <w:t>- Catalogo “Vernice art-fair” Fiera di Forlì 2004, pagg. 96 e 283</w:t>
        <w:br/>
        <w:t>- Il Resto del Carlino, quotidiano di Bologna, 17 mag 2004</w:t>
        <w:br/>
        <w:t>- Art Journal, bimestrale d’arte, lug-ago 2004, pag. 45</w:t>
        <w:br/>
        <w:t>- Catalogo “Gli artisti di Pittorica” 2ª ed. nov 2004, pag. 45</w:t>
        <w:br/>
        <w:t>- Art Journal, bimestrale d’arte, nov-dic 2004, pagg. 34 a 37</w:t>
        <w:br/>
        <w:t>- La Sicilia, 4 dic 2004, pag. 32.- La Sicilia, 17 dic 2004, pag. 37</w:t>
        <w:br/>
        <w:t>- Libro “Gli incontri con gli Artisti” di Giuseppe Mendola</w:t>
        <w:br/>
        <w:t>- Catalogo “Vernice art-fair” Fiera di Forlì 2005, pag. 161</w:t>
        <w:br/>
        <w:t>- Arte File, rivista,  ago 2005</w:t>
        <w:br/>
        <w:t>- Catalogo Arte Contemporanea anno 2006, n. 41 ed. Mondadori</w:t>
        <w:br/>
        <w:t>- Catalogo Genesis “Parole, colori ed emozioni”, gen 2006</w:t>
        <w:br/>
        <w:t>- Il Giornale di Sicilia,  11 gen 2006, pag. 32</w:t>
        <w:br/>
        <w:t>- Catalogo “Ti dirò…”, mostra collettiva 18 feb-3 mar 2006</w:t>
        <w:br/>
        <w:t>- Annuario d’Arte Moderna – Artisti Contemporanei anno 2007, ed. Acca in Arte</w:t>
        <w:br/>
        <w:t>- Catalogo "VitArte", 2-5 mar 2007, Vicenza</w:t>
        <w:br/>
        <w:t>- ArtεtrA" rivista bimestrale d'arte, feb-mar 2007, ed. Acca in Arte</w:t>
        <w:br/>
        <w:t>- Il Giornale di Sicilia, quotidiano, 23 mar 2007</w:t>
        <w:br/>
        <w:t>- Annuario d’Arte Moderna – Artisti Contemporanei anno 2008, ed. Acca in Arte</w:t>
        <w:br/>
        <w:t>- "Art&amp;trA", rivista bimestrale d’arte, feb-mar 2007, ed. Acca in Arte.</w:t>
        <w:br/>
        <w:t>- Catalogo d’arte ED. CIDA 2009.</w:t>
        <w:br/>
        <w:t>- Art&amp;trA", rivista bimestrale d’arte, ago-set 2009, ed. Acca in Arte.</w:t>
        <w:br/>
        <w:t>- Annuario d’Arte Moderna – Artisti Contemporanei anno 2010, ed. Acca in Arte.</w:t>
        <w:br/>
        <w:t>- “Art&amp;trA”, rivista bimestrale d’arte, dic-gen 2010, ed. Acca in Arte.</w:t>
      </w:r>
    </w:p>
    <w:p>
      <w:pPr>
        <w:pStyle w:val="TextBody"/>
        <w:tabs>
          <w:tab w:val="clear" w:pos="708"/>
          <w:tab w:val="left" w:pos="2130" w:leader="none"/>
        </w:tabs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hd w:fill="FFFFFF" w:val="clear"/>
        </w:rPr>
        <w:t>- “Art&amp;trA”</w:t>
      </w:r>
      <w:r>
        <w:rPr>
          <w:rFonts w:cs="Calibri" w:ascii="Calibri" w:hAnsi="Calibri"/>
          <w:shd w:fill="FFFFFF" w:val="clear"/>
        </w:rPr>
        <w:t>, rivista bimestrale d’arte, feb-mar 2010, ed. Acca in Arte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2130" w:leader="none"/>
        </w:tabs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hd w:fill="FFFFFF" w:val="clear"/>
        </w:rPr>
        <w:t>- “Art&amp;trA”</w:t>
      </w:r>
      <w:r>
        <w:rPr>
          <w:rFonts w:cs="Calibri" w:ascii="Calibri" w:hAnsi="Calibri"/>
          <w:shd w:fill="FFFFFF" w:val="clear"/>
        </w:rPr>
        <w:t>, rivista bimestrale d’arte, apr-mag 2010, ed. Acca in Arte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213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shd w:fill="FFFFFF" w:val="clear"/>
        </w:rPr>
        <w:t>- “Cult”,</w:t>
      </w:r>
      <w:r>
        <w:rPr>
          <w:rFonts w:cs="Calibri" w:ascii="Calibri" w:hAnsi="Calibri"/>
          <w:shd w:fill="FFFFFF" w:val="clear"/>
        </w:rPr>
        <w:t xml:space="preserve"> periodico di attualitò, costume,moda, turismo e societò, mag 2010, pag. 138.</w:t>
      </w:r>
    </w:p>
    <w:p>
      <w:pPr>
        <w:pStyle w:val="TextBody"/>
        <w:tabs>
          <w:tab w:val="clear" w:pos="708"/>
          <w:tab w:val="left" w:pos="213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- Catalogo </w:t>
      </w:r>
      <w:r>
        <w:rPr>
          <w:rFonts w:cs="Calibri" w:ascii="Calibri" w:hAnsi="Calibri"/>
          <w:i/>
          <w:shd w:fill="FFFFFF" w:val="clear"/>
        </w:rPr>
        <w:t>“Imaginarie”,</w:t>
      </w:r>
      <w:r>
        <w:rPr>
          <w:rFonts w:cs="Calibri" w:ascii="Calibri" w:hAnsi="Calibri"/>
          <w:shd w:fill="FFFFFF" w:val="clear"/>
        </w:rPr>
        <w:t xml:space="preserve"> mostra collettiva, 15 mag-13 giu 2010, Loggiato San Bartolomeo, Palermo.</w:t>
      </w:r>
    </w:p>
    <w:p>
      <w:pPr>
        <w:pStyle w:val="TextBody"/>
        <w:tabs>
          <w:tab w:val="clear" w:pos="708"/>
          <w:tab w:val="left" w:pos="2130" w:leader="none"/>
        </w:tabs>
        <w:spacing w:lineRule="auto" w:line="240" w:before="0" w:after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i/>
          <w:shd w:fill="FFFFFF" w:val="clear"/>
        </w:rPr>
        <w:t>- “Art&amp;trA”</w:t>
      </w:r>
      <w:r>
        <w:rPr>
          <w:rFonts w:cs="Calibri" w:ascii="Calibri" w:hAnsi="Calibri"/>
          <w:shd w:fill="FFFFFF" w:val="clear"/>
        </w:rPr>
        <w:t>, rivista bimestrale d’arte, giu-lug 2010, ed. Acca in Arte.</w:t>
      </w:r>
    </w:p>
    <w:p>
      <w:pPr>
        <w:pStyle w:val="TextBody"/>
        <w:tabs>
          <w:tab w:val="clear" w:pos="708"/>
          <w:tab w:val="left" w:pos="2130" w:leader="none"/>
        </w:tabs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shd w:fill="FFFFFF" w:val="clear"/>
        </w:rPr>
        <w:t>- Giornale di Sicilia, Balarma, Repubblica, anno 2013.</w:t>
      </w:r>
    </w:p>
    <w:p>
      <w:pPr>
        <w:pStyle w:val="TextBody"/>
        <w:tabs>
          <w:tab w:val="clear" w:pos="708"/>
          <w:tab w:val="left" w:pos="2130" w:leader="none"/>
        </w:tabs>
        <w:spacing w:lineRule="auto" w:line="240" w:before="0" w:after="0"/>
        <w:ind w:left="27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ALLERIE DI RIFERIMENTO DELLE OPERE DI MARIA GIOVANNA PER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sclusivista delle opere di Maria Giovanna Peri - Galleria d'arte "Caffè Guerbois"</w:t>
      </w:r>
    </w:p>
    <w:p>
      <w:pPr>
        <w:pStyle w:val="Normal"/>
        <w:rPr/>
      </w:pPr>
      <w:r>
        <w:rPr/>
        <w:t>Via Valdemone, 35bc  - 90144 Palermo</w:t>
        <w:br/>
        <w:t xml:space="preserve">tel. 091.305004    </w:t>
        <w:br/>
        <w:t>339.4204529</w:t>
        <w:br/>
      </w:r>
      <w:hyperlink r:id="rId3">
        <w:r>
          <w:rPr>
            <w:rStyle w:val="InternetLink"/>
          </w:rPr>
          <w:t>www.guerbois.it</w:t>
        </w:r>
      </w:hyperlink>
      <w:r>
        <w:rPr/>
        <w:br/>
      </w:r>
      <w:hyperlink r:id="rId4">
        <w:r>
          <w:rPr>
            <w:rStyle w:val="InternetLink"/>
          </w:rPr>
          <w:t>galleria.caffeguerbois@virgilio.it</w:t>
        </w:r>
      </w:hyperlink>
    </w:p>
    <w:p>
      <w:pPr>
        <w:pStyle w:val="Normal"/>
        <w:rPr/>
      </w:pPr>
      <w:r>
        <w:rPr>
          <w:lang w:val="en-US"/>
        </w:rPr>
        <w:t>www.pittorica.com/maria-giovanna-peri</w:t>
        <w:br/>
        <w:t>Su Youtube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BLUK8lsUF7c</w:t>
        </w:r>
      </w:hyperlink>
      <w:r>
        <w:rPr/>
        <w:br/>
      </w:r>
      <w:hyperlink r:id="rId6">
        <w:r>
          <w:rPr>
            <w:rStyle w:val="InternetLink"/>
          </w:rPr>
          <w:t>http://www.youtube.com/watch?v=FiHY-bJuFKU</w:t>
        </w:r>
      </w:hyperlink>
    </w:p>
    <w:p>
      <w:pPr>
        <w:pStyle w:val="Normal"/>
        <w:rPr/>
      </w:pPr>
      <w:r>
        <w:rPr/>
        <w:t>Tutti i diritti riservati 2013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566" w:gutter="0" w:header="0" w:top="2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Garamond" w:hAnsi="Garamond" w:eastAsia="Times New Roman" w:cs="Times New Roman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erbois.it/" TargetMode="External"/><Relationship Id="rId4" Type="http://schemas.openxmlformats.org/officeDocument/2006/relationships/hyperlink" Target="mailto:galleria.caffeguerbois@virgilio.it" TargetMode="External"/><Relationship Id="rId5" Type="http://schemas.openxmlformats.org/officeDocument/2006/relationships/hyperlink" Target="http://www.youtube.com/watch?v=BLUK8lsUF7c" TargetMode="External"/><Relationship Id="rId6" Type="http://schemas.openxmlformats.org/officeDocument/2006/relationships/hyperlink" Target="http://www.youtube.com/watch?v=FiHY-bJuFK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16:00Z</dcterms:created>
  <dc:creator>Mary</dc:creator>
  <dc:description/>
  <dc:language>en-US</dc:language>
  <cp:lastModifiedBy>Mary</cp:lastModifiedBy>
  <dcterms:modified xsi:type="dcterms:W3CDTF">2013-07-18T15:16:00Z</dcterms:modified>
  <cp:revision>2</cp:revision>
  <dc:subject/>
  <dc:title/>
</cp:coreProperties>
</file>